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каракор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15                                  г. Семикаракорск                                            № 624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widowControl/>
        <w:ind w:left="1843" w:right="212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ресный реестр Семикаракорского городского поселения Семикаракор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ями Администрации Семикаракорского городского поселения от 29.10.2015 № 563 "О присвоении земельному участку наименования улицы на территории Семикаракорского городского поселения"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«Семикаракорское городское поселение»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микаракорского городского поселения от 11.04.2014 № 124 "Об утверждении адресного реестра Семикаракорского городского поселения Семикаракорского района Ростовской области"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изложить в редакции согласно приложению к настоящему постановлению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архитектуры, градостроительства и земельно-имущественных отношений (Сулименко А.В.)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передачу настоящего постановления в государственное учреждение Ростовской области "Региональный институт территориально-градостроительного проектирования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передачу настоящего постановления начальнику отдела архитектуры и градостроительства – главному архитектору Семикаракорского района Зениной О.М. для регистрации и внесения его в учетные данные информационной системы обеспечения градостроительной деятельности Семикаракорского район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микаракорского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</w:t>
        <w:tab/>
        <w:t xml:space="preserve">   А.Н. Черн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дел архитектуры, градостроитель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евагин Е.Е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каракор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 2015 № 62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каракорского город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1. 04. 2014 №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реес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каракорского городского поселения Семикаракор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409"/>
        <w:gridCol w:w="2127"/>
        <w:gridCol w:w="2409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нее применяемые варианты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, №, наименование документа о присвоении, переимен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Араканц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мышле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лавы Семикаракорского района от 04.06.2002 №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г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Семикаракорского городского поселения от 19.06.2015 № 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ш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Семикаракорского городского поселения от 19.06.2015 № 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поселкового совета депутатов  трудящихся Семикаракорского района, Ростовской области от 28.11.1969 № 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ь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Э. Дзержин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ени тов. Дзержинского Ф.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Семикаракорского исполнительного поселкового совета депутатов трудящихся Семикаракорского района, Ростовской области от17.08.1967 № 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Семикаракорского городского поселения от 19.06.2015 № 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городского Совета народных депутатов Ростовской области от 22.10.1980 № 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Заседания исполнительного комитета Семикаракорского поселкового совета депутатов трудящихся от 11.01.1961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а Кошев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поселкового Совета трудящихся Семикаракорского района от 31.03.1971 № 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арме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емикаракорского поселкового совета депутатов трудящихся Семикаракорского района, Ростовской области от 08.05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Семикаракорского городского поселения от 19.06.2015 № 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сполнительного комитета Семикаракорского поселкового совета депутатов трудящихся Семикаракорского района, Ростовской области от 10.06.  1966 № 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точная часть улицы Набережной до 3 переу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ор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рмон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ени Лермон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поселкового Совета депутатов трудящихся Семикаракорского района от 14.04.1971 № 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И. Лев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ени М.И. Лев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поселкового совета депутатов трудящихся Семикаракорского района от 30.01.1968 №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г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идо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 районного совета народных депутатов от 08.05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недо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МУ «Администрация города Семикаракорска» от 19.05.2005        № 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неса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Семикаракорского городского поселения от 29.10.2015 № 5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джоникид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ени Серго Ордженекидз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поселкового Совета депутатов трудящихся Семикаракорского района от 14.04.1971 № 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я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Администрации Семикаракорского городского поселения от 20.05.2015 № 223" О присвоении наименования новой улице на территории Семикаракорского город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ени Николая Остр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поселкового совета депутатов трудящихся, Семикаракорского района Ростовской области от 16.11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м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ча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 исполнительного комитета Семикаракорского городского совета депутатов  трудящихся от 21.03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о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ени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Совета депутатов трудящихся Семикаракорского района от 28.09.2007 №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ст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Главы Администрации города Семикаракорска от 01.12.2000 </w:t>
              <w:br/>
              <w:t>№ 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ис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Заседания исполнительного комитета Семикаракорского поселкового совета депутатов трудящихся от 11.01.1961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кома городского совета  от 25.01.1989 №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городского Совета народных депутатов Ростовской области от 22.10.1980 № 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района Ростовской области от 26.07.1990 № 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рг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района Ростовской области от 27.02.1991 № 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Семикаракорского городского поселения от 19.06.2015 № 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лицы Калинина до улицы Цвето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Бедрыш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й 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М.А. Бедрыш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емикаракорского городского совета депутатов трудящихся от 14.01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онн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иоратив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 исполнительного комитета Семикаракорского городского совета народных депутатов от 10.01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Заседания исполнительного комитета Семикаракорского поселкового совета депутатов трудящихся от 11.01.1961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хоз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В. Абра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й 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Ивана Васильевича Абра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Семикаракорского района от 07.05.2001 №2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С. Араб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й 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Сове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емикаракорского городского совета народных депутатов от 28.04.1984 №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Н.С. Араб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Семикаракорского района от 10.06.2002 №6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манск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Заседания исполнительного комитета Семикаракорского поселкового совета депутатов трудящихся от 11.01.1961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лавы Семикаракорского района от 29.04.2000 № 2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А. Закрут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о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сполнительного комитета Семикаракорского поселкового совета депутатов трудящихся Семикаракорского района, Ростовской области от   06.04.1967 № 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 Калинина до Пристани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В.А. Закрут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 районного совета народных депутатов от 12.03.1985 № 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. ул. Калинина до ул. Портовая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В.А. Закрут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лавы Семикаракорского района от 28.05.1999 № 3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. ул. Калинина до ул. Портовая</w:t>
            </w:r>
          </w:p>
        </w:tc>
      </w:tr>
      <w:tr>
        <w:trPr>
          <w:trHeight w:val="3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а Кул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смонав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 районного совета народных депутатов от 12.03.1985 № 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кирпичного завода  на юго-восток</w:t>
            </w:r>
          </w:p>
        </w:tc>
      </w:tr>
      <w:tr>
        <w:trPr>
          <w:trHeight w:val="2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им. Б. Кули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Семикаракорска от 20.08.1997 №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Бориса Кули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Семикаракорска от 19.09.2003 № 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ст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кома городского совета от 8.05.1985 № 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кома городского совета от 14.02.1985 № 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имени Ивана Лев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заседания исполнительного комитета Семикаракорского поселкового Совета депутатов трудящихся Семикаракорского района, Ростовской области от 10.05.1962 №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оч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лавы администрации города Семикаракорска от 01.10.2002  № 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та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лавы администрации города Семикаракорского от 30.01.2004 №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и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лавы администрации города Семикаракорского от 30.01.2004 №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 районного совета народных депутатов от 08.05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л. Космонавтов до ул. Круп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оли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МУ «Администрация города Семикаракорска» от 16.11.2000 </w:t>
              <w:br/>
              <w:t>№ 5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городского совета депутатов от 14.01.1976</w:t>
            </w:r>
          </w:p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емикаракорского поселкового совета депутатов трудящихся Семикаракорского района, Ростовской области от10.06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каракорского город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ому развитию и организационной работе</w:t>
        <w:tab/>
        <w:tab/>
        <w:tab/>
        <w:t xml:space="preserve">        Г.В. Юсина"</w:t>
      </w:r>
    </w:p>
    <w:sectPr>
      <w:type w:val="nextPage"/>
      <w:pgSz w:w="11906" w:h="16838"/>
      <w:pgMar w:left="1418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9:00Z</dcterms:created>
  <dc:creator>Admin</dc:creator>
  <dc:description/>
  <cp:keywords/>
  <dc:language>en-US</dc:language>
  <cp:lastModifiedBy>Fizigr</cp:lastModifiedBy>
  <cp:lastPrinted>2015-11-13T14:15:00Z</cp:lastPrinted>
  <dcterms:modified xsi:type="dcterms:W3CDTF">2015-11-17T07:19:00Z</dcterms:modified>
  <cp:revision>2</cp:revision>
  <dc:subject/>
  <dc:title/>
</cp:coreProperties>
</file>