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right="-2" w:hanging="0"/>
        <w:rPr>
          <w:sz w:val="24"/>
          <w:szCs w:val="24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8.2020                                 г. Семикаракорск                                              № 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Администрацией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емикаракорское город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предоставляемых Администрацией Семикаракорского городского поселения в муниципальном образовании "Семикаракорское городское поселение"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10.04.2019 № 230 «Об утверждении Реестра муниципальных услуг, предоставляемых Администрацией Семикаракорского городского поселения в муниципальном образовании «Семикаракорское город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</w:t>
        <w:tab/>
        <w:tab/>
        <w:t xml:space="preserve">                                           А.Н.Черн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дел архитектуры, градостроительст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земельно-имущественных отношений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сана Сергеевна Запевалова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микаракорск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.08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2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, предоставляемых Администрацией Семикаракорского городского поселения в муниципальном образовании "Семикаракорское город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00"/>
        <w:gridCol w:w="2997"/>
        <w:gridCol w:w="1701"/>
        <w:gridCol w:w="1702"/>
        <w:gridCol w:w="4100"/>
      </w:tblGrid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рганизацию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платная/ бесплат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услуг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 (в случае положительного реш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из адресного реест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ка из реестра муниципального иму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ка об отсутствии (наличии) задолж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шение о расторжении договора аренды (безвозмездного пользования) земельного участ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шение о расторжении догов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соглашение к договорам аренды муниципального иму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енная копия правоустанавливающего докумен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ие на залог права аренды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свер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б уточнении платеж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говор о передаче жилого помещения в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говор о безвозмездной передаче жилого помещения в муниципальную собствен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купли-продажи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становление Администрации Семикаракорского городского посел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б утверждении схемы расположения земельного участка с приложением этой сх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на строитель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ввод объекта в эксплуат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на ввод в эксплуатац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  <w:lang w:val="ru-RU"/>
              </w:rPr>
              <w:t xml:space="preserve"> уведомления о соответствии указанных в уведомлении о планируемых </w:t>
            </w:r>
            <w:r>
              <w:rPr>
                <w:sz w:val="24"/>
                <w:szCs w:val="24"/>
              </w:rPr>
              <w:t>строительстве или реконструкции о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 жилищ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садового дома параметров объекта 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илищного строительства или садового дома установленным параметр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допустимости размещения объекта индивидуального жилищ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роительства или садового дома на земельном участк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соответств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изические / юридические лиц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о соответств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очной комиссии о переустройстве и (или) перепланировке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Уведомление о переводе (отказе в переводе) жилого (нежилого) помещения в нежилое (жилое) помещение; Постановление Администрац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Согласованное проектное решение по отделке фасадов (паспорт цветового решения фасада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ованный проект внешнего благоустройства и элементов внешнего благоустройства, или Согласованный проект декоративной подсветки 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/ юридические лиц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 земляных работ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ничтожение и (или) повреждение зеленых насажд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уничтожение и (или) повреждение зеленых наса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мест (площадок) накопления твердых коммунальных отходов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 согласовании создания места (площадки) накопления твердых коммунальных отходов на территор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ключение </w:t>
            </w:r>
            <w:r>
              <w:rPr>
                <w:sz w:val="24"/>
                <w:szCs w:val="24"/>
              </w:rPr>
              <w:t>сведений о месте (площадке) накопления твёрдых коммунальных отходов в реестр мест (площадок) накопления твердых коммунальных отходов на территории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Администрации Семикаракорского городского поселения</w:t>
            </w:r>
            <w:r>
              <w:rPr>
                <w:sz w:val="24"/>
                <w:szCs w:val="24"/>
              </w:rPr>
              <w:t xml:space="preserve"> о </w:t>
            </w:r>
            <w:r>
              <w:rPr>
                <w:color w:val="000000"/>
                <w:sz w:val="24"/>
                <w:szCs w:val="24"/>
              </w:rPr>
              <w:t xml:space="preserve">включении </w:t>
            </w:r>
            <w:r>
              <w:rPr>
                <w:sz w:val="24"/>
                <w:szCs w:val="24"/>
              </w:rPr>
              <w:t>сведений о месте (площадке) накопления твёрдых коммунальных отходов в реестр мест (площадок) накопления твердых коммунальных отходов на территории Семикаракор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об установленных  тарифах (ценах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/ 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нормативным правовым актом Администрации Семикаракорского городского поселения тарифов</w:t>
            </w:r>
            <w:r>
              <w:rPr>
                <w:sz w:val="24"/>
                <w:szCs w:val="24"/>
                <w:lang w:eastAsia="ar-SA"/>
              </w:rPr>
              <w:t xml:space="preserve">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-похоронное обслуживание населения Семикаракорского городского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предпринимате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выделение) места захоронения для погребения умершего;</w:t>
            </w:r>
          </w:p>
          <w:p>
            <w:pPr>
              <w:pStyle w:val="Normal"/>
              <w:ind w:left="-8" w:firstLine="8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едоставление места захоронения для погребения гроба с телом;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сти выдачи разрешения на проведение родственного захоронения;</w:t>
            </w:r>
          </w:p>
          <w:p>
            <w:pPr>
              <w:pStyle w:val="Normal"/>
              <w:ind w:left="-8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я о захороне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 и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ередаче муниципального имущества, включенного в Перечень муниципального имущества, предназначенного для передачи СМСП, в аренду, безвозмездное пользование, доверительное управление без проведения тор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ередаче муниципального имущества, включенного в  Перечень муниципального имущества, предназначенного для передачи СМСП, в аренду, безвозмездное пользование, доверительное управление по результатам проведения торгов (конкурсов или аукционов).</w:t>
            </w:r>
          </w:p>
          <w:p>
            <w:pPr>
              <w:pStyle w:val="Normal"/>
              <w:ind w:left="-8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7:00Z</dcterms:created>
  <dc:creator>Admin</dc:creator>
  <dc:description/>
  <dc:language>en-US</dc:language>
  <cp:lastModifiedBy>user15</cp:lastModifiedBy>
  <cp:lastPrinted>2020-08-19T14:59:00Z</cp:lastPrinted>
  <dcterms:modified xsi:type="dcterms:W3CDTF">2020-08-19T11:17:00Z</dcterms:modified>
  <cp:revision>2</cp:revision>
  <dc:subject/>
  <dc:title/>
</cp:coreProperties>
</file>