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миссии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ю конкурса по отбор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200                                  21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  <w:lang w:eastAsia="ar-SA"/>
        </w:rPr>
        <w:t>В соответствии со статьей 19 Федерального закона от 20.03.2025 № 33-ФЗ "Об общих принципах организации местного самоуправления в единой системе публичной власти", решением Собрания депутатов Семикаракорского городского поселения от 14.11.2024 № 160 «О порядке проведения конкурса по отбору кандидатур на должность Главы Семикаракорского городского поселения»</w:t>
      </w:r>
      <w:r>
        <w:rPr>
          <w:sz w:val="28"/>
          <w:szCs w:val="28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 Назначить членами комиссии по проведению конкурса по отбору кандидатур на должность Главы Семикаракорского городского поселения (далее – конкурсная комиссия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) Хорунина Юрия Леонидовича, члена Общественного совета при Администрации Семикаракорского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2) Есина Ивана Ивановича, генерального директора ООО «Ресурс», заместителя председателя Общественного совета при Администрации Семикаракорского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3) Конушеву Любовь Стефановну, члена Общественного совета при Администрации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Хорунин Юрий Леонидович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>Семикаракорского городского поселения        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7:00Z</dcterms:created>
  <dc:creator>Дом</dc:creator>
  <dc:description/>
  <cp:keywords/>
  <dc:language>en-US</dc:language>
  <cp:lastModifiedBy>User32</cp:lastModifiedBy>
  <cp:lastPrinted>2025-07-18T11:14:00Z</cp:lastPrinted>
  <dcterms:modified xsi:type="dcterms:W3CDTF">2025-07-18T08:14:00Z</dcterms:modified>
  <cp:revision>6</cp:revision>
  <dc:subject/>
  <dc:title>Российская Федерация</dc:title>
</cp:coreProperties>
</file>