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ЕМИКАРАКОРСКОГО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я депутатов Семикаракорск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городского поселения от 24.11.2017 № 75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О бюджетном процессе в Семикаракорском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м поселени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№ 174                  «19» марта 2020 года                                                                                                                           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Внести в решение Собрания депутатов Семикаракорского городского поселения от 24.11.2017 № 75 «О бюджетном процессе в Семикаракорском городском поселении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iCs/>
          <w:sz w:val="28"/>
          <w:szCs w:val="28"/>
        </w:rPr>
        <w:t>в абзаце первом части 3 статьи 2 слова «приняты до внесения» заменить словами «приняты до дня внес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бзац третий части 3 статьи 4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дпункт 7 пункта 1 статьи 10 изложить в следующей редакции: «7) органы муниципального финансового контрол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iCs/>
          <w:sz w:val="28"/>
          <w:szCs w:val="28"/>
        </w:rPr>
        <w:t>подпункт 7 части 1 статьи 11 признать утратившим сил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iCs/>
          <w:sz w:val="28"/>
          <w:szCs w:val="28"/>
        </w:rPr>
        <w:t>статью 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Статья 13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 xml:space="preserve">часть 1 статьи 18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«1. В целях своевременного и качественного составления проекта бюджета Семикаракорского городского поселения Семикаракорского района Администрация Семикаракорского городского поселения имеет право получать необходимые сведения от иных финансовых органов, а также от иных органов государственной власти, органов местного самоуправления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iCs/>
          <w:sz w:val="28"/>
          <w:szCs w:val="28"/>
        </w:rPr>
        <w:t>в части 4 статьи 21 второе предложение изложить в следующей редакции: «Порядки предоставления и распределения указанных субсидий устанавливаются соответствующей программой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5 статьи 3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5. Администрация Семикаракорского город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порядке, установленном Администрацией Семикаракорского город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культурно-досуговый центр».        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В.П. Науменко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.Семикаракорс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.03.2020г.</w:t>
      </w:r>
    </w:p>
    <w:p>
      <w:pPr>
        <w:pStyle w:val="Normal"/>
        <w:widowControl w:val="false"/>
        <w:rPr>
          <w:sz w:val="1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</w:t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91" w:gutter="0" w:header="709" w:top="907" w:footer="54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9:00Z</dcterms:created>
  <dc:creator>Гордиенко</dc:creator>
  <dc:description/>
  <cp:keywords/>
  <dc:language>en-US</dc:language>
  <cp:lastModifiedBy>user25</cp:lastModifiedBy>
  <cp:lastPrinted>2020-03-19T10:48:00Z</cp:lastPrinted>
  <dcterms:modified xsi:type="dcterms:W3CDTF">2020-03-19T07:50:00Z</dcterms:modified>
  <cp:revision>59</cp:revision>
  <dc:subject/>
  <dc:title>ПРОЕКТ</dc:title>
</cp:coreProperties>
</file>