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4.2016                                      г. Семикаракорск                                         № 28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муниципальных должностей и должностей муниципальной службы, при назначении на которые граждане и при </w:t>
      </w:r>
    </w:p>
    <w:p>
      <w:pPr>
        <w:pStyle w:val="Normal"/>
        <w:jc w:val="center"/>
        <w:rPr/>
      </w:pPr>
      <w:r>
        <w:rPr/>
        <w:t>замещении которых муниципальные служащие  Администрации Семикаракорского городского поселения обязаны представлять 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 своих супруги,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постановлениями Правительства Ростовской области от 27.06.2013 № 419 «О представлении сведений о доходах, об имуществе и обязательствах имущественного характера»,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 и Уставом муниципального образования «Семикаракорское городское 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</w:t>
      </w:r>
      <w:r>
        <w:rPr>
          <w:kern w:val="2"/>
          <w:lang w:eastAsia="ar-SA"/>
        </w:rPr>
        <w:t>1. </w:t>
      </w:r>
      <w:r>
        <w:rPr/>
        <w:t>Утвердить перечень муниципальных должностей и должностей муниципальной службы в Администрации Семикаракорского городского поселения, при назначении на которые граждане и при замещении которых муниципальные служащие Администрации Семикаракор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2. Установить, что в случае изменения структуры и штатного расписания Администрации Семикаракорского городского поселения, влекущего за собой изменение наименования должности, указанной в приложении к настоящему постановлению, заместитель Главы Администрации Семикаракорского городского поселения (Юсина Г.В.)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Семикаракорского городского поселения</w:t>
      </w:r>
      <w:r>
        <w:rPr>
          <w:bCs/>
        </w:rPr>
        <w:t xml:space="preserve"> 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kern w:val="2"/>
          <w:lang w:eastAsia="zxx"/>
        </w:rPr>
        <w:t xml:space="preserve">        </w:t>
      </w:r>
      <w:r>
        <w:rPr>
          <w:kern w:val="2"/>
          <w:lang w:eastAsia="zxx"/>
        </w:rPr>
        <w:t>3. </w:t>
      </w:r>
      <w:r>
        <w:rPr/>
        <w:t>Признать утратившим силу постановление Администрации Семикаракорского городского поселения от 06.04.2015 № 108 «Об утверждении перечня должностей муниципальной службы, при назначении, на которые граждане, и при замещении которых муниципальные служащие  Администрации Семикаракорского городского поселения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,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 xml:space="preserve">4. Постановление вступает </w:t>
      </w:r>
      <w:r>
        <w:rPr/>
        <w:t>в силу после его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</w:t>
      </w:r>
      <w:r>
        <w:rPr>
          <w:kern w:val="2"/>
          <w:lang w:eastAsia="zxx"/>
        </w:rPr>
        <w:t>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Семикаракорского городского поселения по социальному развитию и организационной работ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сину Г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Семикаракорского </w:t>
      </w:r>
    </w:p>
    <w:p>
      <w:pPr>
        <w:pStyle w:val="Normal"/>
        <w:ind w:right="-5" w:hanging="0"/>
        <w:jc w:val="both"/>
        <w:rPr/>
      </w:pPr>
      <w:r>
        <w:rPr/>
        <w:t>городского поселения                                                                 А.Н.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Заместитель Главы Администрации Семикаракор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по социальном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и  организационной работе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сп. Паршина Н.П.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2552"/>
        <w:jc w:val="right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/>
        <w:t xml:space="preserve"> </w:t>
      </w:r>
    </w:p>
    <w:p>
      <w:pPr>
        <w:pStyle w:val="Heading"/>
        <w:widowControl w:val="false"/>
        <w:ind w:firstLine="255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 городского поселения</w:t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от 18.04.2016 № 281</w:t>
      </w:r>
    </w:p>
    <w:p>
      <w:pPr>
        <w:pStyle w:val="Heading"/>
        <w:widowControl w:val="false"/>
        <w:ind w:firstLine="467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должностей и должностей муниципальной службы в Администрации Семикаракорского городского поселения, при назначении </w:t>
      </w:r>
    </w:p>
    <w:p>
      <w:pPr>
        <w:pStyle w:val="Normal"/>
        <w:jc w:val="center"/>
        <w:rPr/>
      </w:pPr>
      <w:r>
        <w:rPr/>
        <w:t xml:space="preserve">на которые граждане и при замещении которых муниципальные служащие Администрации Семикаракорского городского поселения обязаны </w:t>
      </w:r>
    </w:p>
    <w:p>
      <w:pPr>
        <w:pStyle w:val="Normal"/>
        <w:jc w:val="center"/>
        <w:rPr/>
      </w:pPr>
      <w:r>
        <w:rPr/>
        <w:t xml:space="preserve">представлять сведения о своих доходах, расходах,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, а также сведения о дохода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Лица, замещающие муниципальные должности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Глава Семикаракор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Семикаракорского городского поселения, отнесенные Реестром должностей муниципальной службы муниципального образования «Семикаракорское городское поселение», утвержденным решением Собрания депутатов Семикаракорского городского поселения от 17.12.2007 N 39 "О реестре муниципальных должностей и реестре должностей муниципальной службы в МО «Семикаракорское городское поселение», к высшей и главной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Главы Администрации Семикаракор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>Заведующий отделом Администрации Семикаракорского городского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ругие должности муниципальной службы в аппарате Администрации Семикаракорского городского поселения, замещение которых связано с коррупционными риск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бухгалтер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Заведующий сектором экономики и финансо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Главный специалист по работе с обращениями граждан, вопросам местного самоуправления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Главный специалист по экономическим вопросам отдела муниципального хозяй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Главный специалист по правовой работе отдела муниципального хозяйств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 специалист отдела архитектуры, градостроительства и земельно-имущественных отношений 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й специалист по вопросам экономики и тарифного регулирования</w:t>
      </w:r>
      <w:r>
        <w:rPr>
          <w:rFonts w:cs="Calibri"/>
        </w:rPr>
        <w:t xml:space="preserve"> сектора экономики и финанс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дущий специалист по вопросам земельных и имущественных отношений отдела архитектуры, градостроительства и земельно-имущественных отношений 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</w:t>
      </w:r>
      <w:r>
        <w:rPr>
          <w:rFonts w:cs="Calibri"/>
        </w:rPr>
        <w:t>пециалист</w:t>
      </w:r>
      <w:r>
        <w:rPr/>
        <w:t xml:space="preserve"> </w:t>
      </w:r>
      <w:r>
        <w:rPr>
          <w:rFonts w:cs="Calibri"/>
        </w:rPr>
        <w:t xml:space="preserve">по вопросам градостроительства </w:t>
      </w:r>
      <w:r>
        <w:rPr/>
        <w:t xml:space="preserve">отдела архитектуры, градостроительства и земельно-имущественных отношений 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микаракорского городского поселения </w:t>
      </w:r>
    </w:p>
    <w:p>
      <w:pPr>
        <w:pStyle w:val="Normal"/>
        <w:rPr/>
      </w:pPr>
      <w:r>
        <w:rPr/>
        <w:t xml:space="preserve">по социальному развитию и организационной работе                          Г.В.Юсина                                                             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Паршина</cp:lastModifiedBy>
  <cp:lastPrinted>2016-04-15T16:11:00Z</cp:lastPrinted>
  <dcterms:modified xsi:type="dcterms:W3CDTF">2016-04-15T13:19:00Z</dcterms:modified>
  <cp:revision>50</cp:revision>
  <dc:subject/>
  <dc:title>к постановлению Администрации района</dc:title>
</cp:coreProperties>
</file>