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8                                    г. Семикаракорск                                            № 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1.10.2013  № 493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Комплексное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 xml:space="preserve">Семикаракорского городского поселения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 в соответствии с постановлением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,  решением Собрания депутатов Семикаракорского городского поселения от 15.08.2018 № 107 «О внесении изменений в решение Собрания депутатов Семикаракорского городского поселения от 24.11.2017 № 73 «О бюджете Семикаракорского городского поселения Семикаракорского района на 2018 год и на плановый период 2019 и 2020 год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1.10.2013 № 493 «Об утверждении муниципальной программы Семикаракорского городского поселения «Комплексное развитие Семикаракорского городского поселения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. В графе «Участники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 xml:space="preserve">» приложения 1 слова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П «Водокана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jc w:val="both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» </w:t>
      </w:r>
      <w:r>
        <w:rPr>
          <w:kern w:val="2"/>
          <w:sz w:val="28"/>
          <w:szCs w:val="28"/>
        </w:rPr>
        <w:t>заменить словами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П «Водокана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>»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970,6379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768,60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3. В абзаце первом Раздела 4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970,6379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768,60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hanging="0"/>
        <w:jc w:val="both"/>
        <w:rPr/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4. В абзаце третьем Раздела 6 приложения 1 слова «</w:t>
      </w:r>
      <w:r>
        <w:rPr>
          <w:color w:val="000000"/>
          <w:sz w:val="28"/>
          <w:szCs w:val="28"/>
        </w:rPr>
        <w:t xml:space="preserve"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» </w:t>
      </w:r>
      <w:r>
        <w:rPr>
          <w:kern w:val="2"/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Участники программы несут персональную ответственность за реализацию основных мероприятий подпрограммы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В графе «Участники подпрограммы»  пункта 7.1 раздела 7  приложения 1 сло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В графе «Ресурсное обеспечение подпрограммы»  пункта 7.1 раздела 7 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45,5642», слова «в том числе по годам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67,01779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- 6947,3444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5233,9696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33,463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- 7822,813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 абзаце первом пункта 7.5 раздела 7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45,5642», слова «в том числе по годам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9667,0177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6947,34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5233,969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33,463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7822,81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8. В графе «Участники подпрограммы»  пункта 8.1  раздела 8  приложения 1 сло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 В графе «Ресурсное обеспечение подпрограммы»  пункта 8.1  раздела 8 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9147,31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4539,91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0. В абзаце первом пункта 8.5 раздела 8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9147,31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4539,91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1. В графе «Участники подпрограммы»  пункта 9.1  раздела 9  приложения 1 сло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/>
      </w:pPr>
      <w:r>
        <w:rPr>
          <w:sz w:val="28"/>
          <w:szCs w:val="28"/>
        </w:rPr>
        <w:t>- молодежный совет при городском Собрании депутатов Семикаракорского городского поселения.» заменить словами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«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2. В графе «Ресурсное обеспечение подпрограммы»  пункта 9.1  раздела 9 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229,6884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257,22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/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3. В абзаце втором пункта 9.5 раздела 9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229,6884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257,22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4. В графе «Ресурсное обеспечение подпрограммы»  пункта 10.1  раздела 10 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5. В абзаце первом пункта 10.5 раздела 10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6. В графе «Ресурсное обеспечение подпрограммы»  пункта 11.1  раздела 11 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07,297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73,4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7. В абзаце первом пункта 11.5 раздела 11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07,297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73,4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8. В графе «Ресурсное обеспечение подпрограммы»  пункта 12.1  раздела 12 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/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9. В абзаце первом пункта 12.5 раздела 12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 Приложение 1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 Приложение 3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 Приложение 4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3  к настоящему постановлению.</w:t>
      </w:r>
    </w:p>
    <w:p>
      <w:pPr>
        <w:pStyle w:val="Style19"/>
        <w:suppressAutoHyphens w:val="true"/>
        <w:rPr/>
      </w:pPr>
      <w:r>
        <w:rPr>
          <w:kern w:val="2"/>
        </w:rPr>
        <w:t xml:space="preserve">5. </w:t>
      </w:r>
      <w:r>
        <w:rPr/>
        <w:t>Признать утратившим силу постановление Администрации Семикаракорского городского поселения от 15.06.2018 № 380 «О внесении изменений в постановление Администрации Семикаракорского городского поселения от  31.10.2013  № 493  «Об утверждении муниципальной программы Семикаракорского городского поселения «Комплексное развитие Семикаракорского городского поселения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>6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на заместителя главы Администрации Семикаракорского городского поселения по городскому хозяйству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Зав. отделом муниципального</w:t>
      </w:r>
    </w:p>
    <w:p>
      <w:pPr>
        <w:pStyle w:val="Style19"/>
        <w:ind w:hanging="0"/>
        <w:jc w:val="left"/>
        <w:rPr/>
      </w:pPr>
      <w:r>
        <w:rPr>
          <w:sz w:val="20"/>
          <w:szCs w:val="20"/>
        </w:rPr>
        <w:t xml:space="preserve">хозяйства  Администрации </w:t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Жевагин Е.Е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30.08.2018  № 586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268"/>
        <w:gridCol w:w="1112"/>
        <w:gridCol w:w="981"/>
        <w:gridCol w:w="979"/>
        <w:gridCol w:w="978"/>
        <w:gridCol w:w="976"/>
        <w:gridCol w:w="974"/>
        <w:gridCol w:w="972"/>
        <w:gridCol w:w="973"/>
        <w:gridCol w:w="973"/>
        <w:gridCol w:w="100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91"/>
        <w:gridCol w:w="4076"/>
        <w:gridCol w:w="7"/>
        <w:gridCol w:w="1106"/>
        <w:gridCol w:w="981"/>
        <w:gridCol w:w="979"/>
        <w:gridCol w:w="978"/>
        <w:gridCol w:w="976"/>
        <w:gridCol w:w="974"/>
        <w:gridCol w:w="972"/>
        <w:gridCol w:w="973"/>
        <w:gridCol w:w="973"/>
        <w:gridCol w:w="1005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«</w:t>
            </w: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городского посел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трат на содержание и развитие зеленого фонда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539,9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  <w:r>
              <w:rPr>
                <w:sz w:val="24"/>
                <w:szCs w:val="24"/>
              </w:rPr>
              <w:t xml:space="preserve"> «Санитарная очистка территорий и прочие мероприятия по благоустройству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удаленного мусора  ТБО на улицах и местах общего пользования, в т.ч. с кладби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бъем затрат на выполнение прочих мероприятий по благоустройству территории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7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42,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 Подпрограмма</w:t>
            </w:r>
            <w:r>
              <w:rPr>
                <w:sz w:val="24"/>
                <w:szCs w:val="24"/>
              </w:rPr>
              <w:t xml:space="preserve"> «Энергоэффективность и развитие энергетик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ещенных у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 Подпрограмма</w:t>
            </w:r>
            <w:r>
              <w:rPr>
                <w:sz w:val="24"/>
                <w:szCs w:val="24"/>
              </w:rPr>
              <w:t xml:space="preserve">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 Подпрограмма</w:t>
            </w:r>
            <w:r>
              <w:rPr>
                <w:sz w:val="24"/>
                <w:szCs w:val="24"/>
              </w:rPr>
              <w:t xml:space="preserve">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 Вод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водопров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 Водоотвед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кан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 Тепл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п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сетей, нуждающихся в заме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08.2018 № 586 </w:t>
      </w:r>
    </w:p>
    <w:p>
      <w:pPr>
        <w:pStyle w:val="Normal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 xml:space="preserve">«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, районного, местного бюджета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Семикаракорского город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ВСЕГО в том числе по ответственным исполнителям, участникам госпрограмм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768,6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33,46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7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,4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8,09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 xml:space="preserve">местного знач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5,4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63,1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19,0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46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080,31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54,467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84,61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982,4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6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9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по капитальному ремонту автомобильных дорог ул. Авилова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64,37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 остаток на 01.01.20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3,2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39,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.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4,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4,5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казание дополнительных услуг по благоустройству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5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005,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57,2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чистка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2,9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,9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,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качке воды в оз. "Старый Дон" (ремонт и установка насосной стан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7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</w:tr>
      <w:tr>
        <w:trPr>
          <w:trHeight w:val="12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утилизацию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по закачке воды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9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нт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дминистративного здания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2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лис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7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9,9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9,5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 (содержание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 (коммунальные услуги по уличному освеще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,9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1,288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7,7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(приобретение материальных запасов для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сметной документации по объекту "Воздушные линии напряжением 0,4 кВ, расположенные на территории СНТ "Пищевик" и проведение экспертизы достоверности сметной сто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3,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за 2014 год ежемесячный взнос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за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работника по размещению информации в системе ГИС "ЖКХ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605,536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74,8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58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3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 (авторский надз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«</w:t>
            </w: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истемного блока, прин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6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мпенсация возмещения ущерба в рамках мероприятия «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автомоби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на погашение кредиторской задолженности перед энергоснабжающей организ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07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косил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исполнение обязательства за 2014 год по Фонду софинансирования (</w:t>
            </w:r>
            <w:r>
              <w:rPr>
                <w:sz w:val="24"/>
                <w:szCs w:val="24"/>
              </w:rPr>
              <w:t>реконструкция водозаборных и очистных сооруж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ередача части полномочий по организации в границах поселения водоснабжения и водоот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/>
      </w:pPr>
      <w:r>
        <w:rPr>
          <w:color w:val="000000"/>
          <w:sz w:val="28"/>
          <w:szCs w:val="28"/>
        </w:rPr>
        <w:t xml:space="preserve">от 30.08.2018 № 58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районного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микаракорского городского поселения на  2014-2020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768,602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223,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84,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26,3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324,95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821,1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768,6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33,46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6,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23,9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68,85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162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39,9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39,9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3,4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14,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3,4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14,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sz w:val="28"/>
      <w:szCs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t592">
    <w:name w:val="ft592"/>
    <w:basedOn w:val="Style5"/>
    <w:qFormat/>
    <w:rPr/>
  </w:style>
  <w:style w:type="character" w:styleId="Ft878">
    <w:name w:val="ft878"/>
    <w:basedOn w:val="Style5"/>
    <w:qFormat/>
    <w:rPr/>
  </w:style>
  <w:style w:type="character" w:styleId="Ft923">
    <w:name w:val="ft923"/>
    <w:basedOn w:val="Style5"/>
    <w:qFormat/>
    <w:rPr/>
  </w:style>
  <w:style w:type="character" w:styleId="Ft950">
    <w:name w:val="ft95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">
    <w:name w:val="Текст1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kern w:val="2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1:00Z</dcterms:created>
  <dc:creator>Admin</dc:creator>
  <dc:description/>
  <cp:keywords/>
  <dc:language>en-US</dc:language>
  <cp:lastModifiedBy>Admin</cp:lastModifiedBy>
  <cp:lastPrinted>2018-03-29T09:49:00Z</cp:lastPrinted>
  <dcterms:modified xsi:type="dcterms:W3CDTF">2018-08-30T10:13:00Z</dcterms:modified>
  <cp:revision>10</cp:revision>
  <dc:subject/>
  <dc:title>РОССИЙСКАЯ ФЕДЕРАЦИЯ</dc:title>
</cp:coreProperties>
</file>