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СЕМИКАРАКОР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емикаракорского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6.11.2020 № 197 «О бюдж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каракорского района на 2021 год и на</w:t>
      </w:r>
    </w:p>
    <w:p>
      <w:pPr>
        <w:pStyle w:val="Normal"/>
        <w:rPr/>
      </w:pPr>
      <w:r>
        <w:rPr>
          <w:b/>
          <w:sz w:val="28"/>
          <w:szCs w:val="28"/>
        </w:rPr>
        <w:t>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Принято</w:t>
      </w:r>
    </w:p>
    <w:p>
      <w:pPr>
        <w:pStyle w:val="Normal"/>
        <w:rPr/>
      </w:pPr>
      <w:r>
        <w:rPr>
          <w:b/>
          <w:sz w:val="28"/>
        </w:rPr>
        <w:t xml:space="preserve">Собранием депутатов               № 218              «31»  марта 2021 года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Внести в решение Собрания депутатов Семикаракорского городского поселения от 26.11.2020 № 197 «О бюджете Семикаракорского городского поселения Семикаракорского района на 2021 год и плановый период 2022 и 2023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1)</w:t>
        <w:tab/>
        <w:t>в пункте 1 статьи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в подпункте 1 цифры «122923,4» заменить цифрами «123223,4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>в подпункте 2 цифры «137796,9» заменить цифрами «138096,9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>2) приложение 1 «Объем поступлений доходов бюджета Семикаракорского городского поселения Семикаракорского района на 2021 год и на плановый период 2022 и 2023 годов» изложить в редакции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3) приложение 2 «Источники финансирования дефицита бюджета Семикаракорского городского поселения Семикаракорского района на 2021год и на плановый период 2021 и 2022 годов» изложить в редакции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4) приложение 3 «Перечень главных администраторов доходов бюджета Семикаракорского городского поселения Семикаракорского района - органов местного самоуправления Семикаракорского городского поселения» изложить в редакции согласно приложению 3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6 «Распределение бюджетных ассигнований по разделам, подразделам, целевым статьям (муниципальным программам Семикаракорского город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редакции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) приложение 7 «Ведомственная структура расходов бюджета Семикаракорского городского поселения Семикаракорского района на 2021 год и на плановый период 2022 и 2023 годов» изложить в редакции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8 «Распределение бюджетных ассигнований по целевым статьям (муниципальным программам Семикаракор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» изложить в редакции согласно приложению 6 к настоящему решению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Статья 2. Вступление в силу настоящего решения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фициального опубликования в газете «Семикаракорские вести».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тья 3. Ответственность за исполнение настоящего решения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по бюджету, налоговой политике и экономическим вопросам Собрания депутатов Семикаракорского городского поселения Котлярова Е.М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                           В.П. Науменко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.Семикаракорск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1.03.2021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8</w:t>
      </w:r>
    </w:p>
    <w:p>
      <w:pPr>
        <w:pStyle w:val="Normal"/>
        <w:widowControl w:val="fals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598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8"/>
        <w:gridCol w:w="3260"/>
        <w:gridCol w:w="1120"/>
        <w:gridCol w:w="243"/>
        <w:gridCol w:w="877"/>
        <w:gridCol w:w="399"/>
        <w:gridCol w:w="1559"/>
      </w:tblGrid>
      <w:tr>
        <w:trPr>
          <w:trHeight w:val="2999" w:hRule="atLeast"/>
        </w:trPr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1      </w:t>
              <w:br/>
              <w:t>к решению Собрания депутатов Семикаракорского</w:t>
              <w:br/>
              <w:t xml:space="preserve"> городского поселения от 31.03.2021 № 218 </w:t>
              <w:br/>
              <w:t>"О внесении изменений в решение Собрания</w:t>
              <w:br/>
              <w:t xml:space="preserve"> депутатов Семикаракорского городского </w:t>
              <w:br/>
              <w:t>поселения от 26.11.2020 № 197 "О бюджете Семикаракорского городского поселения</w:t>
              <w:br/>
              <w:t xml:space="preserve"> Семикаракорского района на 2021 год и на плановый период 2022 и 2023 годов"</w:t>
            </w:r>
          </w:p>
        </w:tc>
      </w:tr>
      <w:tr>
        <w:trPr>
          <w:trHeight w:val="360" w:hRule="atLeast"/>
        </w:trPr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24" w:hRule="atLeast"/>
        </w:trPr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1      </w:t>
              <w:br/>
              <w:t>к решению Собрания депутатов Семикаракорского городского поселения от 26.11.2020 № 197</w:t>
              <w:br/>
              <w:t>"О бюджете Семикаракорского городского поселения Семикаракорского района на 2021 год и на плановый период 2022 и 2023 годов"</w:t>
            </w:r>
          </w:p>
        </w:tc>
      </w:tr>
      <w:tr>
        <w:trPr>
          <w:trHeight w:val="1307" w:hRule="atLeast"/>
        </w:trPr>
        <w:tc>
          <w:tcPr>
            <w:tcW w:w="1059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 поступлений доходов бюджета Семикаракорского городского поселения </w:t>
              <w:br/>
              <w:t>Семикаракорского района на 2021 год и на плановый период 2022 и 2023 годов</w:t>
            </w:r>
          </w:p>
        </w:tc>
      </w:tr>
      <w:tr>
        <w:trPr>
          <w:trHeight w:val="288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72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45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 621,8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30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4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556,4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3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1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121,3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3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21,3</w:t>
            </w:r>
          </w:p>
        </w:tc>
      </w:tr>
      <w:tr>
        <w:trPr>
          <w:trHeight w:val="186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83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64,3</w:t>
            </w:r>
          </w:p>
        </w:tc>
      </w:tr>
      <w:tr>
        <w:trPr>
          <w:trHeight w:val="279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0</w:t>
            </w:r>
          </w:p>
        </w:tc>
      </w:tr>
      <w:tr>
        <w:trPr>
          <w:trHeight w:val="9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3 00000 00 0000 00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4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2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21,0</w:t>
            </w:r>
          </w:p>
        </w:tc>
      </w:tr>
      <w:tr>
        <w:trPr>
          <w:trHeight w:val="6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000 01 0000 11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4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2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21,0</w:t>
            </w:r>
          </w:p>
        </w:tc>
      </w:tr>
      <w:tr>
        <w:trPr>
          <w:trHeight w:val="186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30 01 0000 11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5,4</w:t>
            </w:r>
          </w:p>
        </w:tc>
      </w:tr>
      <w:tr>
        <w:trPr>
          <w:trHeight w:val="279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31 01 0000 11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2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5,4</w:t>
            </w:r>
          </w:p>
        </w:tc>
      </w:tr>
      <w:tr>
        <w:trPr>
          <w:trHeight w:val="217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40 01 0000 11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310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41 01 0000 11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186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50 01 0000 11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1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7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9,1</w:t>
            </w:r>
          </w:p>
        </w:tc>
      </w:tr>
      <w:tr>
        <w:trPr>
          <w:trHeight w:val="279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51 01 0000 11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1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7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9,1</w:t>
            </w:r>
          </w:p>
        </w:tc>
      </w:tr>
      <w:tr>
        <w:trPr>
          <w:trHeight w:val="186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60 01 0000 11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0,6</w:t>
            </w:r>
          </w:p>
        </w:tc>
      </w:tr>
      <w:tr>
        <w:trPr>
          <w:trHeight w:val="279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61 01 0000 11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0,6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2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27,1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2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27,1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2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27,1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48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4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487,0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01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6,3</w:t>
            </w:r>
          </w:p>
        </w:tc>
      </w:tr>
      <w:tr>
        <w:trPr>
          <w:trHeight w:val="9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3 0000 11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6,3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4000 02 0000 11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6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6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64,7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4011 02 0000 11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1,5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4012 02 0000 11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1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13,2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20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2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206,0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6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62,0</w:t>
            </w:r>
          </w:p>
        </w:tc>
      </w:tr>
      <w:tr>
        <w:trPr>
          <w:trHeight w:val="9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3 0000 11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6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62,0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4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44,0</w:t>
            </w:r>
          </w:p>
        </w:tc>
      </w:tr>
      <w:tr>
        <w:trPr>
          <w:trHeight w:val="9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3 0000 11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4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44,0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42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3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65,3</w:t>
            </w:r>
          </w:p>
        </w:tc>
      </w:tr>
      <w:tr>
        <w:trPr>
          <w:trHeight w:val="9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6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7,0</w:t>
            </w:r>
          </w:p>
        </w:tc>
      </w:tr>
      <w:tr>
        <w:trPr>
          <w:trHeight w:val="217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2,0</w:t>
            </w:r>
          </w:p>
        </w:tc>
      </w:tr>
      <w:tr>
        <w:trPr>
          <w:trHeight w:val="155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5010 00 0000 12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8,7</w:t>
            </w:r>
          </w:p>
        </w:tc>
      </w:tr>
      <w:tr>
        <w:trPr>
          <w:trHeight w:val="186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13 13 0000 12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8,7</w:t>
            </w:r>
          </w:p>
        </w:tc>
      </w:tr>
      <w:tr>
        <w:trPr>
          <w:trHeight w:val="186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186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3 0000 12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186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30 00 0000 12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7</w:t>
            </w:r>
          </w:p>
        </w:tc>
      </w:tr>
      <w:tr>
        <w:trPr>
          <w:trHeight w:val="155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35 13 0000 12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7</w:t>
            </w:r>
          </w:p>
        </w:tc>
      </w:tr>
      <w:tr>
        <w:trPr>
          <w:trHeight w:val="9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9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3 0000 12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9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300 00 0000 12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320 00 0000 12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17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325 13 0000 12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7000 00 0000 12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4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7010 00 0000 12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4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7015 13 0000 12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3 00000 00 0000 00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1000 00 0000 13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1990 00 0000 13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1995 13 0000 13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4 00000 00 0000 00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00 00 0000 43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10 00 0000 43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13 13 0000 43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1</w:t>
            </w:r>
          </w:p>
        </w:tc>
      </w:tr>
      <w:tr>
        <w:trPr>
          <w:trHeight w:val="9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124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20 02 0000 14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7 00000 00 0000 00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,2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5000 00 0000 18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2</w:t>
            </w:r>
          </w:p>
        </w:tc>
      </w:tr>
      <w:tr>
        <w:trPr>
          <w:trHeight w:val="6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5050 13 0000 18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2</w:t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 49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 87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 561,1</w:t>
            </w:r>
          </w:p>
        </w:tc>
      </w:tr>
      <w:tr>
        <w:trPr>
          <w:trHeight w:val="9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9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87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561,1</w:t>
            </w:r>
          </w:p>
        </w:tc>
      </w:tr>
      <w:tr>
        <w:trPr>
          <w:trHeight w:val="6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4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7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60,9</w:t>
            </w:r>
          </w:p>
        </w:tc>
      </w:tr>
      <w:tr>
        <w:trPr>
          <w:trHeight w:val="6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6001 00 0000 15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4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7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60,9</w:t>
            </w:r>
          </w:p>
        </w:tc>
      </w:tr>
      <w:tr>
        <w:trPr>
          <w:trHeight w:val="9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6001 13 0000 15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4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87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60,9</w:t>
            </w:r>
          </w:p>
        </w:tc>
      </w:tr>
      <w:tr>
        <w:trPr>
          <w:trHeight w:val="6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0000 00 0000 15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5467 00 0000 15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5467 13 0000 15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3 0000 15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6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9999 00 0000 15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6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3 0000 150 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22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32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182,9</w:t>
            </w:r>
          </w:p>
        </w:tc>
      </w:tr>
    </w:tbl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191" w:gutter="0" w:header="709" w:top="907" w:footer="544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74"/>
        <w:gridCol w:w="870"/>
        <w:gridCol w:w="1070"/>
        <w:gridCol w:w="1777"/>
        <w:gridCol w:w="1984"/>
        <w:gridCol w:w="1701"/>
        <w:gridCol w:w="1701"/>
      </w:tblGrid>
      <w:tr>
        <w:trPr>
          <w:trHeight w:val="2581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7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2      </w:t>
              <w:br/>
              <w:t>к решению Собрания депутатов Семикаракорского</w:t>
              <w:br/>
              <w:t xml:space="preserve"> городского поселения от 31.03.2021 № 218 </w:t>
              <w:br/>
              <w:t>"О внесении изменений в решение Собрания</w:t>
              <w:br/>
              <w:t xml:space="preserve"> депутатов Семикаракорского городского </w:t>
              <w:br/>
              <w:t>поселения от 26.11.2020 № 197</w:t>
              <w:br/>
              <w:t>"О бюджете Семикаракорского городского поселения</w:t>
              <w:br/>
              <w:t xml:space="preserve"> Семикаракорского района на 2020 год и на плановый</w:t>
              <w:br/>
              <w:t xml:space="preserve"> период 2021 и 2022 годов"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7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7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Приложение 2       </w:t>
              <w:br/>
              <w:t>к решению Собрания депутатов Семикаракорского</w:t>
              <w:br/>
              <w:t xml:space="preserve"> городского поселения от 26.11.2020 № 197 </w:t>
              <w:br/>
              <w:t xml:space="preserve">"О бюджете Семикаракорского городского поселения </w:t>
              <w:br/>
              <w:t>Семикаракорского района на 2021 год и на плановый</w:t>
              <w:br/>
              <w:t xml:space="preserve"> период 2022 и 2023 годов"</w:t>
            </w:r>
          </w:p>
        </w:tc>
      </w:tr>
      <w:tr>
        <w:trPr>
          <w:trHeight w:val="1296" w:hRule="atLeast"/>
        </w:trPr>
        <w:tc>
          <w:tcPr>
            <w:tcW w:w="154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 Семикаракорского городского</w:t>
              <w:br/>
              <w:t xml:space="preserve"> поселения Семикаракорского района на 2021 год и на плановый</w:t>
              <w:br/>
              <w:t xml:space="preserve"> период 2022 и 2023 годов</w:t>
            </w:r>
          </w:p>
        </w:tc>
      </w:tr>
      <w:tr>
        <w:trPr>
          <w:trHeight w:val="316" w:hRule="atLeast"/>
        </w:trPr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>(тыс. руб.)</w:t>
            </w:r>
          </w:p>
        </w:tc>
      </w:tr>
      <w:tr>
        <w:trPr>
          <w:trHeight w:val="276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.</w:t>
            </w:r>
          </w:p>
        </w:tc>
      </w:tr>
      <w:tr>
        <w:trPr>
          <w:trHeight w:val="39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6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7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6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7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6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3 22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4 32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6 182,9</w:t>
            </w:r>
          </w:p>
        </w:tc>
      </w:tr>
      <w:tr>
        <w:trPr>
          <w:trHeight w:val="3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6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3 22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4 32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6 182,9</w:t>
            </w:r>
          </w:p>
        </w:tc>
      </w:tr>
      <w:tr>
        <w:trPr>
          <w:trHeight w:val="3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6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3 22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4 32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6 182,9</w:t>
            </w:r>
          </w:p>
        </w:tc>
      </w:tr>
      <w:tr>
        <w:trPr>
          <w:trHeight w:val="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6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3 22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4 32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6 182,9</w:t>
            </w:r>
          </w:p>
        </w:tc>
      </w:tr>
      <w:tr>
        <w:trPr>
          <w:trHeight w:val="3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6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09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32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182,9</w:t>
            </w:r>
          </w:p>
        </w:tc>
      </w:tr>
      <w:tr>
        <w:trPr>
          <w:trHeight w:val="3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6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09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32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182,9</w:t>
            </w:r>
          </w:p>
        </w:tc>
      </w:tr>
      <w:tr>
        <w:trPr>
          <w:trHeight w:val="3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6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09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32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182,9</w:t>
            </w:r>
          </w:p>
        </w:tc>
      </w:tr>
      <w:tr>
        <w:trPr>
          <w:trHeight w:val="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6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09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32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182,9</w:t>
            </w:r>
          </w:p>
        </w:tc>
      </w:tr>
    </w:tbl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64" w:right="907" w:gutter="0" w:header="709" w:top="1985" w:footer="544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34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06"/>
        <w:gridCol w:w="1871"/>
        <w:gridCol w:w="1129"/>
        <w:gridCol w:w="5108"/>
      </w:tblGrid>
      <w:tr>
        <w:trPr>
          <w:trHeight w:val="2725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3      </w:t>
              <w:br/>
              <w:t>к решению Собрания депутатов Семикаракорского</w:t>
              <w:br/>
              <w:t xml:space="preserve"> городского поселения от 31.03.2021 № 218 </w:t>
              <w:br/>
              <w:t>"О внесении изменений в решение Собрания</w:t>
              <w:br/>
              <w:t xml:space="preserve"> депутатов Семикаракорского городского </w:t>
              <w:br/>
              <w:t>поселения от 26.11.2020 № 197</w:t>
              <w:br/>
              <w:t>"О бюджете Семикаракорского городского поселения</w:t>
              <w:br/>
              <w:t xml:space="preserve"> Семикаракорского района на 2021 год и на плановый</w:t>
              <w:br/>
              <w:t xml:space="preserve"> период 2022 и 2023 годов"</w:t>
            </w:r>
          </w:p>
        </w:tc>
      </w:tr>
      <w:tr>
        <w:trPr>
          <w:trHeight w:val="2174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3      </w:t>
              <w:br/>
              <w:t>к решению Собрания депутатов Семикаракорского</w:t>
              <w:br/>
              <w:t xml:space="preserve"> городского поселения от 26.11.2020 № 197 "О бюджете </w:t>
              <w:br/>
              <w:t>Семикаракорского городского поселения Семикаракорского</w:t>
              <w:br/>
              <w:t xml:space="preserve"> района на 2021 год и на плановый период 2022 и 2023 годов"</w:t>
            </w:r>
          </w:p>
        </w:tc>
      </w:tr>
      <w:tr>
        <w:trPr>
          <w:trHeight w:val="18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доходов бюджета Семикаракорского </w:t>
              <w:br/>
              <w:t>городского поселения Семикаракорского района -</w:t>
            </w:r>
          </w:p>
        </w:tc>
      </w:tr>
      <w:tr>
        <w:trPr>
          <w:trHeight w:val="435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ов местного самоуправления Семикаракорского городского поселения </w:t>
            </w:r>
          </w:p>
        </w:tc>
      </w:tr>
      <w:tr>
        <w:trPr>
          <w:trHeight w:val="435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бюджета Семикаракорского </w:t>
              <w:br/>
              <w:t xml:space="preserve">городского поселения Семикаракорского района </w:t>
            </w:r>
          </w:p>
        </w:tc>
      </w:tr>
      <w:tr>
        <w:trPr>
          <w:trHeight w:val="421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-стратора доходов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бюджета Семикаракорского </w:t>
              <w:br/>
              <w:t xml:space="preserve">городского поселения Семикаракорского района 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4%3AC62"/>
            <w:r>
              <w:rPr/>
              <w:t>951</w:t>
            </w:r>
            <w:bookmarkEnd w:id="0"/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микаракорского городского поселения</w:t>
            </w:r>
          </w:p>
        </w:tc>
      </w:tr>
      <w:tr>
        <w:trPr>
          <w:trHeight w:val="15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5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3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33 13 0000 12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оходы от размещения временно свободных средств бюджетов городских поселений</w:t>
            </w:r>
          </w:p>
        </w:tc>
      </w:tr>
      <w:tr>
        <w:trPr>
          <w:trHeight w:val="15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7 13 0000 12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</w:tr>
      <w:tr>
        <w:trPr>
          <w:trHeight w:val="132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3 0000 12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65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25 13 0000 12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>
          <w:trHeight w:val="67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3 0000 12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9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3 0000 12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78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3 0000 12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133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3 0000 12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3 0000 13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63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3 0000 4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129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3 0000 4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3 0000 4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9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3 0000 44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72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3 0000 44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3 0000 4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т распоряжения и реализации выморочного имущества, обращенного в собственность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109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3 0000 44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выморочного имущества, обращенного в собственность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93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3 0000 42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>
          <w:trHeight w:val="12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3 0000 43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2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01084 01 00000 14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0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13 0000 14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10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3 0000 14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24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2 13 0000 14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9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13 0000 14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145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                       в 2019 году</w:t>
            </w:r>
          </w:p>
        </w:tc>
      </w:tr>
      <w:tr>
        <w:trPr>
          <w:trHeight w:val="136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3 0000 14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135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3 0000 14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67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3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</w:tr>
      <w:tr>
        <w:trPr>
          <w:trHeight w:val="67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3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93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67 13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75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7112 13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  <w:br/>
              <w:br/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3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>
          <w:trHeight w:val="78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3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  <w:br/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13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городских поселений</w:t>
            </w:r>
          </w:p>
        </w:tc>
      </w:tr>
      <w:tr>
        <w:trPr>
          <w:trHeight w:val="139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3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13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1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13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10 13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</w:tr>
      <w:tr>
        <w:trPr>
          <w:trHeight w:val="7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20 13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3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>
          <w:trHeight w:val="16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3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13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21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3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0"/>
        <w:gridCol w:w="177"/>
        <w:gridCol w:w="423"/>
        <w:gridCol w:w="144"/>
        <w:gridCol w:w="416"/>
        <w:gridCol w:w="1320"/>
        <w:gridCol w:w="303"/>
        <w:gridCol w:w="406"/>
        <w:gridCol w:w="198"/>
        <w:gridCol w:w="1050"/>
        <w:gridCol w:w="1357"/>
        <w:gridCol w:w="1222"/>
      </w:tblGrid>
      <w:tr>
        <w:trPr>
          <w:trHeight w:val="2999" w:hRule="atLeast"/>
        </w:trPr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4      </w:t>
              <w:br/>
              <w:t>к решению Собрания депутатов Семикаракорского</w:t>
              <w:br/>
              <w:t xml:space="preserve"> городского поселения от 31.03.2021 № 218 </w:t>
              <w:br/>
              <w:t>"О внесении изменений в решение Собрания</w:t>
              <w:br/>
              <w:t xml:space="preserve"> депутатов Семикаракорского городского </w:t>
              <w:br/>
              <w:t>поселения от 26.11.2020 № 197 "О бюджете Семикаракорского городского поселения</w:t>
              <w:br/>
              <w:t xml:space="preserve"> Семикаракорского района на 2021 год и на </w:t>
              <w:br/>
              <w:t>плановый период 2022 и 2023 годов"</w:t>
            </w:r>
          </w:p>
        </w:tc>
      </w:tr>
      <w:tr>
        <w:trPr>
          <w:trHeight w:val="252" w:hRule="atLeast"/>
        </w:trPr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08" w:hRule="atLeast"/>
        </w:trPr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"Приложение 6      </w:t>
              <w:br/>
              <w:t>к решению Собрания депутатов Семикаракорского</w:t>
              <w:br/>
              <w:t xml:space="preserve"> городского поселения от 26.11.2020 № 197</w:t>
              <w:br/>
              <w:t>"О бюджете Семикаракорского городского поселения Семикаракорского района на 2021 год и на плановый период 2022 и 2023 годов"</w:t>
            </w:r>
          </w:p>
        </w:tc>
      </w:tr>
      <w:tr>
        <w:trPr>
          <w:trHeight w:val="1897" w:hRule="atLeast"/>
        </w:trPr>
        <w:tc>
          <w:tcPr>
            <w:tcW w:w="1091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нований  по разделам, подразделам, целевым статьям </w:t>
              <w:br/>
              <w:t xml:space="preserve">(муниципальным программам Семикаракорского городского поселения и непрограммным </w:t>
              <w:br/>
              <w:t xml:space="preserve">направлениям деятельности), группам и подгруппам видом расходов классификации </w:t>
              <w:br/>
              <w:t>расходов бюджетов на 2021 год и на плановый период 2022 и 2023 годов</w:t>
            </w:r>
          </w:p>
        </w:tc>
      </w:tr>
      <w:tr>
        <w:trPr>
          <w:trHeight w:val="288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28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347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601,3</w:t>
            </w:r>
          </w:p>
        </w:tc>
      </w:tr>
      <w:tr>
        <w:trPr>
          <w:trHeight w:val="124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17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3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79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3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155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1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98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64,3</w:t>
            </w:r>
          </w:p>
        </w:tc>
      </w:tr>
      <w:tr>
        <w:trPr>
          <w:trHeight w:val="279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3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72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72,1</w:t>
            </w:r>
          </w:p>
        </w:tc>
      </w:tr>
      <w:tr>
        <w:trPr>
          <w:trHeight w:val="341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3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72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72,1</w:t>
            </w:r>
          </w:p>
        </w:tc>
      </w:tr>
      <w:tr>
        <w:trPr>
          <w:trHeight w:val="279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53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8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2,5</w:t>
            </w:r>
          </w:p>
        </w:tc>
      </w:tr>
      <w:tr>
        <w:trPr>
          <w:trHeight w:val="341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72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9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4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8,5</w:t>
            </w:r>
          </w:p>
        </w:tc>
      </w:tr>
      <w:tr>
        <w:trPr>
          <w:trHeight w:val="248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2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279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2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279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6,8</w:t>
            </w:r>
          </w:p>
        </w:tc>
      </w:tr>
      <w:tr>
        <w:trPr>
          <w:trHeight w:val="372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6,8</w:t>
            </w:r>
          </w:p>
        </w:tc>
      </w:tr>
      <w:tr>
        <w:trPr>
          <w:trHeight w:val="372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.9.00.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34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24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</w:tr>
      <w:tr>
        <w:trPr>
          <w:trHeight w:val="372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8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3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8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3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85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</w:tr>
      <w:tr>
        <w:trPr>
          <w:trHeight w:val="434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85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</w:tr>
      <w:tr>
        <w:trPr>
          <w:trHeight w:val="62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6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9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9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7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</w:tr>
      <w:tr>
        <w:trPr>
          <w:trHeight w:val="248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</w:tr>
      <w:tr>
        <w:trPr>
          <w:trHeight w:val="248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Резервные средств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6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63,7</w:t>
            </w:r>
          </w:p>
        </w:tc>
      </w:tr>
      <w:tr>
        <w:trPr>
          <w:trHeight w:val="279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.00.22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341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22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279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услуг по обслуживанию тревожной кнопки в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1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372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услуг по обслуживанию тревожной кнопки в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1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403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</w:tr>
      <w:tr>
        <w:trPr>
          <w:trHeight w:val="465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</w:tr>
      <w:tr>
        <w:trPr>
          <w:trHeight w:val="279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0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5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186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155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техническое обслуживание камер видеонаблюд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</w:tr>
      <w:tr>
        <w:trPr>
          <w:trHeight w:val="248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техническое обслуживание камер видеонаблюд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</w:tr>
      <w:tr>
        <w:trPr>
          <w:trHeight w:val="279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372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248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Исполнение судебных акт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направлений деятельности "Реализация функций иных органов местного самоуправления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8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9,1</w:t>
            </w:r>
          </w:p>
        </w:tc>
      </w:tr>
      <w:tr>
        <w:trPr>
          <w:trHeight w:val="186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направлений деятельности "Реализация функций иных органов местного самоуправления Семикаракорского городского поселения" (Специальные расхо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8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9,1</w:t>
            </w:r>
          </w:p>
        </w:tc>
      </w:tr>
      <w:tr>
        <w:trPr>
          <w:trHeight w:val="93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8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0</w:t>
            </w:r>
          </w:p>
        </w:tc>
      </w:tr>
      <w:tr>
        <w:trPr>
          <w:trHeight w:val="124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8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>
          <w:trHeight w:val="248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1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0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1.00.21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0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в готовности и модернизация региональной системы оповещения насел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16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72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в готовности и модернизация региональной системы оповещения насел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16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72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5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3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5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21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341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21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186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79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417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887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102,1</w:t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217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87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85,8</w:t>
            </w:r>
          </w:p>
        </w:tc>
      </w:tr>
      <w:tr>
        <w:trPr>
          <w:trHeight w:val="341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17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87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85,8</w:t>
            </w:r>
          </w:p>
        </w:tc>
      </w:tr>
      <w:tr>
        <w:trPr>
          <w:trHeight w:val="403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17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87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85,8</w:t>
            </w:r>
          </w:p>
        </w:tc>
      </w:tr>
      <w:tr>
        <w:trPr>
          <w:trHeight w:val="279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а/д по ул.А.А.Араканцева (0,38 км), г.Семикаракорска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1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а/д по ул.А.А.Араканцева (0,38 км), г.Семикаракорска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1.00.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3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азработкой технических паспортов на автомобильные дороги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2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азработкой технических паспортов на автомобильные дороги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248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341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62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281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285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703,6</w:t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248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</w:tr>
      <w:tr>
        <w:trPr>
          <w:trHeight w:val="341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</w:tr>
      <w:tr>
        <w:trPr>
          <w:trHeight w:val="217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310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186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муниципального жилья, состоящего на балансе Администрации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.00.2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муниципального жилья, состоящего на балансе Администраци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5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4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3,1</w:t>
            </w:r>
          </w:p>
        </w:tc>
      </w:tr>
      <w:tr>
        <w:trPr>
          <w:trHeight w:val="155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</w:tr>
      <w:tr>
        <w:trPr>
          <w:trHeight w:val="186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</w:tr>
      <w:tr>
        <w:trPr>
          <w:trHeight w:val="124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.00.22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217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465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по объекту "Строительство ВЛЗ-10кВ, монтаж 3-х ТП10/0,4кВ, реконструкция ВЛ-0,4кВ в зоне ТП №4052; ТП №4092; ТП №4093 с переводом питания части ВЛ-0,4 кВ на вновь монтируемые ТП 10/0,4 кВ и монтаж информационно измерительных комплексов для дистанционного снятия показаний по ВЛ-0,4 кВ СНТ "Пищевик" г.Семикаракорс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6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6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по объекту "Строительство ВЛЗ-10кВ, монтаж 3-х ТП10/0,4кВ, реконструкция ВЛ-0,4кВ в зоне ТП №4052; ТП №4092; ТП №4093 с переводом питания части ВЛ-0,4 кВ на вновь монтируемые ТП 10/0,4 кВ и монтаж информационно измерительных комплексов для дистанционного снятия показаний по ВЛ-0,4 кВ СНТ "Пищевик" г.Семикаракорс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Бюджетные инвести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6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41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65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холодному водоснабжению, водоотведению в связи с ростом нормативов потребления коммунальной услуги по холодному водоснабжению, водоотведению и применением понижающих коэффициентов к ним в рамках подпрограммы "Комплексное развитие системкоммунальной инфраструктуры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8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холодному водоснабжению, водоотведению в связи с ростом нормативов потребления коммунальной услуги по холодному водоснабжению, водоотведению и применением понижающих коэффициентов к ним в рамках подпрограммы "Комплексное развитие систем</w:t>
              <w:br/>
              <w:t>коммунальной инфраструктуры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4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85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465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85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689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02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604,0</w:t>
            </w:r>
          </w:p>
        </w:tc>
      </w:tr>
      <w:tr>
        <w:trPr>
          <w:trHeight w:val="248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2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341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2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124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>
          <w:trHeight w:val="217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>
          <w:trHeight w:val="124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217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279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3,1</w:t>
            </w:r>
          </w:p>
        </w:tc>
      </w:tr>
      <w:tr>
        <w:trPr>
          <w:trHeight w:val="372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3,1</w:t>
            </w:r>
          </w:p>
        </w:tc>
      </w:tr>
      <w:tr>
        <w:trPr>
          <w:trHeight w:val="310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76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52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24,3</w:t>
            </w:r>
          </w:p>
        </w:tc>
      </w:tr>
      <w:tr>
        <w:trPr>
          <w:trHeight w:val="341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26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26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62,0</w:t>
            </w:r>
          </w:p>
        </w:tc>
      </w:tr>
      <w:tr>
        <w:trPr>
          <w:trHeight w:val="372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15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90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24,5</w:t>
            </w:r>
          </w:p>
        </w:tc>
      </w:tr>
      <w:tr>
        <w:trPr>
          <w:trHeight w:val="341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341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4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5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1,3</w:t>
            </w:r>
          </w:p>
        </w:tc>
      </w:tr>
      <w:tr>
        <w:trPr>
          <w:trHeight w:val="434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4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5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1,3</w:t>
            </w:r>
          </w:p>
        </w:tc>
      </w:tr>
      <w:tr>
        <w:trPr>
          <w:trHeight w:val="248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341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310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</w:tr>
      <w:tr>
        <w:trPr>
          <w:trHeight w:val="403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</w:tr>
      <w:tr>
        <w:trPr>
          <w:trHeight w:val="248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дезинфицирующих средств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1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дезинфицирующих средств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хнического обслуживания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1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хнического обслуживания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6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04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8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79,2</w:t>
            </w:r>
          </w:p>
        </w:tc>
      </w:tr>
      <w:tr>
        <w:trPr>
          <w:trHeight w:val="248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04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8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79,2</w:t>
            </w:r>
          </w:p>
        </w:tc>
      </w:tr>
      <w:tr>
        <w:trPr>
          <w:trHeight w:val="403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F2.555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434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Бюджетные инвести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F2.555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62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2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65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17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Молодежь города Семикаракорска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.00.02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8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Молодежь города Семикаракорска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.00.02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80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27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80,1</w:t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0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27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80,1</w:t>
            </w:r>
          </w:p>
        </w:tc>
      </w:tr>
      <w:tr>
        <w:trPr>
          <w:trHeight w:val="248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ремонт ДК Плодопитомни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ремонт ДК Плодопитомни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1.00.02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приобретение сценических костюмов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приобретение сценических костюмов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78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3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42,6</w:t>
            </w:r>
          </w:p>
        </w:tc>
      </w:tr>
      <w:tr>
        <w:trPr>
          <w:trHeight w:val="248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1.00.02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78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3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42,6</w:t>
            </w:r>
          </w:p>
        </w:tc>
      </w:tr>
      <w:tr>
        <w:trPr>
          <w:trHeight w:val="248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1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1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физической культуры и массового спорта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2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</w:tr>
      <w:tr>
        <w:trPr>
          <w:trHeight w:val="279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физической культуры и массового спорта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2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2</w:t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</w:tr>
      <w:tr>
        <w:trPr>
          <w:trHeight w:val="279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</w:tr>
      <w:tr>
        <w:trPr>
          <w:trHeight w:val="341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</w:tr>
      <w:tr>
        <w:trPr>
          <w:trHeight w:val="62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5</w:t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403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или радиоэфире (в том числе в рамках новостной программы или отдельной передачи) информации о деятельности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496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или радиоэфире (в том числе в рамках новостной программы или отдельной передачи) информации о деятельности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096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 327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 182,9</w:t>
            </w:r>
          </w:p>
        </w:tc>
      </w:tr>
    </w:tbl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851"/>
        <w:rPr>
          <w:sz w:val="18"/>
        </w:rPr>
      </w:pPr>
      <w:r>
        <w:rPr>
          <w:sz w:val="18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567"/>
        <w:gridCol w:w="567"/>
        <w:gridCol w:w="23"/>
        <w:gridCol w:w="720"/>
        <w:gridCol w:w="587"/>
        <w:gridCol w:w="371"/>
        <w:gridCol w:w="179"/>
        <w:gridCol w:w="530"/>
        <w:gridCol w:w="1093"/>
        <w:gridCol w:w="324"/>
        <w:gridCol w:w="252"/>
        <w:gridCol w:w="969"/>
        <w:gridCol w:w="197"/>
        <w:gridCol w:w="772"/>
        <w:gridCol w:w="504"/>
      </w:tblGrid>
      <w:tr>
        <w:trPr>
          <w:trHeight w:val="2999" w:hRule="atLeast"/>
        </w:trPr>
        <w:tc>
          <w:tcPr>
            <w:tcW w:w="4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5      </w:t>
              <w:br/>
              <w:t>к решению Собрания депутатов Семикаракорского</w:t>
              <w:br/>
              <w:t xml:space="preserve"> городского поселения от 31.03.2021 № 218 </w:t>
              <w:br/>
              <w:t>"О внесении изменений в решение Собрания</w:t>
              <w:br/>
              <w:t xml:space="preserve"> депутатов Семикаракорского городского </w:t>
              <w:br/>
              <w:t>поселения от 26.11.2020 № 197 "О бюджете Семикаракорского городского поселения</w:t>
              <w:br/>
              <w:t xml:space="preserve"> Семикаракорского района на 2021 год и на </w:t>
              <w:br/>
              <w:t>плановый период 2022 и 2023 годов"</w:t>
            </w:r>
          </w:p>
        </w:tc>
      </w:tr>
      <w:tr>
        <w:trPr>
          <w:trHeight w:val="252" w:hRule="atLeast"/>
        </w:trPr>
        <w:tc>
          <w:tcPr>
            <w:tcW w:w="4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08" w:hRule="atLeast"/>
        </w:trPr>
        <w:tc>
          <w:tcPr>
            <w:tcW w:w="4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"Приложение 6      </w:t>
              <w:br/>
              <w:t>к решению Собрания депутатов Семикаракорского</w:t>
              <w:br/>
              <w:t xml:space="preserve"> городского поселения от 26.11.2020 № 197</w:t>
              <w:br/>
              <w:t>"О бюджете Семикаракорского городского поселения Семикаракорского района на 2021 год и на плановый период 2022 и 2023 годов"</w:t>
            </w:r>
          </w:p>
        </w:tc>
      </w:tr>
      <w:tr>
        <w:trPr>
          <w:trHeight w:val="1105" w:hRule="atLeast"/>
        </w:trPr>
        <w:tc>
          <w:tcPr>
            <w:tcW w:w="10916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Семикаракорского городского поселения </w:t>
              <w:br/>
              <w:t>Семикаракорского района на 2021 год и на плановый период 2022 и 2023 годов</w:t>
            </w:r>
          </w:p>
        </w:tc>
      </w:tr>
      <w:tr>
        <w:trPr>
          <w:trHeight w:val="399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МИКАРАКОР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096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 32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 182,9</w:t>
            </w:r>
          </w:p>
        </w:tc>
      </w:tr>
      <w:tr>
        <w:trPr>
          <w:trHeight w:val="6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28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34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601,3</w:t>
            </w:r>
          </w:p>
        </w:tc>
      </w:tr>
      <w:tr>
        <w:trPr>
          <w:trHeight w:val="124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17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3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7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3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15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14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19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64,3</w:t>
            </w:r>
          </w:p>
        </w:tc>
      </w:tr>
      <w:tr>
        <w:trPr>
          <w:trHeight w:val="27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39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7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72,1</w:t>
            </w:r>
          </w:p>
        </w:tc>
      </w:tr>
      <w:tr>
        <w:trPr>
          <w:trHeight w:val="34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39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7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72,1</w:t>
            </w:r>
          </w:p>
        </w:tc>
      </w:tr>
      <w:tr>
        <w:trPr>
          <w:trHeight w:val="27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3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2,5</w:t>
            </w:r>
          </w:p>
        </w:tc>
      </w:tr>
      <w:tr>
        <w:trPr>
          <w:trHeight w:val="34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7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9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8,5</w:t>
            </w:r>
          </w:p>
        </w:tc>
      </w:tr>
      <w:tr>
        <w:trPr>
          <w:trHeight w:val="248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2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27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2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27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6,8</w:t>
            </w:r>
          </w:p>
        </w:tc>
      </w:tr>
      <w:tr>
        <w:trPr>
          <w:trHeight w:val="37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6,8</w:t>
            </w:r>
          </w:p>
        </w:tc>
      </w:tr>
      <w:tr>
        <w:trPr>
          <w:trHeight w:val="37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34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24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</w:tr>
      <w:tr>
        <w:trPr>
          <w:trHeight w:val="37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8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8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2.00.85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</w:tr>
      <w:tr>
        <w:trPr>
          <w:trHeight w:val="434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85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</w:tr>
      <w:tr>
        <w:trPr>
          <w:trHeight w:val="6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9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9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</w:tr>
      <w:tr>
        <w:trPr>
          <w:trHeight w:val="248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</w:tr>
      <w:tr>
        <w:trPr>
          <w:trHeight w:val="248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</w:tr>
      <w:tr>
        <w:trPr>
          <w:trHeight w:val="3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63,7</w:t>
            </w:r>
          </w:p>
        </w:tc>
      </w:tr>
      <w:tr>
        <w:trPr>
          <w:trHeight w:val="27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22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34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22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27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услуг по обслуживанию тревожной кнопки в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1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37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услуг по обслуживанию тревожной кнопки в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1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40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</w:tr>
      <w:tr>
        <w:trPr>
          <w:trHeight w:val="46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</w:tr>
      <w:tr>
        <w:trPr>
          <w:trHeight w:val="27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18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15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техническое обслуживание камер видеонаблюд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</w:tr>
      <w:tr>
        <w:trPr>
          <w:trHeight w:val="248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техническое обслуживание камер видеонаблюд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</w:tr>
      <w:tr>
        <w:trPr>
          <w:trHeight w:val="27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37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248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направлений деятельности "Реализация функций иных органов местного самоуправления Семикарако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9,1</w:t>
            </w:r>
          </w:p>
        </w:tc>
      </w:tr>
      <w:tr>
        <w:trPr>
          <w:trHeight w:val="18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направлений деятельности "Реализация функций иных органов местного самоуправления Семикаракорского городского поселения"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9,1</w:t>
            </w:r>
          </w:p>
        </w:tc>
      </w:tr>
      <w:tr>
        <w:trPr>
          <w:trHeight w:val="93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8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0</w:t>
            </w:r>
          </w:p>
        </w:tc>
      </w:tr>
      <w:tr>
        <w:trPr>
          <w:trHeight w:val="124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8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>
          <w:trHeight w:val="248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1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1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в готовности и модернизация региональной системы оповещения насел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16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7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в готовности и модернизация региональной системы оповещения насел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16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7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5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5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21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34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21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18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7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417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88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102,1</w:t>
            </w:r>
          </w:p>
        </w:tc>
      </w:tr>
      <w:tr>
        <w:trPr>
          <w:trHeight w:val="3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217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8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85,8</w:t>
            </w:r>
          </w:p>
        </w:tc>
      </w:tr>
      <w:tr>
        <w:trPr>
          <w:trHeight w:val="34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17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8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85,8</w:t>
            </w:r>
          </w:p>
        </w:tc>
      </w:tr>
      <w:tr>
        <w:trPr>
          <w:trHeight w:val="40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17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8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85,8</w:t>
            </w:r>
          </w:p>
        </w:tc>
      </w:tr>
      <w:tr>
        <w:trPr>
          <w:trHeight w:val="27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а/д по ул.А.А.Араканцева (0,38 км), г.Семикаракорска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"Комплексное развитие Семикарако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а/д по ул.А.А.Араканцева (0,38 км), г.Семикаракорска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азработкой технических паспортов на автомобильные дороги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азработкой технических паспортов на автомобильные дороги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248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34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6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281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28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703,6</w:t>
            </w:r>
          </w:p>
        </w:tc>
      </w:tr>
      <w:tr>
        <w:trPr>
          <w:trHeight w:val="3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248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</w:tr>
      <w:tr>
        <w:trPr>
          <w:trHeight w:val="34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</w:tr>
      <w:tr>
        <w:trPr>
          <w:trHeight w:val="217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31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18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муниципального жилья, состоящего на балансе Администрации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муниципального жилья, состоящего на балансе Администраци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5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3,1</w:t>
            </w:r>
          </w:p>
        </w:tc>
      </w:tr>
      <w:tr>
        <w:trPr>
          <w:trHeight w:val="15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</w:tr>
      <w:tr>
        <w:trPr>
          <w:trHeight w:val="18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</w:tr>
      <w:tr>
        <w:trPr>
          <w:trHeight w:val="124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217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46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по объекту "Строительство ВЛЗ-10кВ, монтаж 3-х ТП10/0,4кВ, реконструкция ВЛ-0,4кВ в зоне ТП №4052; ТП №4092; ТП №4093 с переводом питания части ВЛ-0,4 кВ на вновь монтируемые ТП 10/0,4 кВ и монтаж информационно измерительных комплексов для дистанционного снятия показаний по ВЛ-0,4 кВ СНТ "Пищевик" г.Семикаракорс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6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6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по объекту "Строительство ВЛЗ-10кВ, монтаж 3-х ТП10/0,4кВ, реконструкция ВЛ-0,4кВ в зоне ТП №4052; ТП №4092; ТП №4093 с переводом питания части ВЛ-0,4 кВ на вновь монтируемые ТП 10/0,4 кВ и монтаж информационно измерительных комплексов для дистанционного снятия показаний по ВЛ-0,4 кВ СНТ "Пищевик" г.Семикаракорс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6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4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6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холодному водоснабжению, водоотведению в связи с ростом нормативов потребления коммунальной услуги по холодному водоснабжению, водоотведению и применением понижающих коэффициентов к ним в рамках подпрограммы "Комплексное развитие системкоммунальной инфраструктуры Семикарако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холодному водоснабжению, водоотведению в связи с ростом нормативов потребления коммунальной услуги по холодному водоснабжению, водоотведению и применением понижающих коэффициентов к ним в рамках подпрограммы "Комплексное развитие систем</w:t>
              <w:br/>
              <w:t>коммунальной инфраструктуры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4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85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46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85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689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0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604,0</w:t>
            </w:r>
          </w:p>
        </w:tc>
      </w:tr>
      <w:tr>
        <w:trPr>
          <w:trHeight w:val="248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2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34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2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124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>
          <w:trHeight w:val="217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>
          <w:trHeight w:val="124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217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27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3,1</w:t>
            </w:r>
          </w:p>
        </w:tc>
      </w:tr>
      <w:tr>
        <w:trPr>
          <w:trHeight w:val="37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3,1</w:t>
            </w:r>
          </w:p>
        </w:tc>
      </w:tr>
      <w:tr>
        <w:trPr>
          <w:trHeight w:val="31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76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5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24,3</w:t>
            </w:r>
          </w:p>
        </w:tc>
      </w:tr>
      <w:tr>
        <w:trPr>
          <w:trHeight w:val="34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Расходы на выплаты персоналу казе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26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2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62,0</w:t>
            </w:r>
          </w:p>
        </w:tc>
      </w:tr>
      <w:tr>
        <w:trPr>
          <w:trHeight w:val="37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15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9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24,5</w:t>
            </w:r>
          </w:p>
        </w:tc>
      </w:tr>
      <w:tr>
        <w:trPr>
          <w:trHeight w:val="34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34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4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1,3</w:t>
            </w:r>
          </w:p>
        </w:tc>
      </w:tr>
      <w:tr>
        <w:trPr>
          <w:trHeight w:val="434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4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1,3</w:t>
            </w:r>
          </w:p>
        </w:tc>
      </w:tr>
      <w:tr>
        <w:trPr>
          <w:trHeight w:val="248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34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31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</w:tr>
      <w:tr>
        <w:trPr>
          <w:trHeight w:val="40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</w:tr>
      <w:tr>
        <w:trPr>
          <w:trHeight w:val="248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дезинфицирующих средств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дезинфицирующих средств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хнического обслуживания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хнического обслуживания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04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79,2</w:t>
            </w:r>
          </w:p>
        </w:tc>
      </w:tr>
      <w:tr>
        <w:trPr>
          <w:trHeight w:val="248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04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79,2</w:t>
            </w:r>
          </w:p>
        </w:tc>
      </w:tr>
      <w:tr>
        <w:trPr>
          <w:trHeight w:val="40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F2.555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434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F2.555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3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6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6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17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Молодежь города Семикаракорска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.00.02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8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Молодежь города Семикаракорска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.00.02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802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2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80,1</w:t>
            </w:r>
          </w:p>
        </w:tc>
      </w:tr>
      <w:tr>
        <w:trPr>
          <w:trHeight w:val="3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02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2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80,1</w:t>
            </w:r>
          </w:p>
        </w:tc>
      </w:tr>
      <w:tr>
        <w:trPr>
          <w:trHeight w:val="248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ремонт ДК Плодопитомни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ремонт ДК Плодопитомни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приобретение сценических костюмов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приобретение сценических костюмов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78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42,6</w:t>
            </w:r>
          </w:p>
        </w:tc>
      </w:tr>
      <w:tr>
        <w:trPr>
          <w:trHeight w:val="248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78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42,6</w:t>
            </w:r>
          </w:p>
        </w:tc>
      </w:tr>
      <w:tr>
        <w:trPr>
          <w:trHeight w:val="248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1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1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физической культуры и массового спорта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2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</w:tr>
      <w:tr>
        <w:trPr>
          <w:trHeight w:val="27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физической культуры и массового спорта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2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</w:tr>
      <w:tr>
        <w:trPr>
          <w:trHeight w:val="3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2</w:t>
            </w:r>
          </w:p>
        </w:tc>
      </w:tr>
      <w:tr>
        <w:trPr>
          <w:trHeight w:val="3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</w:tr>
      <w:tr>
        <w:trPr>
          <w:trHeight w:val="27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</w:tr>
      <w:tr>
        <w:trPr>
          <w:trHeight w:val="34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</w:tr>
      <w:tr>
        <w:trPr>
          <w:trHeight w:val="6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5</w:t>
            </w:r>
          </w:p>
        </w:tc>
      </w:tr>
      <w:tr>
        <w:trPr>
          <w:trHeight w:val="3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40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или радиоэфире (в том числе в рамках новостной программы или отдельной передачи) информации о деятельности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496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или радиоэфире (в том числе в рамках новостной программы или отдельной передачи) информации о деятельности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3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096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 32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 182,9</w:t>
            </w:r>
          </w:p>
        </w:tc>
      </w:tr>
    </w:tbl>
    <w:p>
      <w:pPr>
        <w:pStyle w:val="Normal"/>
        <w:widowControl w:val="false"/>
        <w:ind w:hanging="426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hanging="426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hanging="426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hanging="426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hanging="426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hanging="426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hanging="426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hanging="426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hanging="426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hanging="426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hanging="426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hanging="426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hanging="426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hanging="426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hanging="426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hanging="426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hanging="426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hanging="426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hanging="426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hanging="426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hanging="426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hanging="426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hanging="426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hanging="426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hanging="426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hanging="426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hanging="426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hanging="426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hanging="426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hanging="426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hanging="426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hanging="426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hanging="426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hanging="426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hanging="426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hanging="426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hanging="426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hanging="426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hanging="426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hanging="426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hanging="426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hanging="426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hanging="426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hanging="426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hanging="426"/>
        <w:rPr>
          <w:sz w:val="18"/>
        </w:rPr>
      </w:pPr>
      <w:r>
        <w:rPr>
          <w:sz w:val="18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660"/>
        <w:gridCol w:w="700"/>
        <w:gridCol w:w="540"/>
        <w:gridCol w:w="540"/>
        <w:gridCol w:w="1115"/>
        <w:gridCol w:w="103"/>
        <w:gridCol w:w="1030"/>
        <w:gridCol w:w="388"/>
        <w:gridCol w:w="1276"/>
      </w:tblGrid>
      <w:tr>
        <w:trPr>
          <w:trHeight w:val="2689" w:hRule="atLeast"/>
        </w:trPr>
        <w:tc>
          <w:tcPr>
            <w:tcW w:w="3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6      </w:t>
              <w:br/>
              <w:t>к решению Собрания депутатов Семикаракорского</w:t>
              <w:br/>
              <w:t xml:space="preserve"> городского поселения от 31.03.2021 № 218 </w:t>
              <w:br/>
              <w:t>"О внесении изменений в решение Собрания</w:t>
              <w:br/>
              <w:t xml:space="preserve"> депутатов Семикаракорского городского </w:t>
              <w:br/>
              <w:t>поселения от 26.11.2020 № 197</w:t>
              <w:br/>
              <w:t>"О бюджете Семикаракорского городского поселения</w:t>
              <w:br/>
              <w:t xml:space="preserve"> Семикаракорского района на 2021 год и на плановый</w:t>
              <w:br/>
              <w:t xml:space="preserve"> период 2022 и 2023 годов"</w:t>
            </w:r>
          </w:p>
        </w:tc>
      </w:tr>
      <w:tr>
        <w:trPr>
          <w:trHeight w:val="322" w:hRule="atLeast"/>
        </w:trPr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7" w:hRule="atLeast"/>
        </w:trPr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9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Приложение 8      </w:t>
              <w:br/>
              <w:t>к решению Собрания депутатов Семикаракорского городского поселения от 26.11.2020 № 197</w:t>
              <w:br/>
              <w:t>"О бюджете Семикаракорского городского поселения Семикаракорского района на 2021 год и на плановый период 2022 и 2023 годов"</w:t>
            </w:r>
          </w:p>
        </w:tc>
      </w:tr>
      <w:tr>
        <w:trPr>
          <w:trHeight w:val="322" w:hRule="atLeast"/>
        </w:trPr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681" w:hRule="atLeast"/>
        </w:trPr>
        <w:tc>
          <w:tcPr>
            <w:tcW w:w="1091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</w:t>
              <w:br/>
              <w:t xml:space="preserve">Семикаракорского городского поселения и непрограммным направлениям деятельности), </w:t>
              <w:br/>
              <w:t xml:space="preserve">группам и подгруппам видов расходов, разделам, подразделам классификации расходов  бюджетов </w:t>
              <w:br/>
              <w:t>на 2021 год и на плановый период 2022 и 2023 годов</w:t>
            </w:r>
          </w:p>
        </w:tc>
      </w:tr>
      <w:tr>
        <w:trPr>
          <w:trHeight w:val="344" w:hRule="atLeast"/>
        </w:trPr>
        <w:tc>
          <w:tcPr>
            <w:tcW w:w="3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1" w:hRule="atLeast"/>
        </w:trPr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каракорского городского поселения "Развитие субъектов малого и среднего предпринимательст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248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2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310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2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931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каракорского городского поселения "Муниципальная полити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4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22,8</w:t>
            </w:r>
          </w:p>
        </w:tc>
      </w:tr>
      <w:tr>
        <w:trPr>
          <w:trHeight w:val="1861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41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03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241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0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82,8</w:t>
            </w:r>
          </w:p>
        </w:tc>
      </w:tr>
      <w:tr>
        <w:trPr>
          <w:trHeight w:val="248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3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72,1</w:t>
            </w:r>
          </w:p>
        </w:tc>
      </w:tr>
      <w:tr>
        <w:trPr>
          <w:trHeight w:val="310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3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72,1</w:t>
            </w:r>
          </w:p>
        </w:tc>
      </w:tr>
      <w:tr>
        <w:trPr>
          <w:trHeight w:val="279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3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2,5</w:t>
            </w:r>
          </w:p>
        </w:tc>
      </w:tr>
      <w:tr>
        <w:trPr>
          <w:trHeight w:val="310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41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8,5</w:t>
            </w:r>
          </w:p>
        </w:tc>
      </w:tr>
      <w:tr>
        <w:trPr>
          <w:trHeight w:val="279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обслуживанию тревожной кнопки в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1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341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обслуживанию тревожной кнопки в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1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248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2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279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2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372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8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2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8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2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85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</w:tr>
      <w:tr>
        <w:trPr>
          <w:trHeight w:val="403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85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</w:tr>
      <w:tr>
        <w:trPr>
          <w:trHeight w:val="341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</w:tr>
      <w:tr>
        <w:trPr>
          <w:trHeight w:val="403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</w:tr>
      <w:tr>
        <w:trPr>
          <w:trHeight w:val="372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или радиоэфире (в том числе в рамках новостной программы или отдельной передачи) информации о деятельности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4343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или радиоэфире (в том числе в рамках новостной программы или отдельной передачи) информации о деятельности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279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2</w:t>
            </w:r>
          </w:p>
        </w:tc>
      </w:tr>
      <w:tr>
        <w:trPr>
          <w:trHeight w:val="310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</w:tr>
      <w:tr>
        <w:trPr>
          <w:trHeight w:val="310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1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каракорского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48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310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931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каракорского городского поселения "Муниципальное имуще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1,7</w:t>
            </w:r>
          </w:p>
        </w:tc>
      </w:tr>
      <w:tr>
        <w:trPr>
          <w:trHeight w:val="1551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3</w:t>
            </w:r>
          </w:p>
        </w:tc>
      </w:tr>
      <w:tr>
        <w:trPr>
          <w:trHeight w:val="1861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1861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</w:tr>
      <w:tr>
        <w:trPr>
          <w:trHeight w:val="1241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>
          <w:trHeight w:val="1861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>
          <w:trHeight w:val="248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310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248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</w:tr>
      <w:tr>
        <w:trPr>
          <w:trHeight w:val="310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</w:tr>
      <w:tr>
        <w:trPr>
          <w:trHeight w:val="1241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1861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1551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техническое обслуживание камер видеонаблюд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</w:tr>
      <w:tr>
        <w:trPr>
          <w:trHeight w:val="2171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техническое обслуживание камер видеонаблюд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</w:tr>
      <w:tr>
        <w:trPr>
          <w:trHeight w:val="1241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1861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2171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279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1551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муниципального жилья, состоящего на балансе Администрации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муниципального жилья, состоящего на балансе Администраци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8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311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8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1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0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1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1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от чрезвычайных ситуац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8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79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ание в готовности и модернизация региональной системы оповещения насел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1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1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ание в готовности и модернизация региональной системы оповещения насел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1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1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5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1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5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безопасности на вод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48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21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310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21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1241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каракорского городского поселения "Обеспечение общественного порядка и противодействие преступн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61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8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31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64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3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902,4</w:t>
            </w:r>
          </w:p>
        </w:tc>
      </w:tr>
      <w:tr>
        <w:trPr>
          <w:trHeight w:val="1241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дорог, повышение безопасности дорожного движения на территории Семикаракорского город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217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85,8</w:t>
            </w:r>
          </w:p>
        </w:tc>
      </w:tr>
      <w:tr>
        <w:trPr>
          <w:trHeight w:val="310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17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85,8</w:t>
            </w:r>
          </w:p>
        </w:tc>
      </w:tr>
      <w:tr>
        <w:trPr>
          <w:trHeight w:val="372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17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85,8</w:t>
            </w:r>
          </w:p>
        </w:tc>
      </w:tr>
      <w:tr>
        <w:trPr>
          <w:trHeight w:val="248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а/д по ул.А.А.Араканцева (0,38 км), г.Семикаракорска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"Комплексное развитие Семикаракорского город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а/д по ул.А.А.Араканцева (0,38 км), г.Семикаракорска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1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азработкой технических паспортов на автомобильные дороги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1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азработкой технических паспортов на автомобильные дороги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, сохранение и развитие зеленого фонда Семикаракорского город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76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927,4</w:t>
            </w:r>
          </w:p>
        </w:tc>
      </w:tr>
      <w:tr>
        <w:trPr>
          <w:trHeight w:val="248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3,1</w:t>
            </w:r>
          </w:p>
        </w:tc>
      </w:tr>
      <w:tr>
        <w:trPr>
          <w:trHeight w:val="310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3,1</w:t>
            </w:r>
          </w:p>
        </w:tc>
      </w:tr>
      <w:tr>
        <w:trPr>
          <w:trHeight w:val="279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76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24,3</w:t>
            </w:r>
          </w:p>
        </w:tc>
      </w:tr>
      <w:tr>
        <w:trPr>
          <w:trHeight w:val="341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Расходы на выплаты персоналу казенных учрежде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26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62,0</w:t>
            </w:r>
          </w:p>
        </w:tc>
      </w:tr>
      <w:tr>
        <w:trPr>
          <w:trHeight w:val="341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15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24,5</w:t>
            </w:r>
          </w:p>
        </w:tc>
      </w:tr>
      <w:tr>
        <w:trPr>
          <w:trHeight w:val="310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Уплата налогов, сборов и иных платеже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931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анитарная очистка территорий и прочие мероприятия по благоустройству Семикаракорского город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0,0</w:t>
            </w:r>
          </w:p>
        </w:tc>
      </w:tr>
      <w:tr>
        <w:trPr>
          <w:trHeight w:val="310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1,3</w:t>
            </w:r>
          </w:p>
        </w:tc>
      </w:tr>
      <w:tr>
        <w:trPr>
          <w:trHeight w:val="372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1,3</w:t>
            </w:r>
          </w:p>
        </w:tc>
      </w:tr>
      <w:tr>
        <w:trPr>
          <w:trHeight w:val="248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310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279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</w:tr>
      <w:tr>
        <w:trPr>
          <w:trHeight w:val="341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</w:tr>
      <w:tr>
        <w:trPr>
          <w:trHeight w:val="248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дезинфицирующих средств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дезинфицирующих средств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Энергоэффективность и развитие энергети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0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79,2</w:t>
            </w:r>
          </w:p>
        </w:tc>
      </w:tr>
      <w:tr>
        <w:trPr>
          <w:trHeight w:val="403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по объекту "Строительство ВЛЗ-10кВ, монтаж 3-х ТП10/0,4кВ, реконструкция ВЛ-0,4кВ в зоне ТП №4052; ТП №4092; ТП №4093 с переводом питания части ВЛ-0,4 кВ на вновь монтируемые ТП 10/0,4 кВ и монтаж информационно измерительных комплексов для дистанционного снятия показаний по ВЛ-0,4 кВ СНТ "Пищевик" г.Семикаракорс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43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по объекту "Строительство ВЛЗ-10кВ, монтаж 3-х ТП10/0,4кВ, реконструкция ВЛ-0,4кВ в зоне ТП №4052; ТП №4092; ТП №4093 с переводом питания части ВЛ-0,4 кВ на вновь монтируемые ТП 10/0,4 кВ и монтаж информационно измерительных комплексов для дистанционного снятия показаний по ВЛ-0,4 кВ СНТ "Пищевик" г.Семикаракорс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Бюджетные инвестиц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хнического обслуживания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хнического обслуживания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0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79,2</w:t>
            </w:r>
          </w:p>
        </w:tc>
      </w:tr>
      <w:tr>
        <w:trPr>
          <w:trHeight w:val="2171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0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79,2</w:t>
            </w:r>
          </w:p>
        </w:tc>
      </w:tr>
      <w:tr>
        <w:trPr>
          <w:trHeight w:val="931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Комплексное развитие систем коммунальной инфраструктуры Семикаракорского город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2171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79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03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холодному водоснабжению, водоотведению в связи с ростом нормативов потребления коммунальной услуги по холодному водоснабжению, водоотведению и применением понижающих коэффициентов к ним в рамках подпрограммы "Комплексное развитие систем</w:t>
              <w:br/>
              <w:t>коммунальной инфраструктуры Семикаракорского город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3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холодному водоснабжению, водоотведению в связи с ростом нормативов потребления коммунальной услуги по холодному водоснабжению, водоотведению и применением понижающих коэффициентов к ним в рамках подпрограммы "Комплексное развитие системкоммунальной инфраструктуры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2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85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403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85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1241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931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общественных территорий Семикаракорского город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341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F2.555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372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Бюджетные инвестиц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F2.555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931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каракорского городского поселения "Развитие культуры и дос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2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00,1</w:t>
            </w:r>
          </w:p>
        </w:tc>
      </w:tr>
      <w:tr>
        <w:trPr>
          <w:trHeight w:val="1241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6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42,6</w:t>
            </w:r>
          </w:p>
        </w:tc>
      </w:tr>
      <w:tr>
        <w:trPr>
          <w:trHeight w:val="2171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ремонт ДК Плодопитомни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ремонт ДК Плодопитомни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приобретение сценических костюмов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приобретение сценических костюмов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7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42,6</w:t>
            </w:r>
          </w:p>
        </w:tc>
      </w:tr>
      <w:tr>
        <w:trPr>
          <w:trHeight w:val="2171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7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42,6</w:t>
            </w:r>
          </w:p>
        </w:tc>
      </w:tr>
      <w:tr>
        <w:trPr>
          <w:trHeight w:val="248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L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L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1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</w:tr>
      <w:tr>
        <w:trPr>
          <w:trHeight w:val="2171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физической культуры и массового спорта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2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</w:tr>
      <w:tr>
        <w:trPr>
          <w:trHeight w:val="248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физической культуры и массового спорта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2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</w:tr>
      <w:tr>
        <w:trPr>
          <w:trHeight w:val="1241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Молодежь города Семикаракорска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171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Молодежь города Семикаракорска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.00.02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171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Молодежь города Семикаракорска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.00.02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31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каракорского городского поселения "Информационное обще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8,1</w:t>
            </w:r>
          </w:p>
        </w:tc>
      </w:tr>
      <w:tr>
        <w:trPr>
          <w:trHeight w:val="279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8,1</w:t>
            </w:r>
          </w:p>
        </w:tc>
      </w:tr>
      <w:tr>
        <w:trPr>
          <w:trHeight w:val="341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6,8</w:t>
            </w:r>
          </w:p>
        </w:tc>
      </w:tr>
      <w:tr>
        <w:trPr>
          <w:trHeight w:val="341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621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Семикаракорского город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0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72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21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брания депутатов Семикаракорского город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621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депутатов Семикаракорского город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3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171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3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79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3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931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Территориальной избирательной комиссии Семикаракорского района Ростов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96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96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Семикаракорского город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3,8</w:t>
            </w:r>
          </w:p>
        </w:tc>
      </w:tr>
      <w:tr>
        <w:trPr>
          <w:trHeight w:val="621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</w:tr>
      <w:tr>
        <w:trPr>
          <w:trHeight w:val="2171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</w:tr>
      <w:tr>
        <w:trPr>
          <w:trHeight w:val="248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Исполнение судебных акт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Резервные средств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</w:tr>
      <w:tr>
        <w:trPr>
          <w:trHeight w:val="311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9,1</w:t>
            </w:r>
          </w:p>
        </w:tc>
      </w:tr>
      <w:tr>
        <w:trPr>
          <w:trHeight w:val="1551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направлений деятельности "Реализация функций иных органов местного самоуправления Семикаракорского город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9,1</w:t>
            </w:r>
          </w:p>
        </w:tc>
      </w:tr>
      <w:tr>
        <w:trPr>
          <w:trHeight w:val="1551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направлений деятельности "Реализация функций иных органов местного самоуправления Семикаракорского городского поселения" (Специальные расхо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9,1</w:t>
            </w:r>
          </w:p>
        </w:tc>
      </w:tr>
      <w:tr>
        <w:trPr>
          <w:trHeight w:val="311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09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3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182,9</w:t>
            </w:r>
          </w:p>
        </w:tc>
      </w:tr>
    </w:tbl>
    <w:p>
      <w:pPr>
        <w:pStyle w:val="Normal"/>
        <w:widowControl w:val="false"/>
        <w:ind w:hanging="426"/>
        <w:rPr>
          <w:sz w:val="18"/>
        </w:rPr>
      </w:pPr>
      <w:r>
        <w:rPr>
          <w:sz w:val="1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60" w:right="1191" w:gutter="0" w:header="709" w:top="907" w:footer="54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Normal"/>
                            <w:ind w:right="360" w:firstLine="720"/>
                            <w:rPr>
                              <w:rStyle w:val="InternetLink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3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ConsPlusNormal"/>
                      <w:ind w:right="360" w:firstLine="720"/>
                      <w:rPr>
                        <w:rStyle w:val="InternetLink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Normal"/>
                            <w:ind w:right="360" w:firstLine="720"/>
                            <w:rPr>
                              <w:rStyle w:val="InternetLink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6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ConsPlusNormal"/>
                      <w:ind w:right="360" w:firstLine="720"/>
                      <w:rPr>
                        <w:rStyle w:val="InternetLink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Normal"/>
                            <w:ind w:right="360" w:firstLine="720"/>
                            <w:rPr>
                              <w:rStyle w:val="InternetLink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4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ConsPlusNormal"/>
                      <w:ind w:right="360" w:firstLine="720"/>
                      <w:rPr>
                        <w:rStyle w:val="InternetLink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9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character" w:styleId="Style17">
    <w:name w:val="Подзаголовок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39:00Z</dcterms:created>
  <dc:creator>Гордиенко</dc:creator>
  <dc:description/>
  <cp:keywords/>
  <dc:language>en-US</dc:language>
  <cp:lastModifiedBy>user31</cp:lastModifiedBy>
  <cp:lastPrinted>2021-01-28T15:22:00Z</cp:lastPrinted>
  <dcterms:modified xsi:type="dcterms:W3CDTF">2021-05-28T08:10:00Z</dcterms:modified>
  <cp:revision>87</cp:revision>
  <dc:subject/>
  <dc:title>ПРОЕКТ</dc:title>
</cp:coreProperties>
</file>