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07.2013                                 г. Семикаракорск</w:t>
      </w:r>
      <w:r>
        <w:rPr/>
        <w:t xml:space="preserve">                                      </w:t>
      </w:r>
      <w:r>
        <w:rPr>
          <w:sz w:val="28"/>
          <w:szCs w:val="28"/>
        </w:rPr>
        <w:t>№ 345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каракорского городского поселения от 31.10.2012 № 445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 с корректировкой плановых назначений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Семикаракорского городского поселения от 31.10.2012 № 445 «Об утверждении долгосрочной целевой программы «Молодежь города Семикаракорска» на 2013-2015 годы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приложение №2 к долгосрочной целевой программе «Молодежь города Семикаракорска» на 2013-2015 годы изложить в  редакции  согласно приложению. </w:t>
      </w:r>
      <w:r>
        <w:rPr>
          <w:rFonts w:eastAsia="MS Mincho;Arial Unicode MS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 Контроль   за   выполнением   настоящего постановления  возложить  на  заместителя Главы Администрации Семикаракорского городского поселения  по социальному развитию и взаимодействию с общественными организациями  Юсину Г.В. 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 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Деревенченко С.Ю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0.11.2012 № 471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Молодежь города Семикаракорска» на  2013 – 2015 годы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долгосрочной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Молодежь города Семикаракорска» на  2013 – 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"/>
        <w:gridCol w:w="2289"/>
        <w:gridCol w:w="89"/>
        <w:gridCol w:w="1133"/>
        <w:gridCol w:w="124"/>
        <w:gridCol w:w="938"/>
        <w:gridCol w:w="154"/>
        <w:gridCol w:w="1215"/>
        <w:gridCol w:w="194"/>
        <w:gridCol w:w="1448"/>
        <w:gridCol w:w="243"/>
        <w:gridCol w:w="1305"/>
        <w:gridCol w:w="289"/>
        <w:gridCol w:w="788"/>
        <w:gridCol w:w="319"/>
        <w:gridCol w:w="916"/>
        <w:gridCol w:w="355"/>
        <w:gridCol w:w="933"/>
        <w:gridCol w:w="392"/>
        <w:gridCol w:w="1208"/>
        <w:gridCol w:w="51"/>
      </w:tblGrid>
      <w:tr>
        <w:trPr>
          <w:tblHeader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</w:t>
              <w:softHyphen/>
              <w:t>ники фи</w:t>
              <w:softHyphen/>
              <w:t>нан</w:t>
              <w:softHyphen/>
              <w:t>сирова</w:t>
              <w:softHyphen/>
              <w:t>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- ния рас</w:t>
              <w:softHyphen/>
              <w:t>ходов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</w:t>
              <w:softHyphen/>
              <w:t>пол</w:t>
              <w:softHyphen/>
              <w:t>нения Про</w:t>
              <w:softHyphen/>
              <w:t>-граммы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 заказчик Про</w:t>
              <w:softHyphen/>
              <w:t>-граммы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</w:t>
              <w:softHyphen/>
              <w:t>тели меро</w:t>
              <w:softHyphen/>
              <w:t>приятий Про</w:t>
              <w:softHyphen/>
              <w:t>грамм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</w:t>
              <w:softHyphen/>
              <w:t>дае</w:t>
              <w:softHyphen/>
              <w:t>м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Интеграция молодежи в социально- экономические отнош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Обеспечение занятости и трудоустройства молодежи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2946" w:leader="none"/>
                <w:tab w:val="left" w:pos="13686" w:leader="none"/>
                <w:tab w:val="left" w:pos="139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ЦЗН  по реализации программ трудоустройства молодежи, организации малого бизнес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З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ЦЗН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вовле</w:t>
              <w:softHyphen/>
              <w:t>чения мо</w:t>
              <w:softHyphen/>
              <w:t>лодежи в трудовую деятельно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молодых предпринимателей путем   проведения конкурса  «Лучший молодежный проект в сфере предпринимательства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(софинансирование по программе «Развитие субъектовмалого и среднего предпринимательства» на 2011-2013 гг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, 2 кварта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ощре</w:t>
              <w:softHyphen/>
              <w:t>ние актив</w:t>
              <w:softHyphen/>
              <w:t>ных и ода</w:t>
              <w:softHyphen/>
              <w:t>ренных молодых людей, ве</w:t>
              <w:softHyphen/>
              <w:t>дущих предпри</w:t>
              <w:softHyphen/>
              <w:t>ниматель</w:t>
              <w:softHyphen/>
              <w:t>скую дея</w:t>
              <w:softHyphen/>
              <w:t>тельность, повыше</w:t>
              <w:softHyphen/>
              <w:t>ние уровня молодеж</w:t>
              <w:softHyphen/>
              <w:t>ного пред</w:t>
              <w:softHyphen/>
              <w:t>принима</w:t>
              <w:softHyphen/>
              <w:t>тель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ременных рабочих мест для организации работы интерактивной площадки «Молодежная поляна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вовле</w:t>
              <w:softHyphen/>
              <w:t>чения мо</w:t>
              <w:softHyphen/>
              <w:t>лодежи в трудовую деятельно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ов профессионального мастерства среди работающей молодеж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молодежи в общественно- политические отношения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1. Поддержка деятельности молодеж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общественных организаций и объеди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ершенствование деятельности молодежного Совета     при  Собрании депутатов Семикаракорского городского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дение заседаний молодежного Совета;</w:t>
            </w:r>
          </w:p>
          <w:p>
            <w:pPr>
              <w:pStyle w:val="Normal"/>
              <w:rPr/>
            </w:pPr>
            <w:r>
              <w:rPr/>
              <w:t>- взаимодействие с Собранием депутатов Семикаракорского городского поселения, Администрацией Семикаракорского городского поселения;</w:t>
            </w:r>
          </w:p>
          <w:p>
            <w:pPr>
              <w:pStyle w:val="Normal"/>
              <w:rPr/>
            </w:pPr>
            <w:r>
              <w:rPr/>
              <w:t>- обновление состава молодежного Совета;</w:t>
            </w:r>
          </w:p>
          <w:p>
            <w:pPr>
              <w:pStyle w:val="Normal"/>
              <w:rPr/>
            </w:pPr>
            <w:r>
              <w:rPr/>
              <w:t>- совершенствование регламентирующих документов по работе молодеж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седание   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детских 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Дня молодежного самоуправления в Администрации  Семикаракорского городского поселения в  День муниципального служаще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о</w:t>
              <w:softHyphen/>
              <w:t>влечение молодежи в деятель</w:t>
              <w:softHyphen/>
              <w:t>ность ор</w:t>
              <w:softHyphen/>
              <w:t>ганов мо</w:t>
              <w:softHyphen/>
              <w:t>лодежного само</w:t>
              <w:softHyphen/>
              <w:t>управле</w:t>
              <w:softHyphen/>
              <w:t>ния, привлече</w:t>
              <w:softHyphen/>
              <w:t>ние моло</w:t>
              <w:softHyphen/>
              <w:t>дежи к деятельно</w:t>
              <w:softHyphen/>
              <w:t>сти в ор</w:t>
              <w:softHyphen/>
              <w:t>ганах управле</w:t>
              <w:softHyphen/>
              <w:t>ния ТСЖ, к сфере ЖК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на предприятиях города молодежных актив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чреждения и предприятия город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«круглых столов» с участием молодежного Совета, членов школьного самоуправления, старостата ПУ-73, молодых депутатов Собрания депутатов Семикаракорского городского посе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, не реже 1 раза в полугод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с учащимися  ПУ-73 по повышению электоральной активности  (чествование впервые голосующих, проведение ролевых игр, конкурсов агитплаката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, 1 раз  в полугод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ГОУ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УНПО</w:t>
            </w:r>
            <w:r>
              <w:rPr/>
              <w:t xml:space="preserve"> ПУ-73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здание базы данных молодежных активистов город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чет та</w:t>
              <w:softHyphen/>
              <w:t>лантливой молодежи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 городского молодежного движ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молодежи, вовлеченной в активную деятельно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взаимодействия с областными молодежными структурам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члены обл. молодежного Парл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молодеж</w:t>
              <w:softHyphen/>
              <w:t>ными об</w:t>
              <w:softHyphen/>
              <w:t>ществен</w:t>
              <w:softHyphen/>
              <w:t>ными объ</w:t>
              <w:softHyphen/>
              <w:t>едине</w:t>
              <w:softHyphen/>
              <w:t xml:space="preserve">ниями, выявление лидеров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учебы  молодежного актива города «Школы лидера»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. Интеграция молодежи в социокультурные отнош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Воспитание гражданственности и патрио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стреча  городской молодежи в ветеранами ВОВ,  посвященная    освобождению Семикаракорска от немецко-фашистских захватчиков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 </w:t>
            </w:r>
          </w:p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ПУ-73, РДК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й акции «Вахта памяти»: </w:t>
            </w:r>
          </w:p>
          <w:p>
            <w:pPr>
              <w:pStyle w:val="Normal"/>
              <w:rPr/>
            </w:pPr>
            <w:r>
              <w:rPr/>
              <w:t>-помощь ветеранам труда, ветеранам ВОВ, инвалидам;</w:t>
            </w:r>
          </w:p>
          <w:p>
            <w:pPr>
              <w:pStyle w:val="Normal"/>
              <w:rPr/>
            </w:pPr>
            <w:r>
              <w:rPr/>
              <w:t>-благоустройство памятников и обелисков;</w:t>
            </w:r>
          </w:p>
          <w:p>
            <w:pPr>
              <w:pStyle w:val="Normal"/>
              <w:rPr/>
            </w:pPr>
            <w:r>
              <w:rPr/>
              <w:t>-проведение чествования ветеранов ВОВ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 ПУ-7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добро</w:t>
              <w:softHyphen/>
              <w:t>вольче</w:t>
              <w:softHyphen/>
              <w:t>ского (во</w:t>
              <w:softHyphen/>
              <w:t>лонтер</w:t>
              <w:softHyphen/>
              <w:t>ского) движения среди мо</w:t>
              <w:softHyphen/>
              <w:t>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оржественное вручение паспортов подросткам в рамках проведения акции «Мы - граждане России», посвященной Дню Победы, Дню Конституции Р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май,  декабр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Отдел  образования, УФМС, РДК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патриоти</w:t>
              <w:softHyphen/>
              <w:t>ческого воспита</w:t>
              <w:softHyphen/>
              <w:t>ния моло</w:t>
              <w:softHyphen/>
              <w:t>дежи, пропа</w:t>
              <w:softHyphen/>
              <w:t>ганда гражданственности и пат</w:t>
              <w:softHyphen/>
              <w:t>рио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 «Вечера памяти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Отдел  образования, РДК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Автопробегов, байкпробегов   по историческим местам города  с участием ветеранов ВОв, молодежи, представителей  неформальных молодежных  организац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 Отдел  образования, УСТК РОСТ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молодежных экологических акций, субботников «За чистый город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 образования, ПУ-7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добро</w:t>
              <w:softHyphen/>
              <w:t>вольче</w:t>
              <w:softHyphen/>
              <w:t>ского (во</w:t>
              <w:softHyphen/>
              <w:t>лонтер</w:t>
              <w:softHyphen/>
              <w:t>ского) движения среди мо</w:t>
              <w:softHyphen/>
              <w:t>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 и деятельность волонтерских отряд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 образования, ПУ-7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добро</w:t>
              <w:softHyphen/>
              <w:t>вольче</w:t>
              <w:softHyphen/>
              <w:t>ского (во</w:t>
              <w:softHyphen/>
              <w:t>лонтер</w:t>
              <w:softHyphen/>
              <w:t>ского) движения среди мо</w:t>
              <w:softHyphen/>
              <w:t>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встречи членов Молодежного Совета, активистов молодежного городского движения с ветеранами ВОВ «Никто не забыт, ничто не забыто», посвященной 70- летию Победы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 образования, ПУ-73, РД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Поддержка талантливой и способной молодежи, детских и молодежных социальных позитивных инициатив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витие КВН-го движения (Семикаракорской, Школьной лиги КВН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 игры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города, Отдел  образования, РДК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аздник для детей и молодежи «Мир цветов и добра», посвященный открытию летнего сезона в городском парк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 1 ма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культуры, РД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летнего досуг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культуры, РД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летнего досуг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летнего досуга, выявление и поддержка талантлив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Летняя развлекательная программа «Молодежная поляна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досуга детей и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городского конкурса вокалистов «Зажигаем звезды» среди работающей молодеж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июнь- сентябр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  культуры,   СДШ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ок- фестиваля «Семикаракорский вече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а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культур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межрайонных   фестивалей по хип-хо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, авгус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культур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городского конкурса среди  подростков и молодежи     «Семикаракорские звезд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  культуры,   СДШ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 молодежных игр, конкурсов («Даешь, молодежь!, «Инкаутер», «Что? Где? Когда</w:t>
            </w:r>
            <w:r>
              <w:rPr>
                <w:lang w:val="en-US"/>
              </w:rPr>
              <w:t>?</w:t>
            </w:r>
            <w:r>
              <w:rPr/>
              <w:t>»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1-2 раза в кварта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культур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конкурсов «Веселая семейка», «Наша дружная семья» среди молодых семей 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Отдел образования, РД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крепле</w:t>
              <w:softHyphen/>
              <w:t>ние здоро</w:t>
              <w:softHyphen/>
              <w:t>вья детей и взрос</w:t>
              <w:softHyphen/>
              <w:t>лых, по</w:t>
              <w:softHyphen/>
              <w:t>вышение престижа и роли се</w:t>
              <w:softHyphen/>
              <w:t>мьи в об</w:t>
              <w:softHyphen/>
              <w:t>ществе, приобще</w:t>
              <w:softHyphen/>
              <w:t>ние моло</w:t>
              <w:softHyphen/>
              <w:t>дых семей к коллек</w:t>
              <w:softHyphen/>
              <w:t>тивным формам организа</w:t>
              <w:softHyphen/>
              <w:t>ции от</w:t>
              <w:softHyphen/>
              <w:t>дых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дение анкетирования подростков и молодежи  с целью изучения  их мнения по актуальным вопросам молодежной полити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ОУНПО</w:t>
            </w:r>
            <w:r>
              <w:rPr/>
              <w:t xml:space="preserve"> ПУ-73,  Отдел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зучение общественного мн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рофилактика безнадзорности, правонарушений и наркозависимости экстремистских проявлений среди детей и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 межведомственных рейдов  в места досуга молодежи  и  объектам сферы торговли с целью контроля за соблюдением Областного закона  №3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О мерах по предупреждению причинения вреда здоровью детей, их физическому, интеллектуальному, психическому, духовному и нравственному  развитию»</w:t>
            </w:r>
          </w:p>
          <w:p>
            <w:pPr>
              <w:pStyle w:val="Normal"/>
              <w:rPr/>
            </w:pPr>
            <w:r>
              <w:rPr/>
              <w:t>с привлечением молодежи , общественных организаций, каза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ОУНПО</w:t>
            </w:r>
            <w:r>
              <w:rPr/>
              <w:t xml:space="preserve"> ПУ-73, Отдел образования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ДН,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овлечение молодежи в спортив</w:t>
              <w:softHyphen/>
              <w:t>ные  ме</w:t>
              <w:softHyphen/>
              <w:t>роприятия, профилак</w:t>
              <w:softHyphen/>
              <w:t>тика асо</w:t>
              <w:softHyphen/>
              <w:t>циального и девиант</w:t>
              <w:softHyphen/>
              <w:t>ного пове</w:t>
              <w:softHyphen/>
              <w:t>д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Информационное обеспечение работы с  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свещение в СМИ  информации о проведеныхмолодежных мероприятия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С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нформи</w:t>
              <w:softHyphen/>
              <w:t>рование молодежи города о молодеж</w:t>
              <w:softHyphen/>
              <w:t>ных про</w:t>
              <w:softHyphen/>
              <w:t>ектах , конкурсах, мероприятия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 статей, телепередач о талантливой молодежи - победителях конкурсов, смотров, спортивных соревнований, успешной молодежи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,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пуск в  средствах массовой информа-ции ма</w:t>
              <w:softHyphen/>
              <w:t>териалов, про</w:t>
              <w:softHyphen/>
              <w:t>грамм по основным направле</w:t>
              <w:softHyphen/>
              <w:t>ниям реа</w:t>
              <w:softHyphen/>
              <w:t>лизации молодеж</w:t>
              <w:softHyphen/>
              <w:t>ной поли</w:t>
              <w:softHyphen/>
              <w:t>тики в город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едрение  социальной рекламы (баннеры, видеоролики   и т.д.)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 г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и</w:t>
              <w:softHyphen/>
              <w:t>рование молодежи о молодеж</w:t>
              <w:softHyphen/>
              <w:t>ных про</w:t>
              <w:softHyphen/>
              <w:t>ектах и програм</w:t>
              <w:softHyphen/>
              <w:t>мах, реа</w:t>
              <w:softHyphen/>
              <w:t>лизуемых в Ростов</w:t>
              <w:softHyphen/>
              <w:t>ской об</w:t>
              <w:softHyphen/>
              <w:t>ласти, ин</w:t>
              <w:softHyphen/>
              <w:t>формиро</w:t>
              <w:softHyphen/>
              <w:t>вание о деятельно</w:t>
              <w:softHyphen/>
              <w:t>сти Молодежного Совета гор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зготовление продукции с символикой Молодежного Совета (майки, значки, флаги, жилеты, кепк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jc w:val="both"/>
              <w:rPr/>
            </w:pPr>
            <w:r>
              <w:rPr/>
              <w:t>2015 г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пуляризация деятельности Молодежного Сов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57" w:right="6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1:00Z</dcterms:created>
  <dc:creator>User</dc:creator>
  <dc:description/>
  <cp:keywords/>
  <dc:language>en-US</dc:language>
  <cp:lastModifiedBy>User</cp:lastModifiedBy>
  <cp:lastPrinted>2013-07-17T13:42:00Z</cp:lastPrinted>
  <dcterms:modified xsi:type="dcterms:W3CDTF">2013-07-17T14:17:00Z</dcterms:modified>
  <cp:revision>15</cp:revision>
  <dc:subject/>
  <dc:title/>
</cp:coreProperties>
</file>