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3.2014                                 г. Семикаракорск   </w:t>
        <w:tab/>
        <w:t xml:space="preserve">         </w:t>
        <w:tab/>
        <w:t xml:space="preserve">                   №  8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санитарной очист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террито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Правилами благоустройства и санитарного содержания территории Семикаракорского городского поселения и в целях улучшения санитарного состояния и благоустройства территории города, создания  благоприятных условий проживания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ъявить  с 24 марта по 25 апреля 2014 года   месячник   по  санитарной очистке и благоустройству территории Семикаракорского городского посел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мероприятий по наведению санитарного порядка на территории Семикаракорского городского поселения согласно приложению к настоящему постановлению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29 марта, 5,12,19 апреля 2014 года  провести   общегородские субботники 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уководителям предприятий, </w:t>
      </w:r>
      <w:r>
        <w:rPr>
          <w:sz w:val="28"/>
        </w:rPr>
        <w:t>учебных заведений,</w:t>
      </w:r>
      <w:r>
        <w:rPr>
          <w:sz w:val="28"/>
          <w:szCs w:val="28"/>
        </w:rPr>
        <w:t xml:space="preserve"> организаций,  учреждений всех форм собственности, владельцам  индивидуальных домовладений,  собственникам и нанимателям жилых помещений многоквартирных домов, объектов торговли и бытового обслужив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вести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асады, цоколи, водостоки, ограждающ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лементы</w:t>
        </w:r>
      </w:hyperlink>
      <w:r>
        <w:rPr>
          <w:sz w:val="28"/>
          <w:szCs w:val="28"/>
        </w:rPr>
        <w:t xml:space="preserve"> жилых и общественных зданий, находящихся в их владении, выполнить санитарную уборку и благоустройство собственных и прилегающих территорий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733997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лагоустройства и санитарного содержания территории Семикаракорского городского поселения, утвержденных решением Собрания депутатов Семикаракорского городского поселения от 27.10.2010 № 41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Директору муниципального предприятия жилищно-коммунального хозяйства (Марукьян И.В.) организовать в период  с 24 марта по 20 мая 2014 года прием мусора на свалке твердых бытовых отходов без взимания платы от частны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уководителю управляющей компании ООО «УК «Жилсервис» (Зуй И.В.), председателям товариществ собственников жилья, советам многоквартирных домов, председателям уличных комите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овать работы по санитарной очистке и благоустройству придомовых территорий в том числе: сбор и вывоз мусора, очистку фасадов зданий и других объектов, находящихся на придомовой территории, от самовольно размещенных объявлений, вывесок, афиш, агитационных материалов и надписей, рисунков, графических изображений и других предметов, обеспечить ремонт и покраску малых архитектурных форм во дворах, произвести </w:t>
      </w:r>
      <w:r>
        <w:rPr>
          <w:sz w:val="28"/>
        </w:rPr>
        <w:t>побелку стволов деревьев и бордюров,</w:t>
      </w:r>
      <w:r>
        <w:rPr>
          <w:sz w:val="28"/>
          <w:szCs w:val="28"/>
        </w:rPr>
        <w:t xml:space="preserve"> установить урны у подъездов жилых домов, провести подготовительные работы для весенне-летнего озеленения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вести придомовую территорию и объекты благоустройства, расположенные на ней, в надлежащее состоя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сти разъяснительную и организационную работу по привлечению жителей к уборке внутридомовых и прилегающих  территор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Отделу муниципального хозяйства Администрации Семикаракорского городского поселения (Братков В.И.), </w:t>
      </w:r>
      <w:r>
        <w:rPr>
          <w:color w:val="000000"/>
          <w:sz w:val="28"/>
          <w:szCs w:val="28"/>
        </w:rPr>
        <w:t xml:space="preserve">отделу   архитектуры, градостроительства и земельно-имущественных отношений </w:t>
      </w:r>
      <w:r>
        <w:rPr>
          <w:sz w:val="28"/>
          <w:szCs w:val="28"/>
        </w:rPr>
        <w:t>Администрации Семикаракорского городского поселения</w:t>
      </w:r>
      <w:r>
        <w:rPr>
          <w:color w:val="000000"/>
          <w:sz w:val="28"/>
          <w:szCs w:val="28"/>
        </w:rPr>
        <w:t xml:space="preserve"> (Жевагин Е.Е.) осуществлять постоянный контроль за выполнением требований Правил благоустройства и санитарного содержания территории Семикарако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Семикаракорского поселения по городскому хозяйству Лубашева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ведующий отделом 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зяйст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икаракорского городского поселения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ратков В.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Семикаракорского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 xml:space="preserve">от 14.03.2014 № 82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наведению санитар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</w:t>
      </w:r>
      <w:r>
        <w:rPr/>
        <w:t>24 марта  по 25 апреля 2014 года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671"/>
        <w:gridCol w:w="30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МИ о необходимости участия в субботниках, в  проведении мероприятий по наведению чистоты и санитарного порядка на территории город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, апрель 201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ин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ходо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башев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ков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н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Г.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епутаты Семикаракорского город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общегородских суббо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марта, 05,12,19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ков В.И., отдел муниципального хозяйства, ОТОС (уличные комитеты, советы МКД)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борка мест навалов мус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3 -2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йдирование обочин, улиц (согласно закреплению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чный ремонт асфальтобетонного покрытия улиц и переулков (согласно закреплению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установка дорожных зна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П ЖКХ, Лубашев В.С.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деревьев по улицам города и в пар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П ЖКХ, Братков В.И.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Приведение в порядок  клумб,  ал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, МП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бусных павильо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4-19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Предприятия города, предприним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 в   порядок фасадов зд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предприятий, организаций,  предприниматели; Жевагин Е.Е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О.Ю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- 19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 ЖКХ  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состоя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ъездов в город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2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 ЖК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берега озера Старый Дон и набережн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2.0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-7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покраска ограждений, лавоче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 и бордю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9.0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ЖКХ, ОТОС (уличные комитеты, советы МКД)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ейдов  по выявлению нарушений правил благоустройства и составлению административных протоко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-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 МВД   по Семикаракорскому району;  Администрация города;   редакция «Семикаракорские вести»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зд города по проверке готовности к празднованию Пасхи, 1 Мая, 9 Ма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башев В.С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ков В.И.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порядок братских моги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2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sea/7182" TargetMode="External"/><Relationship Id="rId3" Type="http://schemas.openxmlformats.org/officeDocument/2006/relationships/hyperlink" Target="http://dic.academic.ru/dic.nsf/enc_philosophy/3040" TargetMode="External"/><Relationship Id="rId4" Type="http://schemas.openxmlformats.org/officeDocument/2006/relationships/hyperlink" Target="http://dic.academic.ru/dic.nsf/enc_philosophy/37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03:00Z</dcterms:created>
  <dc:creator>User</dc:creator>
  <dc:description/>
  <cp:keywords/>
  <dc:language>en-US</dc:language>
  <cp:lastModifiedBy>user</cp:lastModifiedBy>
  <cp:lastPrinted>2014-03-21T09:05:00Z</cp:lastPrinted>
  <dcterms:modified xsi:type="dcterms:W3CDTF">2014-03-22T02:07:00Z</dcterms:modified>
  <cp:revision>4</cp:revision>
  <dc:subject/>
  <dc:title>            ПРОЕКТ</dc:title>
</cp:coreProperties>
</file>