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  г. Семикаракорск                                           № 6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Об утверждении Положения о подготовке населения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в области гражданской обороны и защиты от чрезвычайных ситуаций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бластным законом от 29.12.2004 </w:t>
        <w:br/>
        <w:t xml:space="preserve">№ 256-ЗС «О защите населения и территорий от чрезвычайных ситуаций межмуниципального и региональ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одготовке населения Семикаракорского городского поселения в области гражданской обороны и защиты от чрезвычайных ситуаций </w:t>
      </w:r>
      <w:r>
        <w:rPr>
          <w:spacing w:val="-20"/>
          <w:sz w:val="28"/>
          <w:szCs w:val="28"/>
        </w:rPr>
        <w:t>природного и техногенного характер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организовать в установленном порядке подготовку населения Семикаракорского город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комендовать руководителям организаций, предприятий и учреждений Семикаракорского городского поселения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</w:t>
      </w:r>
      <w:r>
        <w:rPr>
          <w:spacing w:val="-20"/>
          <w:sz w:val="28"/>
          <w:szCs w:val="28"/>
        </w:rPr>
        <w:t>доведения информации, в том числе с использование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Семикаракорского</w:t>
      </w:r>
    </w:p>
    <w:p>
      <w:pPr>
        <w:pStyle w:val="Normal"/>
        <w:rPr/>
      </w:pPr>
      <w:r>
        <w:rPr>
          <w:sz w:val="16"/>
          <w:szCs w:val="16"/>
        </w:rPr>
        <w:t>городского поселения Братков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авриленко А.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2.02.2017 № 6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дготовке населения Семикаракор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осуществляется в рамках единой системы подготовки населения в области ГО и защиты от ЧС и проводится по следующим группа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личный состав нештатных аварийно-спасательных формирований (далее – НАСФ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О 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, на муниципальных курсах гражданской обороны (далее – курсы ГО), в образовательных организац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работка навыков управления силами и средствами ГО и городского звена областной подсистемы единой государственной системы предупреждения и ликвидации ЧС (далее – ГЗ ОП РСЧС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проведения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Главой Семикаракорского городского поселения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готовка неработающего населения осуществляется по месту жительства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к учениям и тренировкам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памяток, листовок и пособий, прослушивания радиопередач и просмотра телепрограмм по тематике ГО и защиты от Ч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Подготовка личного состава НАСФ осуществляется путем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вышения квалификации личного состава НАСФ в ГКУ РО «УМЦ по ГОЧС»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я занятий с личным составом НАСФ по месту работы в течение учебного года по программам, разрабатываемым старшим инспектором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департаментом по предупреждению и ликвидации чрезвычайных ситуаций Ростовской области (далее – ДПЧС РО)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 по ГО и защите от 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В целях организации и осуществления обучения населения в области ГО и защиты от ЧС,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обучение населения в области ГО и защиты от ЧС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с учетом особенностей Семикаракорского городского поселения и на основе примерных программ, утвержденных МЧС России и ДПЧС РО, примерные программы обучения работающего населения, личного состава НАСФ и неработающего насе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учебно-методические сборы, учения, тренировки и другие плановые мероприятия по ГО и защите населения и территории от ЧС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организацией, ходом и качеством обучения населения в области ГО и защиты от ЧС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информирование населения и пропаганду знаний в области ГО и защиты от 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 Командно-штабные учения (далее – КШУ) продолжительностью до 3 суток проводятся в Администрации  Семикаракорского городского поселения –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ШУ в организациях продолжительностью до одних суток проводятся 1 раз в год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роведению КШУ в Администрации  Семикаракорского городского поселения могут в установленном порядке, а также по согласованию привлекаться силы и средства ГЗ ОП РСЧС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Тактико-специальные учения продолжительностью до 8 часов в организациях проводятся 1 раз в 3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плексные учения продолжительностью до 2 суток проводятся 1 раз в 3 год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 Семикаракорского городского поселени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, имеющих более 600 коек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организациях и организациях начального и средн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 чем за 1 месяц проводятся КШУ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 Финансирование подготовки неработающего населения в области ГО и защиты от ЧС Семикаракорского городского поселения, проведения учений и тренировок осуществляется за счет бюджета  Семикаракорского городского посе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Финансирование подготовки работающего населения в области ГО и защиты от ЧС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9:00Z</dcterms:created>
  <dc:creator>Оператор</dc:creator>
  <dc:description/>
  <cp:keywords/>
  <dc:language>en-US</dc:language>
  <cp:lastModifiedBy>Fizigr</cp:lastModifiedBy>
  <cp:lastPrinted>2015-04-03T09:40:00Z</cp:lastPrinted>
  <dcterms:modified xsi:type="dcterms:W3CDTF">2017-02-20T11:39:00Z</dcterms:modified>
  <cp:revision>2</cp:revision>
  <dc:subject/>
  <dc:title/>
</cp:coreProperties>
</file>