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6                                     г.Семикаракорск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нормативных затрат на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ункций органов местного самоуправления Семикаракорского городского поселения, в том числе подведомственных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статьи 19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органов местного самоуправления Семикаракорского городского поселения, в том числе подведомственных казенных учреждений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 распространяется на правоотношения, возникшие с 01.01.20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сектором экономики и финансов Администрации Семикаракорского городского поселения Иванову И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микаракор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       А.Н.Черненк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микаракорског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И.В. Иванова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2016%20%D0%B3%D0%BE%D0%B4%5C%D0%9F%D0%9E%D0%A1%D0%A2%D0%90%D0%9D%D0%9E%D0%92%D0%9B%D0%95%D0%9D%D0%98%D0%AF%5C2016%20%D0%B3%D0%BE%D0%B4%5C%E2%84%96%20%20%20%D0%BE%D1%82%20%202016%20%D0%BF%D1%80%D0%B0%D0%B2%D0%B8%D0%BB%D0%B0%20%D0%BE%D0%BF%D1%80%D0%B5%D0%B4%D0%B5%D0%BB%20%D1%82%D1%80%D0%B5%D0%B1%D0%BE%D0%B2%20%D0%BA%20%D0%B7%D0%B0%D0%BA%D1%83%D0%BF%D0%BA%D0%B0%D0%BC.doc" \l "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10.02.2016 № 6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пределению нормативных затрат на обеспечение функц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Семикаракорского городского поселения, в том числе подведомственных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определения нормативных затрат на обеспечение функций органов местного самоуправления Семикаракорского городского поселения, в том числе подведомственных  казенных учреждений,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Администрации Семикаракорского городского поселения и подведомствен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орядок определения которых не установлен Правилами определения нормативных затрат на обеспечение функций органов местного самоуправления Семикаракорского  городского поселения, в том числе подведомственных казенных учреждений (далее - Правила) согласно приложению, определяются в порядке, устанавливаемом правовым актом Администрации Семикаракорского городского поселения.</w:t>
      </w:r>
    </w:p>
    <w:p>
      <w:pPr>
        <w:pStyle w:val="ConsPlusNormal"/>
        <w:ind w:firstLine="709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Семикаракорского городского поселения и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микаракор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Администрация Семикаракорского городского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второго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муниципальными органами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ормативных затрат в соответствии с Правилами в формулах используются нормативы цены и количества товаров, работ, услуг, устанавливаемые Администрацией Семикаракорского городского поселения.</w:t>
      </w:r>
    </w:p>
    <w:p>
      <w:pPr>
        <w:pStyle w:val="ConsPlusNormal"/>
        <w:ind w:firstLine="709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5. Администрация Семикаракорского город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SIM-ка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Семикаракорского городского поселения и подведомствен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микаракорского город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ию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на обеспеч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органов ме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Семикаракор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, в т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одведомствен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Семикаракорского городского поселения, в том числе подведомственных казенных учре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5"/>
      <w:bookmarkStart w:id="3" w:name="P85"/>
      <w:bookmarkEnd w:id="3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1370" cy="413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82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282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282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82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74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743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2743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743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82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825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825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240" cy="2825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5140" cy="3835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Администрацией Семикаракорского городского поселения, в том числе подведомственных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383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383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3835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2960" cy="3835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x 1,1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) для Администрации Семикаракорского городского поселения в том числе подведомственных  казенных учреждений, относящихся к сфере национальной безопасности, правоохранительной деятельности и обороны,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ен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ецзв</w:t>
      </w:r>
      <w:r>
        <w:rPr>
          <w:rFonts w:cs="Times New Roman" w:ascii="Times New Roman" w:hAnsi="Times New Roman"/>
          <w:sz w:val="28"/>
          <w:szCs w:val="28"/>
        </w:rPr>
        <w:t>) x 1,1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ен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являющихся военнослужащ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ецзв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отрудников, имеющих специальные з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) для муниципальных внебюджетных фондов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x 1,1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 муниципального внебюджет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3835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3835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3835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5" w:name="P203"/>
      <w:bookmarkEnd w:id="5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3835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3835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114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315" cy="4114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38354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8880" cy="3835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ом 10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38354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поро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38354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38354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38354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38354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3835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38354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38354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50"/>
      <w:bookmarkEnd w:id="6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120" cy="24638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340" cy="38354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38354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38354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38354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соответствующих нормативных документов Администрации Семикарак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46609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соответствующих нормативных документов Администрации Семикарако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38354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оплату услуг лиц, привлекаемых на основании гражданско-правовых догов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38354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лиц, привлекаемых на основании гражданско-правовых договоров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лица, привлекаемого на основании гражданско-правового договор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лиц, привлекаемых на основании гражданско-правовых договор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30162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нормативом использования служебных помеще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места общего пользования, залы для зас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38354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38354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 формулах для расчета затрат, указанных в </w:t>
      </w:r>
      <w:hyperlink w:anchor="P5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ом использования служеб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7" w:name="P542"/>
      <w:bookmarkEnd w:id="7"/>
      <w:r>
        <w:rPr>
          <w:rFonts w:cs="Times New Roman" w:ascii="Times New Roman" w:hAnsi="Times New Roman"/>
          <w:sz w:val="28"/>
          <w:szCs w:val="28"/>
        </w:rPr>
        <w:t>60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Администрацией Семикаракорского городского поселения нормы проведения ремонта с учетом требований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38354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8" w:name="P555"/>
      <w:bookmarkEnd w:id="8"/>
      <w:r>
        <w:rPr>
          <w:rFonts w:cs="Times New Roman" w:ascii="Times New Roman" w:hAnsi="Times New Roman"/>
          <w:sz w:val="28"/>
          <w:szCs w:val="28"/>
        </w:rPr>
        <w:t>62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38354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38354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9" w:name="P574"/>
      <w:bookmarkEnd w:id="9"/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0" w:name="P586"/>
      <w:bookmarkEnd w:id="10"/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38354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-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38354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38354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38354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оплату услуг лиц, привлекаемых на основании гражданско-правовых догов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41148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лиц, привлекаемых на основании гражданско-правовых договоров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лиц, привлекаемых на основании гражданско-правовых договор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38354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иального 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оплату услуг лиц, привлекаемых на основании гражданско-правовых догов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41148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лиц, привлекаемых на основании гражданско-правовых договоров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лиц, привлекаемых на основании гражданско-правовых договоров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лиц, привлекаемых на основании гражданско-правовых договор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3878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1148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2395" cy="38354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, установленная нормативным документом Администрации Семикарако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24638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38354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6040" cy="24638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1148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383540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38354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6185" cy="38354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38354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муниципаль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ъектов недвижимого имущества определяются в соответствии со статьей 22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383540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Затраты    на    приобретение   образовательных   услуг   по     профессиональной переподготовке  и  повышению квалификации определяются в соответствии со  статьей 22 Федерального зако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hyperlink" Target="consultantplus://offline/ref=2176AA246E128BB7E67E3534910F2E28E021FFEA095387CE9E970EF451CEE167D0580864D84DB9Z4l2K" TargetMode="External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hyperlink" Target="consultantplus://offline/ref=819EB0DDFE7E6BA706BDCD896D465D9E6FFE58D44B09766293F4951B4FaAl8K" TargetMode="External"/><Relationship Id="rId81" Type="http://schemas.openxmlformats.org/officeDocument/2006/relationships/image" Target="media/image78.wmf"/><Relationship Id="rId82" Type="http://schemas.openxmlformats.org/officeDocument/2006/relationships/hyperlink" Target="consultantplus://offline/ref=819EB0DDFE7E6BA706BDCD896D465D9E6FFE5CDC4A09766293F4951B4FA8965847AC6C7DE4034050aDl9K" TargetMode="External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0:00Z</dcterms:created>
  <dc:creator>Артём И. Мухин</dc:creator>
  <dc:description/>
  <cp:keywords/>
  <dc:language>en-US</dc:language>
  <cp:lastModifiedBy>Fizigr</cp:lastModifiedBy>
  <cp:lastPrinted>2016-02-16T09:24:00Z</cp:lastPrinted>
  <dcterms:modified xsi:type="dcterms:W3CDTF">2016-02-19T05:00:00Z</dcterms:modified>
  <cp:revision>2</cp:revision>
  <dc:subject/>
  <dc:title/>
</cp:coreProperties>
</file>