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7                                    г. Семикаракорск                                  №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24.05.2017 № 36 «О внесении изменений в решение Собрания депутатов Семикаракорского городского поселения от 25.11.2016 № 10 «О бюджете Семикаракорского городского поселения Семикаракорского района на 2017 год и 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97550,6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180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357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3577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3577,1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97550,6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54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180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1357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3577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3577,1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260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260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97289,9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160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355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3557,1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3557,1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97289,9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 14160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3557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13557,1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3557,1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4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2.03.2017 № 216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И.о. Главы 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В.И.Бр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4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Style14"/>
        <w:ind w:hanging="0"/>
        <w:rPr>
          <w:sz w:val="20"/>
          <w:szCs w:val="20"/>
        </w:rPr>
      </w:pPr>
      <w:r>
        <w:rPr>
          <w:sz w:val="20"/>
          <w:szCs w:val="20"/>
        </w:rPr>
        <w:t>по социальному развитию и организационной работе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17 № 525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49"/>
        <w:gridCol w:w="30"/>
        <w:gridCol w:w="1246"/>
        <w:gridCol w:w="7"/>
        <w:gridCol w:w="843"/>
        <w:gridCol w:w="47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60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22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27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19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8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3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8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3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8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43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6.2017 № 52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1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1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3557,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3">
    <w:name w:val=" Знак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Паршина</cp:lastModifiedBy>
  <cp:lastPrinted>2017-06-05T07:54:00Z</cp:lastPrinted>
  <dcterms:modified xsi:type="dcterms:W3CDTF">2017-06-05T04:54:00Z</dcterms:modified>
  <cp:revision>226</cp:revision>
  <dc:subject/>
  <dc:title>РОССИЙСКАЯ ФЕДЕРАЦИЯ</dc:title>
</cp:coreProperties>
</file>