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вании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города Семикаракорска»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Собранием  депутатов                      № 215                                             26.02.2021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микаракорское городское поселение»,</w:t>
      </w:r>
      <w:r>
        <w:rPr>
          <w:color w:val="000000"/>
          <w:sz w:val="28"/>
          <w:szCs w:val="28"/>
        </w:rPr>
        <w:t xml:space="preserve">  в целях  приведения в соответствие нормативных правовых актов,  Собрание депутатов Семикаракорского город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. Утвердить Положение о звании «Почётный гражданин города Семикаракорск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Признать утратившим силу решение Собрания депутатов Семикаракорского городского поселения от 27.11.2015 № 146 «Об утверждении Положения о звании «Почётный гражданин города Семикаракорска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 решение </w:t>
      </w:r>
      <w:r>
        <w:rPr>
          <w:kern w:val="2"/>
          <w:sz w:val="28"/>
          <w:szCs w:val="28"/>
        </w:rPr>
        <w:t xml:space="preserve">вступает в силу после </w:t>
      </w:r>
      <w:r>
        <w:rPr>
          <w:sz w:val="28"/>
          <w:szCs w:val="28"/>
        </w:rPr>
        <w:t>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</w:t>
      </w:r>
      <w:r>
        <w:rPr>
          <w:spacing w:val="-1"/>
          <w:sz w:val="28"/>
          <w:szCs w:val="28"/>
        </w:rPr>
        <w:t xml:space="preserve">  культурно-досуговый центр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а И.И.).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В.П. Науменко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 xml:space="preserve">26.02.2021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215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26.02 .2021 № 215    </w:t>
      </w:r>
    </w:p>
    <w:p>
      <w:pPr>
        <w:pStyle w:val="Heading4"/>
        <w:spacing w:before="0" w:after="0"/>
        <w:ind w:left="-57" w:firstLine="9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4"/>
        <w:spacing w:before="0" w:after="0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ВАНИИ «ПОЧЕТНЫЙ ГРАЖДАНИН </w:t>
      </w:r>
    </w:p>
    <w:p>
      <w:pPr>
        <w:pStyle w:val="Heading4"/>
        <w:spacing w:before="0" w:after="0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Heading4"/>
        <w:spacing w:before="0" w:after="0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 устанавливает порядок присвоения звания «Почетный гражданин города Семикаракорска», регламентирует статус</w:t>
      </w:r>
      <w:r>
        <w:rPr>
          <w:rStyle w:val="StrongEmphasis"/>
          <w:b w:val="false"/>
          <w:sz w:val="28"/>
          <w:szCs w:val="28"/>
        </w:rPr>
        <w:t xml:space="preserve"> лиц,</w:t>
      </w:r>
      <w:r>
        <w:rPr>
          <w:sz w:val="28"/>
          <w:szCs w:val="28"/>
        </w:rPr>
        <w:t xml:space="preserve"> удостоенных этого з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вание «Почетный гражданин города Семикаракорска» является высшим признанием заслуг перед городом Семикаракорском и его ж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Звание «Почетный гражданин города Семикаракорска»   присваивается лицам, внесшим большой вклад в экономическое, социальное и духовное развитие города, снискавшим широкую известность и уважение жителей за особые заслуги и достижения в области научно-исследовательской, социально-культурной, общественной, производственной, благотворительной и иной деятельности, способствующей улучшению условий жизни населения города, </w:t>
      </w:r>
      <w:r>
        <w:rPr>
          <w:color w:val="000000"/>
          <w:sz w:val="28"/>
          <w:szCs w:val="28"/>
        </w:rPr>
        <w:t>духовному и нравственному развитию общества,</w:t>
      </w:r>
      <w:r>
        <w:rPr>
          <w:sz w:val="28"/>
          <w:szCs w:val="28"/>
        </w:rPr>
        <w:t xml:space="preserve"> социально-экономическому развитию города,  повышению роли, </w:t>
      </w:r>
      <w:r>
        <w:rPr>
          <w:color w:val="000000"/>
          <w:sz w:val="28"/>
          <w:szCs w:val="28"/>
        </w:rPr>
        <w:t>известности</w:t>
      </w:r>
      <w:r>
        <w:rPr>
          <w:sz w:val="28"/>
          <w:szCs w:val="28"/>
        </w:rPr>
        <w:t xml:space="preserve"> и авторитета города Семикаракорска в Ростовской области, Российской Федерации и за рубеж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4. Звание «Почетный гражданин города Семикаракорска» присваивается жителю, уроженцу города, гражданам России или других государств, имеющим выдающиеся заслуги перед гор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Звание «Почетный гражданин города Семикаракорска» является пожизн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своение звания «Почетный гражданин города Семикаракорска» приурочивается к празднованию Дня города Семикаракорска. </w:t>
      </w:r>
    </w:p>
    <w:p>
      <w:pPr>
        <w:pStyle w:val="Normal"/>
        <w:ind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Порядок присвоения </w:t>
      </w:r>
      <w:r>
        <w:rPr>
          <w:b/>
          <w:sz w:val="28"/>
          <w:szCs w:val="28"/>
        </w:rPr>
        <w:t xml:space="preserve">звания </w:t>
      </w:r>
    </w:p>
    <w:p>
      <w:pPr>
        <w:pStyle w:val="Normal"/>
        <w:ind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Семикаракорска»</w:t>
      </w:r>
      <w:r>
        <w:rPr>
          <w:sz w:val="28"/>
          <w:szCs w:val="28"/>
        </w:rPr>
        <w:t xml:space="preserve">   </w:t>
      </w:r>
    </w:p>
    <w:p>
      <w:pPr>
        <w:pStyle w:val="Normal"/>
        <w:ind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Звание «Почетный гражданин города Семикаракорска» присваивается решением Собрания депутатов Семикаракорского городского поселения по представлению главы Администрации Семикаракорского городского поселен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</w:t>
      </w:r>
      <w:r>
        <w:rPr>
          <w:color w:val="000000"/>
          <w:sz w:val="28"/>
          <w:szCs w:val="28"/>
        </w:rPr>
        <w:t xml:space="preserve">принимается тайным голосованием большинством голосов от общего числа депутатов </w:t>
      </w:r>
      <w:r>
        <w:rPr>
          <w:sz w:val="28"/>
          <w:szCs w:val="28"/>
        </w:rPr>
        <w:t xml:space="preserve">Собрания депутатов Семикаракорского городского поселения </w:t>
      </w:r>
      <w:r>
        <w:rPr>
          <w:color w:val="000000"/>
          <w:sz w:val="28"/>
          <w:szCs w:val="28"/>
        </w:rPr>
        <w:t xml:space="preserve">на заседании, </w:t>
      </w:r>
      <w:r>
        <w:rPr>
          <w:sz w:val="28"/>
          <w:szCs w:val="28"/>
        </w:rPr>
        <w:t xml:space="preserve">предшествующем празднованию Дня города не позднее 1 авгус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вание «Почётный гражданин города Семикаракорска» может присваиваться ежегодно и не более, чем трем претенден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выдвижение кандидатов на присвоение звания «Почётный гражданин города Семикаракорска»  имеют:  Собрание депутатов Семикаракорского городского поселения, трудовые коллективы предприятий, учреждений, организаций  всех форм собственности, общественные объединения, политические, профсоюзные, религиозные организации,  зарегистрированные  в установленном  законом порядке и осуществляющие свою деятельность на территории Семикаракорского городского поселения, Почётные  граждане города Семикаракор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лава Администрации Семикаракорского городского поселения вправе самостоятельно представлять кандидатуру для присвоения звания «Почетный гражданин города Семикаракорска».  </w:t>
      </w:r>
    </w:p>
    <w:p>
      <w:pPr>
        <w:pStyle w:val="Style17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имеет право представить только одну кандид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 Срок подачи документов – ежегодно с 1 января до 1 мая. Документы, поступившие после указанного срока, рассмотрению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3. Выдвижение кандидатов на звание «Почетный гражданин города Семикаракорска» предусматривает их предварительное и всестороннее обсуждение в коллективах, общественных объединениях, органах местного самоуправления, средствах массовой информ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ие о присвоении звания «Почетный гражданин города Семикаракорска» конкретному лицу направляется в Администрацию Семикаракорского городского поселения в письменной форме инициаторами выдвижения кандидатуры с приложением пакета документов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сведения о кандидат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нутая характеристика с описанием конкретных заслуг, за которые выдвигается кандидатура на присвоение звания «Почетный гражданин города Семикаракорс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награды, прилагаются копии документов, подтверждающих получение наград за указанные заслуг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документы (или их копии), подтверждающие достижения, открытия и т.д.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трудового коллектива, творческого союза, государственной или общественной организации с указанием результатов голосова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цветные фотографии (9 х 12 или 8 х 13 см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и материалы направляются в Администрацию Семикаракорского городского поселения с согласия выдвигаемого кандида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тупившие в Администрацию Семикаракорского городского поселения документы подлежат рассмотрению на заседании Общественного Совета, и в срок не позднее 1 июня, с представлением главы Администрации Семикаракорского городского поселения, направляются в Собрание депутатов Семикаракорского городского поселения для дальнейшего изучения, рассмотрения и принятия реш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емикаракорского городского поселения при необходимости может запрашивать дополнительные документы и сведения о кандидатах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 П</w:t>
      </w:r>
      <w:r>
        <w:rPr>
          <w:color w:val="000000"/>
          <w:sz w:val="28"/>
          <w:szCs w:val="28"/>
        </w:rPr>
        <w:t xml:space="preserve">редставления о присвоении звания «Почетный гражданин </w:t>
      </w:r>
      <w:r>
        <w:rPr>
          <w:sz w:val="28"/>
          <w:szCs w:val="28"/>
        </w:rPr>
        <w:t>города Семикаракорска»</w:t>
      </w:r>
      <w:r>
        <w:rPr>
          <w:color w:val="000000"/>
          <w:sz w:val="28"/>
          <w:szCs w:val="28"/>
        </w:rPr>
        <w:t xml:space="preserve"> в течение двух месяцев со дня окончания приема обращений рассматриваются соответствующей постоянной комиссией Собрания</w:t>
      </w:r>
      <w:r>
        <w:rPr>
          <w:sz w:val="28"/>
          <w:szCs w:val="28"/>
        </w:rPr>
        <w:t xml:space="preserve"> депутатов Семикаракорского городского поселения (далее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июля проводится расширенное заседание депутатской комиссии с участием представителей Администрации Семикаракорского городского поселения, Общественного Совета, организации, инициировавшей выдвижение кандидат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на присвоение звания «Почетный гражданин города Семикаракорска» комиссией принимается заключение по каждому кандидат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комендации комиссии направляются председателю Собрания</w:t>
      </w:r>
      <w:r>
        <w:rPr>
          <w:sz w:val="28"/>
          <w:szCs w:val="28"/>
        </w:rPr>
        <w:t xml:space="preserve"> депутатов Семикаракорского городского поселения</w:t>
      </w:r>
      <w:r>
        <w:rPr>
          <w:color w:val="000000"/>
          <w:sz w:val="28"/>
          <w:szCs w:val="28"/>
        </w:rPr>
        <w:t xml:space="preserve">, который вносит вопрос о присвоении звания «Почетный гражданин </w:t>
      </w:r>
      <w:r>
        <w:rPr>
          <w:sz w:val="28"/>
          <w:szCs w:val="28"/>
        </w:rPr>
        <w:t>города Семикаракорска»</w:t>
      </w:r>
      <w:r>
        <w:rPr>
          <w:color w:val="000000"/>
          <w:sz w:val="28"/>
          <w:szCs w:val="28"/>
        </w:rPr>
        <w:t xml:space="preserve"> на рассмотрение Собрания</w:t>
      </w:r>
      <w:r>
        <w:rPr>
          <w:sz w:val="28"/>
          <w:szCs w:val="28"/>
        </w:rPr>
        <w:t xml:space="preserve"> депутатов Семикаракор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7.</w:t>
      </w:r>
      <w:r>
        <w:rPr>
          <w:color w:val="000000"/>
        </w:rPr>
        <w:t xml:space="preserve"> </w:t>
      </w:r>
      <w:r>
        <w:rPr>
          <w:sz w:val="28"/>
          <w:szCs w:val="28"/>
        </w:rPr>
        <w:t>Кандидаты, представленные к званию «Почетный гражданин города Семикаракорска» и отклоненные Собранием депутатов Семикаракорского городского поселения, могут быть представлены на звание повторно (но не более двух раз), с соблюдением процедуры присвоения звания «Почетный гражданин города Семикаракорска» в соответствии с разделом 2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присвоении звания «Почетный гражданин города Семикаракорска» публикуется в местных средствах массовой информации и на официальном сайте Администрации Семикаракорского городского поселения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о исполнение решения Собрания депутатов Семикаракорского городского поселения о присвоении звания «Почетный гражданин города Семикаракорска» (изготовление диплома, удостоверения, ленты, выделение денежных средств на эти цели) глава Администрации Семикаракорского городского поселения издает соответствующее 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наки отличия Почетного </w:t>
      </w:r>
      <w:r>
        <w:rPr>
          <w:b/>
          <w:sz w:val="28"/>
          <w:szCs w:val="28"/>
        </w:rPr>
        <w:t>гражданина города Семикаракорск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Лицам, удостоенным звания «Почетный гражданин</w:t>
      </w:r>
      <w:r>
        <w:rPr>
          <w:sz w:val="28"/>
          <w:szCs w:val="28"/>
        </w:rPr>
        <w:t xml:space="preserve"> города Семикаракорска»</w:t>
      </w:r>
      <w:r>
        <w:rPr>
          <w:color w:val="000000"/>
          <w:sz w:val="28"/>
          <w:szCs w:val="28"/>
        </w:rPr>
        <w:t xml:space="preserve"> вручаются диплом, удостоверение Почетного гражданина и лента с надписью "Почетный гражданин</w:t>
      </w:r>
      <w:r>
        <w:rPr>
          <w:sz w:val="28"/>
          <w:szCs w:val="28"/>
        </w:rPr>
        <w:t xml:space="preserve"> города Семикаракорс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учение диплома, удостоверения и ленты проводится главой Администрации Семикаракорского городского поселения в торжественной обстановке в день празднования Дня гор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мя почетного гражданина города заносится в книгу "Почетные граждане города Семикаракорска" по форме, установленной в приложении  4 к настоящему Положению, которая хранится в Администрации Семикаракорского городского поселения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3. Содержание и оформление знаков отличия Почетного гражданина города Семикаракорска, книги «Почетные граждане города Семикаракорска» установлены в приложениях  1, 2, 3 к настоящему Полож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утраты, потери удостоверения или диплома Почетного гражданина города Семикаракорска Администрацией Семикаракорского городского поселения выдается соответствующий дубликат по письменному заявлению Почетного гражданина города Семикаракор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 Портреты всех Почетных граждан города Семикаракорска при жизни размещаются на Аллее Славы по улице Ленина между 4 и 5 переулками города Семикарак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, по истечении 40 дней, портрет Почетного гражданина сменяется записью на стенде «Светлая память нашим землякам, удостоенным статуса «Почётный гражданин города Семикаракорска» на Аллее Почётных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 Права и гарантии «Почетного граждан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Семикаракорск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очетные граждане города Семикаракорска </w:t>
      </w:r>
      <w:r>
        <w:rPr>
          <w:color w:val="000000"/>
          <w:sz w:val="28"/>
          <w:szCs w:val="28"/>
        </w:rPr>
        <w:t>вправ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торжественных заседаниях и праздничных мероприятиях, проводимых в городе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быть принятым в первоочередном порядке </w:t>
      </w:r>
      <w:r>
        <w:rPr>
          <w:sz w:val="28"/>
          <w:szCs w:val="28"/>
        </w:rPr>
        <w:t>руководителями и другими должностными лицами органов местного самоуправл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от своего имени вопросы на рассмотрение Собрания </w:t>
      </w:r>
      <w:r>
        <w:rPr>
          <w:sz w:val="28"/>
          <w:szCs w:val="28"/>
        </w:rPr>
        <w:t>депутатов Семикаракорского городского поселения</w:t>
      </w:r>
      <w:r>
        <w:rPr>
          <w:color w:val="000000"/>
          <w:sz w:val="28"/>
          <w:szCs w:val="28"/>
        </w:rPr>
        <w:t xml:space="preserve"> и в Администрацию</w:t>
      </w:r>
      <w:r>
        <w:rPr>
          <w:sz w:val="28"/>
          <w:szCs w:val="28"/>
        </w:rPr>
        <w:t xml:space="preserve"> Семикаракорского город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- участвовать в рассмотрении любого вопроса на заседании Общественного Совета пр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емикаракорского городского поселения с правом совещательного голос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льготами, установленными Собранием депутатов Семикаракорского городского поселения Почетным гражданам города Семикаракор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2. В случае смерти Почетного гражданина города Семикаракорска погребение осуществляется в соответствии с Положением об оказании ритуальных услуг и содержании мест захоронения на территории Семикаракорского городского поселения и оказывается материальная помощь на оплату ритуальных услуг из средств бюджета Семикаракорского городского поселения в размере 15 000 (пятнадцать тысяч)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ыплата материальной помощи производится лицу, осуществляющему погребение, на основании распоряжения Администрации Семикаракорского городского поселения, которое издается при предъявлении оригинала справки о смерти Почётного гражданина города Семикаракорска и паспорта получател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равка о смерти предъявляется в Администрацию Семикаракорского городского поселения не позднее 10 (десяти) дней со дня смерти Почётного гражданина города Семикарак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 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 Почетный гражданин города Семикаракорска может быть лишен звания «Почётный гражданин города Семикаракорска» только решением Собрания депутатов Семикаракорского городского поселения в случаях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ступления в законную силу в отношении него обвинительного приговора суд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проступков, порочащих честь и достоинство гражданина Российской Феде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Положения распространяется на всех Почётных граждан города Семикаракорска, независимо от времени присвоения звания, за исключением пункта 4.2 настоящего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к Положению о звании «Почетный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ажданин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оформление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диплома Почетного гражданина  города Семикарак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Почетного гражданина города Семикаракорска имеет размер 21 х 30 см, обложка густо-вишневого цвета и изготовлена из коленкора. На лицевой стороне обложки надпись золотыми буквами «Диплом Почетного гражданина города Семикаракорска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внутренней стороне: левый разворот - изображение одного из видов города  Семикаракорска в художественном исполнении; правый разворот - надпись – «ДИПЛОМ ПОЧЕТНОГО ГРАЖДАНИНА ГОРОДА СЕМИКАРАКОРСКА» с указанием: за что и кому присвоено звание «Почетный гражданин города Семикаракорска», даты и номера решения Собрания депутатов Семикаракорского городского поселения, заверенные подписями главы Администрации Семикаракорского городского поселения (слева) и Председателя Собрания депутатов - главы Семикаракорского городского поселения (справа), заверенные соответствующими печатям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кст и </w:t>
      </w:r>
      <w:r>
        <w:rPr>
          <w:color w:val="000000"/>
          <w:sz w:val="28"/>
          <w:szCs w:val="28"/>
        </w:rPr>
        <w:t>подписи</w:t>
      </w:r>
      <w:r>
        <w:rPr>
          <w:sz w:val="28"/>
          <w:szCs w:val="28"/>
        </w:rPr>
        <w:t xml:space="preserve"> Диплома выполнены в строгом сти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кст Диплома и его расположение по бл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ЕТНОГО ГРАЖДАНИНА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А СЕМИКАРАКОРСК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знак высшей признательности и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ажения жителей города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своено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вание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ПОЧЕТНЫЙ ГРАЖДАНИН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А СЕМИКАРАКОРСКА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Style18"/>
              <w:jc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  <w:t xml:space="preserve">    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Решение Собра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путатов Семикаракор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родского поселен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_____________ N 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емикаракорского   городского поселения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едседатель Собрания депутатов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глава Семикаракорского городского поселения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1" w:firstLine="6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111" w:firstLine="65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.П.                                                                  М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к Положению о звании «Почетный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ажданин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форм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Почетного гражданина  города Семикаракорска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Удостоверение Почетного гражданина города Семикаракорска имеет размеры 7 х 10, обложка коленкоровая, густо-вишневого цвета. На лицевой стороне надпись «Удостоверение». На внутренней стороне (левый разворот): </w:t>
      </w:r>
      <w:r>
        <w:rPr>
          <w:color w:val="000000"/>
          <w:sz w:val="28"/>
          <w:szCs w:val="28"/>
        </w:rPr>
        <w:t xml:space="preserve">вверху по оси симметрии выполнена надпись «Удостоверение», далее слева расположена </w:t>
      </w:r>
      <w:r>
        <w:rPr>
          <w:sz w:val="28"/>
          <w:szCs w:val="28"/>
        </w:rPr>
        <w:t>цветная фотография размером 3 х 4, справа - Ф.И.О. с указанием, что данный гражданин является Почетным гражданином города Семикаракорска. На внутренней стороне (правый разворот): номер и дата решения Собрания депутатов Семикаракорского городского поселения; ниже - подписи главы Администрации Семикаракорского городского поселения и Председателя Собрания депутатов – главы Семикаракорского городского поселения, заверенные соответствующими печатя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выполнен шрифтом черного цвет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орот удостовер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>
          <w:trHeight w:val="394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10845</wp:posOffset>
                      </wp:positionH>
                      <wp:positionV relativeFrom="paragraph">
                        <wp:posOffset>-12700</wp:posOffset>
                      </wp:positionV>
                      <wp:extent cx="974090" cy="1189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4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7pt;height:93.65pt;mso-wrap-distance-left:9pt;mso-wrap-distance-right:9pt;mso-wrap-distance-top:0pt;mso-wrap-distance-bottom:0pt;margin-top:-1pt;mso-position-vertical-relative:text;margin-left:3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_______________________________                                                               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являетс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ПОЧЕТНЫМ ГРАЖДАНИ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РОДА СЕМИКАРАКОРСК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376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вание «Почетный гражданин города Семикаракорска» присвоено  решением Собрания депутатов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 «___»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_____________</w:t>
            </w:r>
            <w:r>
              <w:rPr>
                <w:rFonts w:cs="Arial" w:ascii="Arial" w:hAnsi="Arial"/>
                <w:bCs/>
                <w:sz w:val="28"/>
                <w:szCs w:val="28"/>
              </w:rPr>
              <w:t>20 _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 xml:space="preserve">_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г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14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left="-114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Семикаракорского    </w:t>
            </w:r>
          </w:p>
          <w:p>
            <w:pPr>
              <w:pStyle w:val="Normal"/>
              <w:widowControl w:val="false"/>
              <w:autoSpaceDE w:val="false"/>
              <w:ind w:left="-114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городского поселения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глава Семикаракорского 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городского поселения                              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к Положению о звании «Почетный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ажданин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формление</w:t>
      </w:r>
    </w:p>
    <w:p>
      <w:pPr>
        <w:pStyle w:val="Style17"/>
        <w:tabs>
          <w:tab w:val="clear" w:pos="708"/>
          <w:tab w:val="left" w:pos="87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ты Почетного гражданина  города Семикаракорск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Лента  Почетного гражданина города Семикаракорска изготавливается из красного шелка, имеет размер 215 х 10 см. В центре ленты по длине надпись золотым теснением слов: «Почетный гражданин города Семикаракорска».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к Положению о звании «Почетный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ажданин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формление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книги «Почетные граждане  города Семикаракорска»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нига «Почетные граждане города Семикаракорска» (далее — Книга) имеет прямоугольную форму. Листы в Книге брошюруются при помощи разъемных зажимов. </w:t>
      </w:r>
      <w:r>
        <w:rPr>
          <w:sz w:val="28"/>
          <w:szCs w:val="28"/>
        </w:rPr>
        <w:t>На обложке позолоченная надпись «Книга Почетных граждан города Семикаракорска» и позолоченное изображение лавровой ветв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(разделительный) лист – чисты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втором (титульном) листе в верхней части по центру расположен </w:t>
      </w:r>
      <w:r>
        <w:rPr>
          <w:i/>
          <w:color w:val="000000"/>
          <w:sz w:val="28"/>
          <w:szCs w:val="28"/>
        </w:rPr>
        <w:t xml:space="preserve">герб </w:t>
      </w:r>
      <w:r>
        <w:rPr>
          <w:color w:val="000000"/>
          <w:sz w:val="28"/>
          <w:szCs w:val="28"/>
        </w:rPr>
        <w:t xml:space="preserve">города Семикаракорска и далее ниже по вертикальной оси симметрии золоченая надпись «ПОЧЕТНЫЕ ГРАЖДАНЕ </w:t>
      </w:r>
      <w:r>
        <w:rPr>
          <w:sz w:val="28"/>
          <w:szCs w:val="28"/>
        </w:rPr>
        <w:t>ГОРОДА СЕМИКАРАКОРС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листе располагается текс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ание «Почетный гражданин </w:t>
      </w:r>
      <w:r>
        <w:rPr>
          <w:sz w:val="28"/>
          <w:szCs w:val="28"/>
        </w:rPr>
        <w:t>города Семикаракорска»</w:t>
      </w:r>
      <w:r>
        <w:rPr>
          <w:color w:val="000000"/>
          <w:sz w:val="28"/>
          <w:szCs w:val="28"/>
        </w:rPr>
        <w:t xml:space="preserve"> является высшим знаком признательности города лицам, внесшим выдающийся вклад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в развитие Семикаракорска, повышение его роли и авторитета в </w:t>
      </w:r>
      <w:r>
        <w:rPr>
          <w:sz w:val="28"/>
          <w:szCs w:val="28"/>
        </w:rPr>
        <w:t>Ростовской области, Российской Федерации и за рубеж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экономическое и социальное развитие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уку, искусство, духовное и нравственное развитие обществ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- черный курсив, выполнен типографским способом или на компьютер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дующие страницы предназначены для внесения имен Почетных граждан города </w:t>
      </w:r>
      <w:r>
        <w:rPr>
          <w:sz w:val="28"/>
          <w:szCs w:val="28"/>
        </w:rPr>
        <w:t>Семикаракорска</w:t>
      </w:r>
      <w:r>
        <w:rPr>
          <w:color w:val="000000"/>
          <w:sz w:val="28"/>
          <w:szCs w:val="28"/>
        </w:rPr>
        <w:t xml:space="preserve">  с указанием  дат и номеров решения Собрания депутатов Семикаракорского городского  поселения о присвоении звания «Почетный гражданин города Семикаракорска». В верхней части страницы расположена надпись «</w:t>
      </w:r>
      <w:r>
        <w:rPr>
          <w:sz w:val="28"/>
          <w:szCs w:val="28"/>
        </w:rPr>
        <w:t>Почетный гражданин города Семикаракорска»</w:t>
      </w:r>
      <w:r>
        <w:rPr>
          <w:color w:val="000000"/>
          <w:sz w:val="28"/>
          <w:szCs w:val="28"/>
        </w:rPr>
        <w:t xml:space="preserve"> и далее ниже по вертикальной оси симметрии указаны: ...Ф.И.О...,  ниже слева – цветная фотография, справа – дата рождения, краткие биографические данны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Далее ниже текст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«В знак высшей признательности и уважения жителей города з</w:t>
      </w:r>
      <w:r>
        <w:rPr>
          <w:sz w:val="28"/>
          <w:szCs w:val="28"/>
        </w:rPr>
        <w:t>вание «Почетный гражданин города Семикаракорска» присвоено решением Собрания депутатов Семикаракорского городского поселения от  «___»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>20_</w:t>
      </w:r>
      <w:r>
        <w:rPr>
          <w:i/>
          <w:sz w:val="28"/>
          <w:szCs w:val="28"/>
        </w:rPr>
        <w:t xml:space="preserve">_ </w:t>
      </w:r>
      <w:r>
        <w:rPr>
          <w:sz w:val="28"/>
          <w:szCs w:val="28"/>
        </w:rPr>
        <w:t xml:space="preserve">     № ____».</w:t>
      </w:r>
    </w:p>
    <w:p>
      <w:pPr>
        <w:pStyle w:val="Normal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Текст выполняется типографским способом или на компьютере, цвет – черны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страница с записью о Почетных гражданах города </w:t>
      </w:r>
      <w:r>
        <w:rPr>
          <w:sz w:val="28"/>
          <w:szCs w:val="28"/>
        </w:rPr>
        <w:t>Семикаракорска</w:t>
      </w:r>
      <w:r>
        <w:rPr>
          <w:color w:val="000000"/>
          <w:sz w:val="28"/>
          <w:szCs w:val="28"/>
        </w:rPr>
        <w:t xml:space="preserve"> перекладывается тонкой пергаментной бумагой или ламинируетс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  <w:sz w:val="28"/>
          <w:szCs w:val="28"/>
        </w:rPr>
        <w:t>Страница  для внесения имен почетных граждан</w:t>
      </w:r>
    </w:p>
    <w:p>
      <w:pPr>
        <w:pStyle w:val="Normal"/>
        <w:numPr>
          <w:ilvl w:val="0"/>
          <w:numId w:val="0"/>
        </w:numPr>
        <w:ind w:firstLine="856"/>
        <w:jc w:val="both"/>
        <w:outlineLvl w:val="2"/>
        <w:rPr>
          <w:color w:val="000000"/>
        </w:rPr>
      </w:pPr>
      <w:r>
        <w:rPr>
          <w:color w:val="000000"/>
        </w:rPr>
      </w:r>
    </w:p>
    <w:tbl>
      <w:tblPr>
        <w:tblW w:w="7786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10706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Почетный граждан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города Семикарак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0"/>
                <w:szCs w:val="40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0"/>
                <w:szCs w:val="40"/>
              </w:rPr>
              <w:t>Имя  От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та рожд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есто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ля                                                                 Биографическ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отографии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знак высшей признательност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важения жителей города 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очетный гражданин города Семикаракор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своено решением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 «___»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_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5" w:footer="567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D7399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8:00Z</dcterms:created>
  <dc:creator>Admin</dc:creator>
  <dc:description/>
  <cp:keywords/>
  <dc:language>en-US</dc:language>
  <cp:lastModifiedBy>user32</cp:lastModifiedBy>
  <cp:lastPrinted>2021-02-25T09:41:00Z</cp:lastPrinted>
  <dcterms:modified xsi:type="dcterms:W3CDTF">2021-02-25T06:41:00Z</dcterms:modified>
  <cp:revision>11</cp:revision>
  <dc:subject/>
  <dc:title/>
</cp:coreProperties>
</file>