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02.2017</w:t>
        <w:tab/>
        <w:t xml:space="preserve">                               г. Семикаракорск</w:t>
      </w:r>
      <w:r>
        <w:rPr>
          <w:b/>
          <w:bCs/>
          <w:sz w:val="28"/>
          <w:szCs w:val="28"/>
          <w:lang w:eastAsia="en-US"/>
        </w:rPr>
        <w:t xml:space="preserve">                            </w:t>
        <w:tab/>
        <w:t xml:space="preserve">       </w:t>
      </w:r>
      <w:r>
        <w:rPr>
          <w:bCs/>
          <w:sz w:val="28"/>
          <w:szCs w:val="28"/>
          <w:lang w:eastAsia="en-US"/>
        </w:rPr>
        <w:t>№ 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б утверждении антикоррупционного стандарт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микаракор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в сфере формирова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ия и исполнения бюдж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5 статьи 7</w:t>
        </w:r>
      </w:hyperlink>
      <w:r>
        <w:rPr>
          <w:sz w:val="28"/>
          <w:szCs w:val="28"/>
        </w:rPr>
        <w:t xml:space="preserve"> Федерального закона от 25.12.2008 № 273-ФЗ "О противодействии коррупции", </w:t>
      </w:r>
      <w:hyperlink r:id="rId3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Областного закона от 12.05.2009 № 218-ЗС "О противодействии коррупции в Ростовской области"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Семикаракорское городское поселение», с целью предупреждения коррупционных проявлений в сфере формирования, утверждения и исполнения бюджета Семикаракорского городского поселения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Default"/>
        <w:ind w:firstLine="709"/>
        <w:jc w:val="both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0" w:name="sub_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Антикоррупционный </w:t>
      </w:r>
      <w:hyperlink w:anchor="Par33">
        <w:r>
          <w:rPr>
            <w:rStyle w:val="InternetLink"/>
            <w:sz w:val="28"/>
            <w:szCs w:val="28"/>
          </w:rPr>
          <w:t>стандарт</w:t>
        </w:r>
      </w:hyperlink>
      <w:r>
        <w:rPr>
          <w:sz w:val="28"/>
          <w:szCs w:val="28"/>
        </w:rPr>
        <w:t xml:space="preserve"> Администрации Семикаракорского городского поселения в сфере формирования, утверждения и исполнения бюджета Семикаракорского городского поселения, согласно 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м служащим Администрации Семикаракорского городского поселения соблюдать Антикоррупционный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й настоящим постановлением.</w:t>
      </w:r>
    </w:p>
    <w:p>
      <w:pPr>
        <w:pStyle w:val="Default"/>
        <w:jc w:val="both"/>
        <w:rPr/>
      </w:pPr>
      <w:r>
        <w:rPr>
          <w:rFonts w:eastAsia="Times New Roman"/>
          <w:color w:val="8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</w:rPr>
        <w:t>3. </w:t>
      </w:r>
      <w:bookmarkEnd w:id="0"/>
      <w:r>
        <w:rPr>
          <w:sz w:val="28"/>
          <w:szCs w:val="28"/>
        </w:rPr>
        <w:t>Настоящее постановление вступает в законную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 Семикаракорского городского поселения.</w:t>
      </w:r>
    </w:p>
    <w:p>
      <w:pPr>
        <w:pStyle w:val="Normal"/>
        <w:tabs>
          <w:tab w:val="clear" w:pos="708"/>
          <w:tab w:val="left" w:pos="1134" w:leader="none"/>
        </w:tabs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данно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микарак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>А.Н.Чер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Семикаракорского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И.В. Ивано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14.02.2017 № 107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33"/>
      <w:bookmarkEnd w:id="1"/>
      <w:r>
        <w:rPr>
          <w:rFonts w:cs="Times New Roman" w:ascii="Times New Roman" w:hAnsi="Times New Roman"/>
          <w:sz w:val="28"/>
          <w:szCs w:val="28"/>
        </w:rPr>
        <w:t>АНТИКОРРУПЦИОННЫЙ СТРАНДАР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МИКАРАКОРСКОГО ГОРОД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В СФЕРЕ ФОРМИРОВАНИЯ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Я И ИСПОЛНЕНИЯ БЮДЖ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част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ечень нормативных правовых актов, регламентирующи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Антикоррупционного стандар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Федера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N 273-ФЗ "О противодействии корруп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Областн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5.2009 N 218-ЗС "О противодействии коррупции в Ростовской обла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Постановление Администрации Семикаракорского городского поселения от 14.08.2012 № 325 «Об утверждении Положения о порядке проведения антикоррупционной экспертизы нормативных правовых актов Администрации Семикаракорского городского поселения и их про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и и задачи введения Антикоррупционного стандар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Антикоррупционный стандарт представляет собой единую для данной сферы деятельности Администрации Семикаракорского городского поселения систему запретов, ограничений и дозволений, обеспечивающих предупреждение коррупции в сфере формирования, утверждения и исполнения бюджета Семикаракорского город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Введение Антикоррупционного стандарта осуществлено в целях совершенствования деятельности Администрации Семикаракорского городского поселения и создания эффективной системы реализации и защиты прав граждан, индивидуальных предпринимателей и юридическ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Задачи введения Антикоррупционного стандар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истемы противодействия коррупции при формировании, утверждении и исполнении бюджета Семикаракорского город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е факторов, способствующих созданию условий для проявления коррупции в Администрации Семикаракорского город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в Администрации Семикаракорского городского поселения нетерпимости к коррупционному повед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деятельности Администрации Семикаракорского город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ответственности муниципальных служащих, работников Администрации Семикаракорского городского поселения при осуществлении ими своих прав и обязан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едение возможности мониторинга со стороны граждан, общественных объединений и средств массовой информации деятельности Администрации Семикаракор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преты, ограничения и дозволения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щие предупреждение корруп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Запреты, ограничения и дозволения устанавливаются в соответствии с нормами законодательства Российской Федерации и Рост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Перечень запретов, ограничений и дозволений в сфере формирования, утверждения и исполнения бюджета Семикаракорского городского поселения приведен в </w:t>
      </w:r>
      <w:hyperlink w:anchor="Par8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нтикоррупционного стандарт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Требования к применению и исполне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ого стандар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Антикоррупционный стандарт применяется в деятельности Администрации Семикаракорского городского поселения при осуществлении своих функций и исполнении полномочий в сфере формирования, утверждения и исполнения бюджета Семикаракорского город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4.2. Антикоррупционный стандарт обязателен для исполнения муниципальными служащими, работниками структурных подразделений Администрации Семикаракорского город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3. За несоблюдение Антикоррупционного стандарта муниципальные служащие, работники структурных подразделений Администрации Семикаракорского городского поселения  несут ответственность, предусмотренную действующим законодательством. Общую ответственность за применение и исполнение Антикоррупционного стандарта несут руководители указанны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Требования к порядку и формам контро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людением установленных запретов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й и дозвол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5.1. Контроль за соблюдением установленных запретов, ограничений и дозволений осуществляют руководители структурных подразделений Администрации Семикаракорского городского поселения и комиссия </w:t>
      </w:r>
      <w:r>
        <w:rPr>
          <w:bCs/>
          <w:color w:val="000000"/>
          <w:sz w:val="28"/>
          <w:szCs w:val="28"/>
        </w:rPr>
        <w:t>по соблюдению требований к служебному поведению муниципальных служащих, проходящих муниципальную службу в Администрации</w:t>
      </w:r>
      <w:r>
        <w:rPr>
          <w:sz w:val="28"/>
          <w:szCs w:val="28"/>
        </w:rPr>
        <w:t xml:space="preserve"> Семикаракорского городского поселения</w:t>
      </w:r>
      <w:r>
        <w:rPr>
          <w:bCs/>
          <w:color w:val="000000"/>
          <w:sz w:val="28"/>
          <w:szCs w:val="28"/>
        </w:rPr>
        <w:t xml:space="preserve">, и урегулированию конфликта интересов </w:t>
      </w:r>
      <w:r>
        <w:rPr>
          <w:sz w:val="28"/>
          <w:szCs w:val="28"/>
        </w:rPr>
        <w:t>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Формы контроля за соблюдением установленных запретов, ограничений и дозвол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я и заявления муниципальных служащих и работников структурных подразделений Администрации Семикаракорского городского поселения в Комиссию о фактах или попытках нарушения установленных запретов, ограничений и дозво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я и заявления граждан, общественных объединений и средств массовой информации в Комиссию о фактах или попытках нарушения установленных запретов, ограничений и дозво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рядок изменения установленных запретов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й и дозвол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установленных запретов, ограничений и дозволений производится в соответствии с действующим законодательством путем внесения изменений в настоящий Антикоррупционный стандар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88"/>
      <w:bookmarkEnd w:id="2"/>
      <w:r>
        <w:rPr>
          <w:rFonts w:cs="Times New Roman" w:ascii="Times New Roman" w:hAnsi="Times New Roman"/>
          <w:sz w:val="28"/>
          <w:szCs w:val="28"/>
        </w:rPr>
        <w:t>2. Специальная ча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ормативное обеспечение исполнения полномочий Администрацией Семикаракорского городского поселения в сфере формирования, утверждения и исполнения бюджета Семикаракорского городского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;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6.10.2003 №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"О муниципальной службе в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"О противодействии корруп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закон от 12.05.2009 № 218-ЗС "О противодействии коррупции в Рост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 от 26.12.2016 № 834-ЗС «О межбюджетных отношениях органов государственной власти и органов местного самоуправления в Ростовской област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Семикаракорское городское поселени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Семикаракорского городского поселения от 14.08.2012 № 325 «Об утверждении Положения о порядке проведения антикоррупционной экспертизы нормативных правовых актов Администрации Семикаракорского городского поселения и их про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Семикаракорского городского поселения от 12.11.2015 № 138 «О бюджетном процессе в Семикаракорском городском поселен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целях предупреждения коррупции при формировании, утверждении и исполнении бюджета Семикаракорского городского поселения устанавливаются следующ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рушение требований бюджетного законодательства Российской Федерации, Ростовской области и муниципальных нормативных правовых актов  Семикаракорского городского поселения при формировании проекта бюджета поселения, при организации исполнения бюджета поселения, при ведении бухгалтерского учета и формировании отчетности об исполнении бюджета поселения, при регулировании межбюджетных отношений в Семикаракорском городском посе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, предусмотренные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во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проведении единой политики муниципальных заимствований Семикаракорского городского поселения, предоставление муниципальных гарантий Семикаракорского городского поселения, управление муниципальным долгом и контроля за муниципальным долгом в соответствии с Бюджетным кодексом Российской Федерации и муниципальными нормативными правовыми актами Семикаракорского город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методическое обеспечение деятельности в области составления и исполнения бюджета Семикаракорского городского поселения в пределах установленной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рганизацию эффективной информационной, телекоммуникационной системы Семикаракор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ому развитию и организационной работе                                Г.В.Юсина</w:t>
      </w:r>
    </w:p>
    <w:sectPr>
      <w:type w:val="nextPage"/>
      <w:pgSz w:w="11906" w:h="16838"/>
      <w:pgMar w:left="1133" w:right="56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F081B0DF30E1C5A17477B83F8A710CB8E4F77526FF7F1D9FF90B2273654E56C958CECB1D892EC4PCW0M" TargetMode="External"/><Relationship Id="rId3" Type="http://schemas.openxmlformats.org/officeDocument/2006/relationships/hyperlink" Target="consultantplus://offline/ref=55F081B0DF30E1C5A17469B529E62E09BCEFA97D27F27143C0A6507F246C44018E17978959842FC2C1CE97P3W4M" TargetMode="External"/><Relationship Id="rId4" Type="http://schemas.openxmlformats.org/officeDocument/2006/relationships/hyperlink" Target="consultantplus://offline/ref=55F081B0DF30E1C5A17469B529E62E09BCEFA97D26FF7D49C6A6507F246C44018E17978959842FC2C1CE90P3W1M" TargetMode="External"/><Relationship Id="rId5" Type="http://schemas.openxmlformats.org/officeDocument/2006/relationships/hyperlink" Target="consultantplus://offline/ref=55F081B0DF30E1C5A17477B83F8A710CB8E4F77526FF7F1D9FF90B2273P6W5M" TargetMode="External"/><Relationship Id="rId6" Type="http://schemas.openxmlformats.org/officeDocument/2006/relationships/hyperlink" Target="consultantplus://offline/ref=55F081B0DF30E1C5A17469B529E62E09BCEFA97D27F27143C0A6507F246C4401P8WEM" TargetMode="External"/><Relationship Id="rId7" Type="http://schemas.openxmlformats.org/officeDocument/2006/relationships/hyperlink" Target="consultantplus://offline/ref=55F081B0DF30E1C5A17477B83F8A710CB8ECF0752BA0281FCEAC05P2W7M" TargetMode="External"/><Relationship Id="rId8" Type="http://schemas.openxmlformats.org/officeDocument/2006/relationships/hyperlink" Target="consultantplus://offline/ref=55F081B0DF30E1C5A17477B83F8A710CB8E4F77822F27F1D9FF90B2273P6W5M" TargetMode="External"/><Relationship Id="rId9" Type="http://schemas.openxmlformats.org/officeDocument/2006/relationships/hyperlink" Target="consultantplus://offline/ref=55F081B0DF30E1C5A17477B83F8A710CB8E4F77422FE7F1D9FF90B2273P6W5M" TargetMode="External"/><Relationship Id="rId10" Type="http://schemas.openxmlformats.org/officeDocument/2006/relationships/hyperlink" Target="consultantplus://offline/ref=55F081B0DF30E1C5A17477B83F8A710CB8E4F77526FF7F1D9FF90B2273P6W5M" TargetMode="External"/><Relationship Id="rId11" Type="http://schemas.openxmlformats.org/officeDocument/2006/relationships/hyperlink" Target="consultantplus://offline/ref=55F081B0DF30E1C5A17469B529E62E09BCEFA97D26FF7D49C6A6507F246C44018E17978959842FC2C1CE90P3W1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47:00Z</dcterms:created>
  <dc:creator>Паршина</dc:creator>
  <dc:description/>
  <cp:keywords/>
  <dc:language>en-US</dc:language>
  <cp:lastModifiedBy>Fizigr</cp:lastModifiedBy>
  <cp:lastPrinted>2017-02-14T08:14:00Z</cp:lastPrinted>
  <dcterms:modified xsi:type="dcterms:W3CDTF">2017-02-20T11:47:00Z</dcterms:modified>
  <cp:revision>2</cp:revision>
  <dc:subject/>
  <dc:title>                                  Российская Федерация                          Проект</dc:title>
</cp:coreProperties>
</file>