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947" w:leader="none"/>
          <w:tab w:val="left" w:pos="669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2014                             г. Семикаракорск                                 №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1726" w:hRule="atLeast"/>
        </w:trPr>
        <w:tc>
          <w:tcPr>
            <w:tcW w:w="493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 муниципального имущества в аренду без проведения торгов»</w:t>
            </w:r>
          </w:p>
        </w:tc>
      </w:tr>
    </w:tbl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Семикаракорское городское поселение», в целях оказания населению Семикаракорского городского поселения муниципальной услуги «Предоставление  муниципального имущества в аренду без проведения торгов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 муниципального имущества в аренду без проведения торгов»,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 Семикаракорского</w:t>
      </w:r>
    </w:p>
    <w:p>
      <w:pPr>
        <w:pStyle w:val="Normal"/>
        <w:spacing w:lineRule="auto" w:line="240" w:before="0" w:after="0"/>
        <w:rPr/>
      </w:pPr>
      <w:r>
        <w:rPr/>
        <w:t>городского поселения                                                                      А.Н. Черн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 вноси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дел архитектуры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радостроительства 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Запевалова О.С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/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auto" w:line="240" w:before="0" w:after="0"/>
        <w:jc w:val="right"/>
        <w:rPr/>
      </w:pPr>
      <w:r>
        <w:rPr>
          <w:spacing w:val="-1"/>
        </w:rPr>
        <w:t>от                .</w:t>
      </w:r>
      <w:r>
        <w:rPr>
          <w:spacing w:val="-4"/>
        </w:rPr>
        <w:t>2014   №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предоставления муниципальной услуги «</w:t>
      </w:r>
      <w:r>
        <w:rPr>
          <w:b/>
        </w:rPr>
        <w:t>Предоставление муниципального имущества в аренду без проведения торгов</w:t>
      </w:r>
      <w:r>
        <w:rPr>
          <w:b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1. Административный регламент муниципальной услуги «Предоставление муниципального имущества в аренду без проведения торгов» (далее - Регламент), определяет сроки и последовательность действий (административных процедур) при оказании муниципальной  услуги «Предоставление муниципального имущества в аренду без проведения торгов»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2. Получателями муниципальной услуги являются физические и юридические лица, в том числе индивидуальные предприниматели, подавшие в установленном порядке заявление на имя Главы Администрации Семикаракорского город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чтовый   адрес: 346630, Ростовская область, 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лефон/факс Администрации Семикаракорского городского поселения: 8(863-56) 4-16-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нтактные телефо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рафик работы: понедельник - пятница: с 8.00 до 12.00, с 13.00. до 17 час. 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 нахождения многофункционального центра: г. Семикаракорск, пр. В.А. Закруткина, 25/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орядке получения муниципальной услуги предост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утем индивидуального и публичного информирования, в устной и письмен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отдел 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ирование о ходе предоставления муниципальной услуги осуществляется работниками отдела АГиЗИО при личном контакте с заявителем или с использованием средств телефонной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риостановлени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времени приема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консультировании  заявителя исполнитель муниципальной услуги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давать полный, точный и понятный ответ на поставленные вопрос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блюдать права и законные интересы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разец заполнения заявления 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роки предоставления муниципальной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b/>
          <w:bCs/>
        </w:rPr>
        <w:t xml:space="preserve">2. </w:t>
      </w:r>
      <w:r>
        <w:rPr>
          <w:b/>
        </w:rPr>
        <w:t>СТАНДАРТ ПРЕДОСТАВЛЕНИЯ МУНИЦИПАЛЬНОЙ УСЛУГИ «ПРЕДОСТАВЛЕНИЕ  МУНИЦИПАЛЬНОГО ИМУЩЕСТВА В АРЕНДУ БЕЗ ПРОВЕДЕНИЯ ТОРГОВ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/>
        <w:t>2.1.</w:t>
      </w:r>
      <w:r>
        <w:rPr>
          <w:b/>
        </w:rPr>
        <w:t xml:space="preserve"> </w:t>
      </w:r>
      <w:r>
        <w:rPr/>
        <w:t>Наименование муниципальной услуги «Предоставление  муниципального имущества в аренду без проведения торгов»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/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3.Результатом предоставления муниципальной услуги является: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ставление  муниципального имущества в аренду без проведения торг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тказ в предоставлении муниципального имущества в аренду без проведения торг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4.</w:t>
      </w:r>
      <w:r>
        <w:rPr>
          <w:b/>
        </w:rPr>
        <w:t xml:space="preserve"> </w:t>
      </w:r>
      <w:r>
        <w:rPr/>
        <w:t>Срок предоставления муниципальной услуги, не должен превышать 152 календарных дня со дня подачи заявления о предоставлении услуг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40"/>
        <w:rPr/>
      </w:pPr>
      <w:r>
        <w:rPr/>
        <w:t>- Конституцией Российской Федерации;</w:t>
      </w:r>
    </w:p>
    <w:p>
      <w:pPr>
        <w:pStyle w:val="Normal"/>
        <w:spacing w:lineRule="auto" w:line="240" w:before="0" w:after="0"/>
        <w:ind w:firstLine="540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Федеральным законом от 26.07.2006 года № 135-ФЗ «О защите конкурен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ешением Собрания депутатов Семикаракорского городского поселения от 31.03.2010 № 48, «О принятии положения о порядке управления и распоряжения имуществом, находящимся в муниципальной собственности муниципального образования «Семикаракорское городское поселение»;</w:t>
      </w:r>
    </w:p>
    <w:p>
      <w:pPr>
        <w:pStyle w:val="Default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</w:t>
      </w:r>
      <w:r>
        <w:rPr>
          <w:b/>
        </w:rPr>
        <w:t xml:space="preserve"> </w:t>
      </w:r>
      <w:r>
        <w:rPr/>
        <w:t>В целях предоставление муниципального имущества в аренду без проведения торгов предо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Заявление о предоставлении муниципальной услуги по форме (приложение 1 настоящего Регламента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копия при предъявлении оригинала документа, подтверждающего полномочия представителя Заявителя, являющегося физическим лиц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подлинник документа, подтверждающего полномочия представителя Заявителя – юридического лица, либо его копия, заверенная организаци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) заверенная организацией копия документа, подтверждающего полномочия руководителя юридического лица для Заявителей – юридических лиц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ГРП (для индивидуальных предпринимателей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иска из ЕГРЮЛ (для индивидуальных юридических лиц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подтверждающие соответствие получателя услуги требованиям ст. 17.1, ст. 53 Федерального закона от 26.07.2006 № 135 – ФЗ « О защите конкуренции», -копия при предъявлении оригинала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7.</w:t>
      </w:r>
      <w:r>
        <w:rPr>
          <w:b/>
        </w:rPr>
        <w:t xml:space="preserve"> </w:t>
      </w:r>
      <w:r>
        <w:rPr/>
        <w:t xml:space="preserve">В приеме документов может быть отказано в случаях, ес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заявление представлено без подписи, без указания фамилии, имени, от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заявление не поддается прочт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инятия решения об отказе в приеме документов –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8. Основанием для отказа в предоставлении муниципального имущества в аренду без проведения торгов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у заявителя полномочий на подачу за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решение ответственного должностного лица при возникновении у него сомнений в подлинности документов и достоверности указанных в них с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бращение заявителя в письменной форме о возврате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едоставление документов, не соответствующих перечню, указанному в пункте 2.6 настоящего Регламента, кроме документов, которые подлежат предоставлению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инятия решения об отказе в предоставлении муниципального имущества в аренду без проведения торгов – 76 дней с момента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в предоставлении муниципального имущества в аренду без проведения торгов – до 76 дней с момента принятия решения о приостановлении выдачи разрешения на строитель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9. Муниципальная услуга предоставления  муниципального имущества в аренду без проведения торгов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0.</w:t>
      </w:r>
      <w:r>
        <w:rPr>
          <w:b/>
        </w:rPr>
        <w:t xml:space="preserve"> </w:t>
      </w:r>
      <w:r>
        <w:rPr/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1.</w:t>
      </w:r>
      <w:r>
        <w:rPr>
          <w:b/>
        </w:rPr>
        <w:t xml:space="preserve"> </w:t>
      </w:r>
      <w:r>
        <w:rPr/>
        <w:t>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2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ем заявителей проводится в порядке живой очере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обеспечения конфиденциальности сведений о заявителе,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информационными стен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ульями и сто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приема заявителей должны быть оборудованы информационными вывесками с указан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омера кабин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фамилии, имени, отчества и должности работника, осуществляющего пр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ремени при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3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предоставление муниципального имущества в аренду без проведения торгов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4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>Муниципальная услуга в электронном виде не предоставляется.</w:t>
      </w:r>
    </w:p>
    <w:p>
      <w:pPr>
        <w:pStyle w:val="Normal"/>
        <w:ind w:firstLine="567"/>
        <w:jc w:val="both"/>
        <w:rPr/>
      </w:pPr>
      <w:r>
        <w:rPr/>
        <w:t>Муниципальная услуга в электронном виде не предоставл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5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довлетворенность населения муниципальной услуг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жалоб граждан по вопросам связанным с оказа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соблюдение сроков выполнения соответствующих административных процеду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1. Состав и последовательность выполнения административных процедур при предоставление  муниципального имущества в аренду без проведения торгов: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- прием заявления о </w:t>
      </w:r>
      <w:r>
        <w:rPr/>
        <w:t>предоставление  муниципального имущества в аренду без проведения торгов</w:t>
      </w:r>
      <w:r>
        <w:rPr>
          <w:color w:val="000000"/>
        </w:rPr>
        <w:t xml:space="preserve">, с необходимым пакетом документов;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- регистрация заявления в журнале на бумажном носителе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- проверка предоставленных документов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- подготовка и регистрация договора предоставления</w:t>
      </w:r>
      <w:r>
        <w:rPr/>
        <w:t xml:space="preserve"> муниципального имущества в аренду без проведения торгов</w:t>
      </w:r>
      <w:r>
        <w:rPr>
          <w:color w:val="000000"/>
        </w:rPr>
        <w:t xml:space="preserve">, либо отказа в </w:t>
      </w:r>
      <w:r>
        <w:rPr/>
        <w:t>предоставление  муниципального имущества в аренду без проведения торгов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- </w:t>
      </w:r>
      <w:r>
        <w:rPr/>
        <w:t>предоставление муниципального имущества в аренду без проведения торгов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2. </w:t>
      </w:r>
      <w:r>
        <w:rPr>
          <w:color w:val="000000"/>
        </w:rPr>
        <w:t>Прием заявления с прилагаемым к нему пакетом документов производится при личном обращении граждан уполномоченным работником отдела АГиЗИО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Работник отдела АГиЗИО, при необходимости помогает заявителю заполнить форму заявления. Проводит проверку наличия документов, прилагаемых к заявлению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Максимальный срок выполнения действия – 15 минут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3.</w:t>
      </w:r>
      <w:r>
        <w:rPr>
          <w:b/>
        </w:rPr>
        <w:t xml:space="preserve"> </w:t>
      </w:r>
      <w:r>
        <w:rPr>
          <w:color w:val="000000"/>
        </w:rPr>
        <w:t>Работник регистрирует заявление с указанием состава поданных документов в журнале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Максимальный срок выполнения действия – </w:t>
      </w:r>
      <w:r>
        <w:rPr/>
        <w:t>10 минут в день обращения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4. </w:t>
      </w:r>
      <w:r>
        <w:rPr>
          <w:color w:val="000000"/>
        </w:rPr>
        <w:t xml:space="preserve">Работник передает заявление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 - главному архитектору (далее - заведующий отделом). Заведующий отделом проводит проверку и отписывает заявление работнику, ответственному за предоставление данной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 xml:space="preserve">3.5. </w:t>
      </w:r>
      <w:r>
        <w:rPr>
          <w:color w:val="000000"/>
        </w:rPr>
        <w:t xml:space="preserve">По результатам проверки работник отдела АГиЗИО, в случае отсутствия оснований для </w:t>
      </w:r>
      <w:r>
        <w:rPr/>
        <w:t>предоставления муниципального имущества в аренду без проведения торгов</w:t>
      </w:r>
      <w:r>
        <w:rPr>
          <w:color w:val="000000"/>
        </w:rPr>
        <w:t xml:space="preserve">, заключается договор о </w:t>
      </w:r>
      <w:r>
        <w:rPr/>
        <w:t>предоставление муниципального имущества в аренду без проведения торгов</w:t>
      </w:r>
      <w:r>
        <w:rPr>
          <w:color w:val="000000"/>
        </w:rPr>
        <w:t>. Договор заключается в трех экземплярах, два для заявителя, другой остается в отделе АГиЗИО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Решение об отказе предоставления муниципальной услуги оформляется уведомлением </w:t>
      </w:r>
      <w:r>
        <w:rPr/>
        <w:t xml:space="preserve">об отказе </w:t>
      </w:r>
      <w:r>
        <w:rPr>
          <w:color w:val="000000"/>
        </w:rPr>
        <w:t xml:space="preserve">и должно содержать основания отказа с обязательной ссылкой на конкретные нарушения. Отказ в </w:t>
      </w:r>
      <w:r>
        <w:rPr/>
        <w:t xml:space="preserve">предоставлении муниципального имущества в аренду без проведения торгов </w:t>
      </w:r>
      <w:r>
        <w:rPr>
          <w:color w:val="000000"/>
        </w:rPr>
        <w:t xml:space="preserve">заявителем в судебном порядке. </w:t>
      </w:r>
      <w:r>
        <w:rPr/>
        <w:t>Предоставление муниципального имущества в аренду без проведения торгов</w:t>
      </w:r>
      <w:r>
        <w:rPr>
          <w:color w:val="000000"/>
        </w:rPr>
        <w:t xml:space="preserve"> подписывается – Главой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й, предусмотренных пунктами 3.4, 3.5, – 152 дн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6</w:t>
      </w:r>
      <w:r>
        <w:rPr/>
        <w:t xml:space="preserve">. </w:t>
      </w:r>
      <w:r>
        <w:rPr>
          <w:sz w:val="28"/>
          <w:szCs w:val="28"/>
        </w:rPr>
        <w:t>Блок-схема последовательности административных процедур по предоставлению муниципальной услуги «П</w:t>
      </w:r>
      <w:r>
        <w:rPr>
          <w:bCs/>
          <w:sz w:val="28"/>
          <w:szCs w:val="28"/>
        </w:rPr>
        <w:t>редоставление муниципального имущества в аренду без проведения торгов</w:t>
      </w:r>
      <w:r>
        <w:rPr>
          <w:sz w:val="28"/>
          <w:szCs w:val="28"/>
        </w:rPr>
        <w:t>» приведено в приложении 2</w:t>
      </w:r>
      <w:r>
        <w:rPr/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 Муниципальная услуга в электронном виде не предоставляется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НАСТОЯЩЕГО РЕГЛАМЕНТА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- главным архитектор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 ДЕЙСТВИЙ (БЕЗДЕЙСТВИЯ) ОРГАНА, ПРЕДОСТАВЛЯЮЩЕГО МУНИЦИПАЛЬНУЮ УСЛУГУ, А ТАК ЖЕ ДОЛЖНОСТНЫХ ЛИЦ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 xml:space="preserve">6)  требование от заявителя при предоставлении муниципальной услуги платы, не предусмотренной нормативными правовыми актами Российской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Срок регистрации жалобы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4. Жалоба должна содержать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Заместитель Главы Администрации Семикаракорског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городского поселения по социальному развитию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и организационной работе                                                                       Г.В.Юсин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jc w:val="right"/>
        <w:rPr/>
      </w:pPr>
      <w:r>
        <w:rPr>
          <w:sz w:val="22"/>
          <w:szCs w:val="22"/>
        </w:rPr>
        <w:t>«П</w:t>
      </w:r>
      <w:r>
        <w:rPr>
          <w:bCs/>
          <w:sz w:val="22"/>
          <w:szCs w:val="22"/>
        </w:rPr>
        <w:t>редоставление муниципального имущества</w:t>
      </w:r>
    </w:p>
    <w:p>
      <w:pPr>
        <w:pStyle w:val="Default"/>
        <w:jc w:val="right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аренду без проведения торгов</w:t>
      </w:r>
      <w:r>
        <w:rPr>
          <w:sz w:val="22"/>
          <w:szCs w:val="22"/>
        </w:rPr>
        <w:t xml:space="preserve">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Главе Семикаракорского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Л Е Н И 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едоставление муниципального имущества в аренду без проведения торгов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далее Заявитель) (для юридических лиц полное наименование, организационно-правовая форма, для     индивидуальных предпринимателей сведения о регистрации, для физических лиц - Ф.И.О. , паспортные данные)</w:t>
      </w:r>
    </w:p>
    <w:p>
      <w:pPr>
        <w:pStyle w:val="Default"/>
        <w:jc w:val="both"/>
        <w:rPr/>
      </w:pPr>
      <w:r>
        <w:rPr>
          <w:sz w:val="28"/>
          <w:szCs w:val="28"/>
        </w:rPr>
        <w:t>Адрес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2"/>
          <w:szCs w:val="22"/>
        </w:rPr>
        <w:t>(местонахождение юридического лица; место регистрации физического лиц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факс)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в аренду без проведения  торгов  муниципальное имущество____________________________________________________________________________________________________________________________________________________________________________________________, </w:t>
      </w:r>
      <w:r>
        <w:rPr>
          <w:sz w:val="22"/>
          <w:szCs w:val="22"/>
        </w:rPr>
        <w:t>(наименование имущества, № комнат на поэтажном плане, площадь, протяженность или другие конкретизирующие характеристики объекта имущества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е по адресу: __________________________________________ ___________________________________________________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использования в целях ___________________________________________ </w:t>
      </w:r>
      <w:r>
        <w:rPr>
          <w:sz w:val="22"/>
          <w:szCs w:val="22"/>
        </w:rPr>
        <w:t>(указывается цель использования объекта имущества)на срок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ПРИЛОЖЕНИЕ: </w:t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_____________________________________________________________</w:t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_____________________________________________________________</w:t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_____________________________________________________________</w:t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_____________________________________________________________</w:t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_____________________________________________________________</w:t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063" w:type="dxa"/>
            <w:tcBorders/>
          </w:tcPr>
          <w:p>
            <w:pPr>
              <w:pStyle w:val="Default"/>
              <w:rPr/>
            </w:pPr>
            <w:r>
              <w:rPr/>
              <w:t xml:space="preserve">Заявитель несет ответственность за достоверность предоставленных сведений в настоящем Заявлени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Заявитель ___________________________(Ф.И.О.) Дата: ____________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подпись __________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Default"/>
        <w:jc w:val="right"/>
        <w:rPr/>
      </w:pPr>
      <w:r>
        <w:rPr>
          <w:sz w:val="22"/>
          <w:szCs w:val="22"/>
        </w:rPr>
        <w:t>к Административному регламенту «П</w:t>
      </w:r>
      <w:r>
        <w:rPr>
          <w:bCs/>
          <w:sz w:val="22"/>
          <w:szCs w:val="22"/>
        </w:rPr>
        <w:t xml:space="preserve">редоставление </w:t>
      </w:r>
    </w:p>
    <w:p>
      <w:pPr>
        <w:pStyle w:val="Default"/>
        <w:jc w:val="right"/>
        <w:rPr/>
      </w:pPr>
      <w:r>
        <w:rPr>
          <w:bCs/>
          <w:sz w:val="22"/>
          <w:szCs w:val="22"/>
        </w:rPr>
        <w:t>муниципального имущества в аренду без проведения торгов</w:t>
      </w:r>
      <w:r>
        <w:rPr>
          <w:sz w:val="22"/>
          <w:szCs w:val="22"/>
        </w:rPr>
        <w:t xml:space="preserve">»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Блок-схема последовательности административных процедур  по предоставлению муниципальной услуги «П</w:t>
      </w:r>
      <w:r>
        <w:rPr>
          <w:bCs/>
          <w:sz w:val="28"/>
          <w:szCs w:val="28"/>
        </w:rPr>
        <w:t>редоставление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муниципального имущества в аренду без проведения торгов</w:t>
      </w:r>
      <w:r>
        <w:rPr>
          <w:sz w:val="28"/>
          <w:szCs w:val="28"/>
        </w:rPr>
        <w:t>»</w:t>
      </w:r>
    </w:p>
    <w:p>
      <w:pPr>
        <w:pStyle w:val="Defaul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779145</wp:posOffset>
                </wp:positionV>
                <wp:extent cx="400050" cy="20002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9.95pt;margin-top:61.35pt;width:31.4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779145</wp:posOffset>
                </wp:positionV>
                <wp:extent cx="390525" cy="200025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61.35pt;width:30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1512570</wp:posOffset>
                </wp:positionV>
                <wp:extent cx="276225" cy="200025"/>
                <wp:effectExtent l="27940" t="5715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119.1pt;width:21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190</wp:posOffset>
                </wp:positionH>
                <wp:positionV relativeFrom="paragraph">
                  <wp:posOffset>1512570</wp:posOffset>
                </wp:positionV>
                <wp:extent cx="228600" cy="200025"/>
                <wp:effectExtent l="22860" t="5715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19.1pt;width:17.9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1512570</wp:posOffset>
                </wp:positionV>
                <wp:extent cx="371475" cy="200025"/>
                <wp:effectExtent l="36830" t="5715" r="361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119.1pt;width:29.2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60325</wp:posOffset>
                </wp:positionV>
                <wp:extent cx="5353050" cy="51435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л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редост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auto" w:line="244"/>
                              <w:ind w:left="624" w:right="873" w:firstLine="9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го имущества в аренду без проведения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рго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95pt;margin-top:4.75pt;width:421.4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з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л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ь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редост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auto" w:line="244"/>
                        <w:ind w:left="624" w:right="873" w:firstLine="98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го имущества в аренду без проведения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ргов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41275</wp:posOffset>
                </wp:positionV>
                <wp:extent cx="2552700" cy="552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13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 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ты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с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ют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у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 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3.5pt;mso-wrap-distance-left:9.05pt;mso-wrap-distance-right:9.05pt;mso-wrap-distance-top:0pt;mso-wrap-distance-bottom:0pt;margin-top:3.2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513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та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л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 xml:space="preserve">е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м 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 xml:space="preserve">нты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о</w:t>
                      </w:r>
                      <w:r>
                        <w:rPr>
                          <w:sz w:val="18"/>
                          <w:szCs w:val="18"/>
                        </w:rPr>
                        <w:t>т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тс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 xml:space="preserve">ют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ус</w:t>
                      </w:r>
                      <w:r>
                        <w:rPr>
                          <w:sz w:val="18"/>
                          <w:szCs w:val="18"/>
                        </w:rPr>
                        <w:t>та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>м 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а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z w:val="18"/>
                          <w:szCs w:val="18"/>
                        </w:rPr>
                        <w:t>м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41275</wp:posOffset>
                </wp:positionV>
                <wp:extent cx="2314575" cy="552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ные Заявител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енты 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3.5pt;mso-wrap-distance-left:9.05pt;mso-wrap-distance-right:9.05pt;mso-wrap-distance-top:0pt;mso-wrap-distance-bottom:0pt;margin-top:3.2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ные Заявителе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енты н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59690</wp:posOffset>
                </wp:positionV>
                <wp:extent cx="942975" cy="1118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1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в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 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4.7pt;width:74.2pt;height:8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в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 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715" t="20320" r="571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8.2pt;margin-top:4.7pt;width:22.45pt;height:22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865</wp:posOffset>
                </wp:positionH>
                <wp:positionV relativeFrom="paragraph">
                  <wp:posOffset>50165</wp:posOffset>
                </wp:positionV>
                <wp:extent cx="981075" cy="1137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 в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т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89.55pt;mso-wrap-distance-left:9.05pt;mso-wrap-distance-right:9.05pt;mso-wrap-distance-top:0pt;mso-wrap-distance-bottom:0pt;margin-top:3.9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ка</w:t>
                      </w:r>
                      <w:r>
                        <w:rPr>
                          <w:sz w:val="18"/>
                          <w:szCs w:val="18"/>
                        </w:rPr>
                        <w:t xml:space="preserve">з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ю в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м</w:t>
                      </w:r>
                      <w:r>
                        <w:rPr>
                          <w:sz w:val="18"/>
                          <w:szCs w:val="18"/>
                        </w:rPr>
                        <w:t xml:space="preserve">е и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г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ц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л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ж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м</w:t>
                      </w:r>
                      <w:r>
                        <w:rPr>
                          <w:sz w:val="18"/>
                          <w:szCs w:val="18"/>
                        </w:rPr>
                        <w:t>и 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та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50165</wp:posOffset>
                </wp:positionV>
                <wp:extent cx="2724150" cy="4089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приема и регистрации заявления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32.2pt;mso-wrap-distance-left:9.05pt;mso-wrap-distance-right:9.05pt;mso-wrap-distance-top:0pt;mso-wrap-distance-bottom:0pt;margin-top:3.9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уществление приема и регистрации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87630</wp:posOffset>
                </wp:positionV>
                <wp:extent cx="371475" cy="276225"/>
                <wp:effectExtent l="27305" t="5715" r="26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6.9pt;width:29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1905</wp:posOffset>
                </wp:positionV>
                <wp:extent cx="2886075" cy="8426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4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ей Семикаракорского городского посел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ых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7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о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5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т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0.15pt;width:227.2pt;height:6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ей Семикаракорского городского поселени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ых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18"/>
                          <w:szCs w:val="18"/>
                          <w:spacing w:val="-7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ж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о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5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т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5365</wp:posOffset>
                </wp:positionH>
                <wp:positionV relativeFrom="paragraph">
                  <wp:posOffset>82550</wp:posOffset>
                </wp:positionV>
                <wp:extent cx="333375" cy="257175"/>
                <wp:effectExtent l="26670" t="5715" r="260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6.5pt;width:26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</wp:posOffset>
                </wp:positionH>
                <wp:positionV relativeFrom="paragraph">
                  <wp:posOffset>76200</wp:posOffset>
                </wp:positionV>
                <wp:extent cx="3505200" cy="3543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работником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а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к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27.9pt;mso-wrap-distance-left:9.05pt;mso-wrap-distance-right:9.05pt;mso-wrap-distance-top:0pt;mso-wrap-distance-bottom:0pt;margin-top: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о</w:t>
                      </w:r>
                      <w:r>
                        <w:rPr>
                          <w:sz w:val="18"/>
                          <w:szCs w:val="18"/>
                        </w:rPr>
                        <w:t>ве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работником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е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ста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о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ак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т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40005</wp:posOffset>
                </wp:positionV>
                <wp:extent cx="257175" cy="209550"/>
                <wp:effectExtent l="25400" t="5080" r="2476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5pt;margin-top:3.15pt;width:20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7065</wp:posOffset>
                </wp:positionH>
                <wp:positionV relativeFrom="paragraph">
                  <wp:posOffset>40005</wp:posOffset>
                </wp:positionV>
                <wp:extent cx="285750" cy="209550"/>
                <wp:effectExtent l="27305" t="5080" r="279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5pt;margin-top:3.15pt;width:22.4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-4445</wp:posOffset>
                </wp:positionV>
                <wp:extent cx="2266950" cy="4146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1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-0.35pt;width:178.45pt;height:3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9865</wp:posOffset>
                </wp:positionH>
                <wp:positionV relativeFrom="paragraph">
                  <wp:posOffset>10160</wp:posOffset>
                </wp:positionV>
                <wp:extent cx="2390775" cy="400050"/>
                <wp:effectExtent l="5715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тся 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0.8pt;width:188.2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тся  основания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</wp:posOffset>
                </wp:positionH>
                <wp:positionV relativeFrom="paragraph">
                  <wp:posOffset>29210</wp:posOffset>
                </wp:positionV>
                <wp:extent cx="257175" cy="190500"/>
                <wp:effectExtent l="27305" t="5080" r="2667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2.3pt;width:20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3265</wp:posOffset>
                </wp:positionH>
                <wp:positionV relativeFrom="paragraph">
                  <wp:posOffset>29210</wp:posOffset>
                </wp:positionV>
                <wp:extent cx="209550" cy="190500"/>
                <wp:effectExtent l="22225" t="5080" r="2286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2.3pt;width:16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2715</wp:posOffset>
                </wp:positionH>
                <wp:positionV relativeFrom="paragraph">
                  <wp:posOffset>92710</wp:posOffset>
                </wp:positionV>
                <wp:extent cx="2390775" cy="673100"/>
                <wp:effectExtent l="5715" t="5080" r="444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67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е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7.3pt;width:188.2pt;height: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шение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71755</wp:posOffset>
                </wp:positionV>
                <wp:extent cx="2286000" cy="7035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по вопрос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оставления муниципального имущества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ренду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55.4pt;mso-wrap-distance-left:9.05pt;mso-wrap-distance-right:9.05pt;mso-wrap-distance-top:0pt;mso-wrap-distance-bottom:0pt;margin-top:5.6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по вопрос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оставления муниципального имущества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аренду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4365</wp:posOffset>
                </wp:positionH>
                <wp:positionV relativeFrom="paragraph">
                  <wp:posOffset>126365</wp:posOffset>
                </wp:positionV>
                <wp:extent cx="219075" cy="190500"/>
                <wp:effectExtent l="23495" t="5080" r="2286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5pt;margin-top:9.95pt;width:17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5640</wp:posOffset>
                </wp:positionH>
                <wp:positionV relativeFrom="paragraph">
                  <wp:posOffset>126365</wp:posOffset>
                </wp:positionV>
                <wp:extent cx="257175" cy="190500"/>
                <wp:effectExtent l="27305" t="5080" r="2667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pt;margin-top:9.95pt;width:20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175895</wp:posOffset>
                </wp:positionV>
                <wp:extent cx="4943475" cy="3143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а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к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 заключении договора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24.75pt;mso-wrap-distance-left:9.05pt;mso-wrap-distance-right:9.05pt;mso-wrap-distance-top:0pt;mso-wrap-distance-bottom:0pt;margin-top:13.8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к</w:t>
                      </w:r>
                      <w:r>
                        <w:rPr>
                          <w:sz w:val="18"/>
                          <w:szCs w:val="18"/>
                        </w:rPr>
                        <w:t xml:space="preserve">а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а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т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а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тк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в заключении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3415</wp:posOffset>
                </wp:positionH>
                <wp:positionV relativeFrom="paragraph">
                  <wp:posOffset>118110</wp:posOffset>
                </wp:positionV>
                <wp:extent cx="266700" cy="171450"/>
                <wp:effectExtent l="30480" t="5080" r="304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9.3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</wp:posOffset>
                </wp:positionH>
                <wp:positionV relativeFrom="paragraph">
                  <wp:posOffset>289560</wp:posOffset>
                </wp:positionV>
                <wp:extent cx="3438525" cy="2762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 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22.8pt;width:270.7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 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униципального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7240</wp:posOffset>
                </wp:positionH>
                <wp:positionV relativeFrom="paragraph">
                  <wp:posOffset>123825</wp:posOffset>
                </wp:positionV>
                <wp:extent cx="285750" cy="603885"/>
                <wp:effectExtent l="11430" t="5715" r="1206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03720"/>
                        </a:xfrm>
                        <a:prstGeom prst="downArrow">
                          <a:avLst>
                            <a:gd name="adj1" fmla="val 50000"/>
                            <a:gd name="adj2" fmla="val 528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9.75pt;width:22.45pt;height:47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415</wp:posOffset>
                </wp:positionH>
                <wp:positionV relativeFrom="paragraph">
                  <wp:posOffset>203835</wp:posOffset>
                </wp:positionV>
                <wp:extent cx="295275" cy="209550"/>
                <wp:effectExtent l="28575" t="5080" r="2794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16.05pt;width:23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</wp:posOffset>
                </wp:positionH>
                <wp:positionV relativeFrom="paragraph">
                  <wp:posOffset>57150</wp:posOffset>
                </wp:positionV>
                <wp:extent cx="4943475" cy="3714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36" w:after="0"/>
                              <w:ind w:left="2526" w:right="1575" w:hanging="222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ь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у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29.25pt;mso-wrap-distance-left:9.05pt;mso-wrap-distance-right:9.05pt;mso-wrap-distance-top:0pt;mso-wrap-distance-bottom:0pt;margin-top:4.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36" w:after="0"/>
                        <w:ind w:left="2526" w:right="1575" w:hanging="2221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 xml:space="preserve">а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ь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у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>г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2:00Z</dcterms:created>
  <dc:creator>k14</dc:creator>
  <dc:description/>
  <cp:keywords/>
  <dc:language>en-US</dc:language>
  <cp:lastModifiedBy>Половников С. А.</cp:lastModifiedBy>
  <cp:lastPrinted>2014-07-31T16:45:00Z</cp:lastPrinted>
  <dcterms:modified xsi:type="dcterms:W3CDTF">2014-08-01T08:32:00Z</dcterms:modified>
  <cp:revision>2</cp:revision>
  <dc:subject/>
  <dc:title/>
</cp:coreProperties>
</file>