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нормы площади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ого  помещения для принятия на учет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в качестве нуждающихся в жилых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ещениях  и нормы предоставления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по договору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муниципального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№ 226                                    21.05.2021 г.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 статьи 14, частями 2, 4, 5 статьи 50 Жилищного кодекса Российской Федерации и статьями 5, 6 Областного закона от 07.10.2005 N363-3С "Об учете граждан в качестве нуждающихся в жилых помещениях, предоставляемых по договору социального найма на территории Ростовской области", руководствуясь Федеральным законом  от 06.10.2003  №131-ФЗ «Об общих принципах организации местного самоуправления в Российской Федерации», Собрание депутатов Семикаракорского городского поселе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left="-284" w:right="-1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учетную норму площади жилого помещения для принятия на учет граждан в качестве нуждающихся в жилых помещениях 10,0 </w:t>
      </w:r>
      <w:r>
        <w:rPr>
          <w:sz w:val="28"/>
          <w:szCs w:val="28"/>
          <w:lang w:eastAsia="ru-RU"/>
        </w:rPr>
        <w:t xml:space="preserve"> квадратных метров общей площади жилого помещения на одного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норму предоставления общей площади жилого помещения предоставляемого по договору социального найма муниципального жилищного фонда в зависимости от состава семьи в следующем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25 </w:t>
      </w:r>
      <w:r>
        <w:rPr>
          <w:sz w:val="28"/>
          <w:szCs w:val="28"/>
          <w:lang w:eastAsia="ru-RU"/>
        </w:rPr>
        <w:t>квадратных метров общей площади жилого помещения - для одиноко проживающи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34 </w:t>
      </w:r>
      <w:r>
        <w:rPr>
          <w:sz w:val="28"/>
          <w:szCs w:val="28"/>
          <w:lang w:eastAsia="ru-RU"/>
        </w:rPr>
        <w:t>квадратных метров общей площади жилого помещения - на семью из двух челов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15</w:t>
      </w:r>
      <w:r>
        <w:rPr>
          <w:sz w:val="28"/>
          <w:szCs w:val="28"/>
          <w:lang w:eastAsia="ru-RU"/>
        </w:rPr>
        <w:t xml:space="preserve">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Семикаракорского городского поселения от 03.09.2010 № 68  «Об утверждении учетной нормы площади жилого  помещения для принятия на учет граждан в качестве нуждающихся в жилых помещениях  и нормы предоставления площади жилого помещения по договору социального най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в 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 А.В.).</w:t>
      </w:r>
    </w:p>
    <w:p>
      <w:pPr>
        <w:pStyle w:val="Normal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каракорского городского поселения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21.05.2021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6</w:t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right="305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30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30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4:00Z</dcterms:created>
  <dc:creator>Дом</dc:creator>
  <dc:description/>
  <cp:keywords/>
  <dc:language>en-US</dc:language>
  <cp:lastModifiedBy>Приемная</cp:lastModifiedBy>
  <cp:lastPrinted>2021-05-19T09:42:00Z</cp:lastPrinted>
  <dcterms:modified xsi:type="dcterms:W3CDTF">2021-05-19T08:15:00Z</dcterms:modified>
  <cp:revision>7</cp:revision>
  <dc:subject/>
  <dc:title>Российская Федерация</dc:title>
</cp:coreProperties>
</file>