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в области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на территории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 депутатов                          № 182                           27.05.2020 г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4, 28, 31, 39, 40, 46 Градостроительного кодекса Российской Федерации, статьей 13 Устава муниципального образования «Семикаракорское  городское поселение», </w:t>
      </w:r>
      <w:r>
        <w:rPr>
          <w:color w:val="000000"/>
          <w:sz w:val="28"/>
          <w:szCs w:val="28"/>
        </w:rPr>
        <w:t xml:space="preserve">статьей 28 Федерального закона от 06.10.2003 № 131-ФЗ «Об общих принципах организации местного самоуправления в Российской Федерации» Собрание депутатов 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организации и проведения публичных слушаний в области градостроительной деятельности на территории Семикаракорского городского поселения согласно приложению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Собрания депутатов Семикаракорского городского поселения от 03.09.2015 № 132 «Об утверждении порядка организации и проведения публичных слушаний в области градостроительной деятельности на территории Семикаракорского городского посе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 реш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«Городской культурно - досуговый центр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      комиссию по строительству, экологии и хозяйственному развитию Семикаракорского городского поселения (Трухачев А.В.)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Председатель Собрания депутатов- глава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емикаракорского городского поселения                                      В.П. Науменко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firstLine="720"/>
        <w:rPr/>
      </w:pPr>
      <w:r>
        <w:rPr>
          <w:sz w:val="28"/>
          <w:szCs w:val="28"/>
        </w:rPr>
        <w:t xml:space="preserve">27.05.2020 г.  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икаракорского город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27.05.2020  № 18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 В ОБЛАСТИ ГРАДОСТРОИТЕЛЬНОЙ ДЕЯТЕЛЬНОСТИ НА ТЕРРИТОРИИ СЕМИКАРАКОР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Семикаракорского городского поселения от 12.11.2019 N 152 «Об утверждении внесения изменений в правила землепользования и застройки  Семикаракорского городского поселения Семикаракорского района Ростов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рядок  организации и проведения публичных слушаний в области градостроительной деятельности на территории Семикаракорского городского поселения" (далее - Порядок) определяет порядок организации и проведения публичных слушаний на территории Семикаракорского город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екту генерального плана Семикаракорского городского поселения(далее генерального пл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м правил землепользования и застройки Семикаракорского городского поселения(далее правила землепользования и застройк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ам планировки территории, проектам межевания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м правил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ам, предусматривающим внесение изменений в один из указанных утвержде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у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реализации основных принципов законодательства о градостроительной деятельности и прав граждан на участие в осуществлении деятельности Администрации Семикаракорского город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в области градостроительной деятельности организуются и проводятся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Семикаракорское городское поселение" (далее по тексту - Устав Семикаракорского городского поселения)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Семикаракорского городского поселения от 12.11.2019 N 152 «Об утверждении внесения изменений в правила землепользования и застройки  Семикаракорского городского поселения Семикаракорского района Ростовской области»  и настоящим Порядк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целей настоящего Порядка под публичными слушаниями понимается форма участия населения в осуществлении деятельности Администрации Семикаракорского городского поселения, обеспечивающая обсуждение проектов муниципальных правовых актов в области градостроительной деятельности на территории Семикаракорского городского поселения и выявление мнения жителей, права и интересы которых могут быть затронуты такой деятельность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м участвовать в публичных слушаниях обладают дееспособные граждане, достигшие к моменту проведения публичных слушаний 18 лет и зарегистрированные по месту жительства на территории Семикаракорского городского поселения, проживающие в границах территории проведения публичных слушаний, а также иные физические и юридические лица, которые в соответствии с Градостроите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рядком являются участниками публичных слуш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генерального плана, в том числе по внесению в него изменений, а также по проектам планировки территории и проектам межевания территории Семикаракорского городского поселения организует и проводит  утвержденная комиссия по внесению изменений в Генеральный план Семикаракорского городского поселения и Правила землепользования и застройки Семикаракор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ам правил землепользования и застройки, в том числе по внесению в них изменений, по вопросу о предоставлении разрешения на условно разрешенный вид использования земельного участка или объекта капитального строительства,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равил благоустройства организует и проводит комиссия по внесению изменений в Генеральный план Семикаракорского городского поселения, Правила землепользования и застройки  Семикаракорского городского поселения и Правила благоустройства (далее комисс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рядок организации и деятельности комиссии утверждаются постановлением Администрации Семикаракорского городского поселения в соответствии с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слушаний в целях обеспечения всем заинтересованным лицам равных возможностей для участия в публичных слушаниях территория Семикаракорского городского поселения может быть разделена на части в соответствии с Област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1.2008 N 853-ЗС "О градостроительной деятельности в Ростовской области"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 слушания в области градостроительной деятельности могут проводиться по инициативе главы Администрации Семикаракорского городского поселения и физических ил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Администрации Семикаракорского городского поселения является инициатором проведения публич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оекту генерального плана, в том числе по внесению в него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роекту правил землепользования и застройки, в том числе по внесению в ни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оектам планировки территории и по проектам межевания территории Семикаракор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проектам правил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ие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являются инициаторами проведения публич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опросу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82"/>
      <w:bookmarkEnd w:id="2"/>
      <w:r>
        <w:rPr>
          <w:rFonts w:cs="Times New Roman" w:ascii="Times New Roman" w:hAnsi="Times New Roman"/>
          <w:b/>
          <w:sz w:val="28"/>
          <w:szCs w:val="28"/>
        </w:rPr>
        <w:t>Глава 2. Участники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 Семикаракорского городского поселения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15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Назначение публичных слушаний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аются главой Администрации Семикаракорского городского поселения в соответствии с настоящим Порядк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и Администрации Семикаракорского городского поселения о назначении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м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тор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организаци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ремя и место проведения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ъявление о проведении публичных слушаний не позднее 7 календарных дней до дня проведения публичных слушаний публикуется в периодическом печатном издании, определенном в качестве источника официального опубликования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Порядок организации публичных слушаний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14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проведения публич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яет план работы по подготовке и проведению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9"/>
      <w:bookmarkEnd w:id="3"/>
      <w:r>
        <w:rPr>
          <w:rFonts w:cs="Times New Roman" w:ascii="Times New Roman" w:hAnsi="Times New Roman"/>
          <w:sz w:val="28"/>
          <w:szCs w:val="28"/>
        </w:rPr>
        <w:t>2) составляет списки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перечень должностных лиц органов местного самоуправления, разработчиков градостроительной документации, специалистов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выставки, экспозиции демонстрационных материалов проекта генерального плана или правил землепользования и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выступления должностных лиц органов местного самоуправления, разработчиков проекта генерального плана или правил землепользования и застройки на собраниях жителей, в печатных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ляет список докладчиков, выступающих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анавливает порядок и последовательность выступлений на публичных слуш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беспечивает информирование участников публичных слушаний путем опубликования сообщений в периодическом печатном издании, определенном в качестве источника официального опубликования муниципальных правовых актов, и иными установленными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способами о проведении публичных слушаний, месте, дате и времени их проведения, о вопросах, выносимых на публичные слушания, сроке, месте и времени приема замечаний и предложений и других обстоятельствах, имеющих значение для надлежащей организации и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регистрацию участников публичных слушаний и составляет протокол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отовит заключение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Порядок представления участниками публичных слушаний замечаний и предложений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, указанные в </w:t>
      </w:r>
      <w:hyperlink w:anchor="Par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меют право участвовать в обсуждении проектов, задавать вопросы, высказывать свое мнение, представлять организатору проведения публичных слушаний свои предложения и замечания как устно, так и в письменной форме, касающиеся проектов, которые подлежат включению в протокол публичных слушаний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носятся в протокол публичных слушаний и не рассматриваются организатором проведения публичных слушаний замечания и пред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зических и юридических лиц, которые в соответствии с настоящим Порядком не являются участникам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зволяющие установить фамилию, имя, отчество и регистрацию по месту жительства физического лица, а также название, организационно-правовую форму юридического лица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слушаний, включенные в протокол публичных слушаний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Порядок проведения публичных слушаний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публичных слушаниях допускаются лица, являющиеся в соответствии с настоящим Порядком участникам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е слушания приглашаются глава Администрации Семикаракорского городского поселения, депутаты Семикаракорского городского поселения, должностные лица Администрации Семикаракорского городского поселения, руководители муниципальных унитарных предприятий, учреждений, специалисты структурных подразделений и органов Семикаракорского городского поселения, присутствие которых необходимо для обеспечения квалифицированного обсуждения выносимых на слушания проектов ил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могут проводиться в выходные и рабочие дни. Проведение публичных слушаний в дни официальных праздников не допуск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9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д началом публичных слушаний участники публичных слушаний подлежат регистраци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гистрацию участников публичных слушаний осуществляет организатор проведения публичных слушаний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гистрации участники публичных слушаний - физические лица предъявляют документ, удостоверяющий личность, с регистрацией по месту жительства. Участники публичных слушаний - физические лица, являющиеся правообладателями земельных участков, объектов капитального строительства, помещений, предъявляют документ, удостоверяющий личность, и правоустанавливающие документы. Представители юридических лиц при регистрации предъявляют свидетельство о государственной регистрации юридического лица, документы, подтверждающие их полномочия, документы, удостоверяющие их личность, и правоустанавливающие документы. Представитель правообладателя представляет документ, удостоверяющий личность, и надлежащим образом оформленную доверен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2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гистрация участников публичных слушаний осуществляется в том случае, если лицо является участником публичных слуш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допускается в случае, если лицо не является участником публичных слуш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ведет председатель публичных слуш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5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перед началом публичных слушаний оглашает вопросы, подлежащие обсуждению на публичных слушаниях, порядок и последовательность проведения публичных слушаний, время, отведенное на выступление участникам публичных слушаний, представляет докладчиков, а также оглашает иную информацию, необходимую для проведения публичных слуш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6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ведется секретарем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убличных слушаний может вестись видео- или аудиозапись. На публичных слушаниях, по инициативе организаторов их проведения, могут присутствовать представители средств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7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протокола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организаторе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8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убличных слушаний организатор проведения публичных слушаний готовит заключение о результатах публичных слушаний, которое должно содержать мотивированные выводы, со ссылкой при необходимости на нормативные правовые акты, по внесенным предложениям и замечан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9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заключения о результатах публичных слушаний организатор проведения публичных слушаний может привлекать специалистов, необходимых для выполнения консультационных и экспертных раб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0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, включая мотивированное обоснование принятых решений, подлежит официальному опубликованию и размещается на официальном сайте Администрации Семикаракорского городского поселения в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о результатах публичных слушаний должны быть указ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оекта, рассмотренного на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Финансирование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1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убличных слушаний по проектам генерального плана, правил землепользования и застройки, планировки территорий и межевания территорий финансируется за счет средств бюджета Семикаракорского городского поселения и (или) за счет заинтересованны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2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, по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Особенности организации и проведения публичных слушаний по проекту генерального плана и проекту внесения  в него изменений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3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и проект изменений в него подлежат официальному обнародованию в объеме, предусмотренном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размещается на официальном сайте Администрации Семикаракорского городского поселения в сети "Интернет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4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генерального плана и проекту изменений в него проводятся в порядке, определенном настоящим Порядком, с учетом положений настоящей глав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5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 момента оповещения жителей Семикаракорского городского поселения о времени и месте их проведения до дня официального опубликования заключения о результатах публичных слушаний определяется Градостроительным кодексом Российской Федеции и Уставом Семикаракорского городского поселения  и составляет не менее одного месяца но не более трех месяце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6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микаракорского городского поселения с учетом заключения о результатах публичных слушаний принимает реш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огласии с проектом генерального плана или проектом о внесении в него изменений и направлении его собранию депутатов Семикаракор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лонении проекта генерального плана или проекта о внесении в него изменений и о направлении его на доработ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7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Собранию депутатов Семикаракорского городского поселения проекта генерального плана или проекта о внесении в него изменений к нему обязательно прилагаются протокол публичных слушаний и заключение о результатах таких публичных слуш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8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Семикаракорского городского поселения с учетом протоколов публичных слушаний по проекту генерального плана и заключения о результатах публичных слушаний принимает решение об утверждении генерального плана или об отклонении проекта генерального плана и о направлении его главе Администрации Семикаракорского городского поселения на доработку в соответствии с указанными протоколами и заключен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9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енеральный план подлежит официальному обнародованию и размещению на официальном сайте Администрации Семикаракорского городского поселения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. Особенности организации и проведения публичных слушаний по проекту правил землепользования и застройки и проекту изменений в них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0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микаракорского городского поселения не позднее чем по истечении десяти дней с даты принятия решения о подготовке проекта правил землепользования и застройки обеспечивает официальное опубликование сообщения о принятии такого решения. Сообщение о принятии Главой Семикаракорского городского поселения такого решения размещается на официальном сайте Администрации Семикаракорского городского поселения в сети "Интернет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1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микаракорского городского поселения не позднее чем через 10 дней со дня получения проекта правил землепользования и застройки или проекта изменений в них принимает решение о вынесении его на публичные слуш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2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равил землепользования и застройки, проекту внесения в них изменений проводятся комиссией в порядке, определенном настоящим Порядком, с учетом положений настоящей глав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3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убличных слушаний по проекту правил землепользования и застройки или проекту изменений </w:t>
      </w:r>
      <w:bookmarkStart w:id="4" w:name="Par193"/>
      <w:bookmarkEnd w:id="4"/>
      <w:r>
        <w:rPr>
          <w:rFonts w:cs="Times New Roman" w:ascii="Times New Roman" w:hAnsi="Times New Roman"/>
          <w:sz w:val="28"/>
          <w:szCs w:val="28"/>
        </w:rPr>
        <w:t>определяется Градостроительным кодексом Российской Федерации и Уставом Семикаракорского городского поселения  и составляет не менее одного месяца но не более тре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4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публичных слушаний по проекту правил землепользования и застройки или проекту изменений в них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Семикаракорского городского поселения. Обязательными приложениями к проекту правил землепользования и застройки, а также к проекту внесения в них изменений являются протоколы публичных слушаний и заключение о результатах публичных слуш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5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микаракорского городского поселения в течение десяти дней после представления ему проекта правил землепользования и застройки или проекта изменений в них и обязательных приложений, должен принять решение о направлении указанного проекта Собранию депутатов Семикаракорского город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6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утверждаются Собранием депутатов Семикаракорского городского поселения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публичных слуш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7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Семикаракорского городского поселения по результатам рассмотрения проекта правил землепользования и застройки и обязательных к нему приложений мож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правила землепользования и застрой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ить проект правил землепользования и застройки главе Администрации Семикаракорского городского поселения на доработку в соответствии с результатами публичных слушаний по указанному прое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8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подлежат официальному обнародованию и размещению на официальном сайте Администрации Семикаракорского городского поселения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0. Особенности организации и проведения публичных слушаний по проекту планировки территории и межевания террит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9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микаракорского городского поселения не позднее чем через 10 дней со дня получения проекта планировки территории и проекта межевания территории принимает решение о его официальном обнародовании и о вынесении на публичные слуш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0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ланировки территории и проекту межевания территории проводятся  комиссией по проекту планировки и проекту межевания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1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2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3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о дня оповещения жителей Семикаракорского городского поселения о времени и месте их проведения до дня официального опубликования заключения о результатах публичных слушаний определяется Градостроительным кодексом Российской Федерации и Уставом Семикаракорского городского поселения и  составляет не менее одного месяца и не более трех месяце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4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 позднее чем через пятнадцать дней со дня проведения публичных слушаний  на утверждение главе Администрации Семикаракорского городского поселения направляется подготовленная документация по планировке территории (проект планировки территории и проект межевания территории), протокол публичных слушаний по проекту планировки территории и проекту межевания территории и заключение о результатах публичных слуш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5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микаракорского городского поселения, с учетом протокола публичных слушаний по проекту планировки территории и проекту межевания территории и заключения о результатах публичных слушаний,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6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твержденная документация по планировке территории (проекты планировки территории и проекты межевания территории) подлежит официальному обнародованию в течение 7 дней со дня утверждения указанной документации и размещению на официальном сайте Администрации Семикаракорского городского поселения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1.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7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направляет заявление о предоставлении такого разрешения главе Администрации Семикаракорского город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8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заинтересованного лица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, копия свидетельства о государственной регистрации юридического лица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29"/>
      <w:bookmarkEnd w:id="5"/>
      <w:r>
        <w:rPr>
          <w:rFonts w:cs="Times New Roman" w:ascii="Times New Roman" w:hAnsi="Times New Roman"/>
          <w:sz w:val="28"/>
          <w:szCs w:val="28"/>
        </w:rPr>
        <w:t>4) копии правоустанавливающих и (или) правоподтверждающих документов заявителя (заявителей) на земельный участок и (или) объект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договора аренды договор должен быть зарегистрирован в установленном законом порядке;</w:t>
      </w:r>
    </w:p>
    <w:p>
      <w:pPr>
        <w:pStyle w:val="ConsPlusNormal"/>
        <w:ind w:firstLine="540"/>
        <w:jc w:val="both"/>
        <w:rPr/>
      </w:pPr>
      <w:bookmarkStart w:id="6" w:name="Par231"/>
      <w:bookmarkEnd w:id="6"/>
      <w:r>
        <w:rPr>
          <w:rFonts w:cs="Times New Roman" w:ascii="Times New Roman" w:hAnsi="Times New Roman"/>
          <w:sz w:val="28"/>
          <w:szCs w:val="28"/>
        </w:rPr>
        <w:t>5) оригинал или копия протокола общего собрания собственников помещений в многоквартирном доме, заверенная в установленном законом порядке, в случае изменения условно разрешенного вида использования земельного участка, на котором расположен многоквартирный 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х копии или сведения, содержащиеся в них), указанные в </w:t>
      </w:r>
      <w:hyperlink w:anchor="Par2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запрашиваются Администрацией Семикаракорского городского поселения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в государственных органах, органах местного самоуправления и в подведомственных государственным органам 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лицо вправе представить документы, предусмотренные </w:t>
      </w:r>
      <w:hyperlink w:anchor="Par2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кументы, указанные в </w:t>
      </w:r>
      <w:hyperlink w:anchor="Par2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(их копии или сведения, содержащиеся в них), отсутствуют в Едином государственном реестре прав на недвижимое имущество и сделок с ним, заинтересованное лицо представляет их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9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0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в отношении которого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в отношении которого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1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в протокол публичных слуш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2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 момента оповещения жителей города о времени и месте их проведения до дня официального опубликования заключения о результатах публичных слушаний составляет один меся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42"/>
      <w:bookmarkEnd w:id="7"/>
      <w:r>
        <w:rPr>
          <w:rFonts w:cs="Times New Roman" w:ascii="Times New Roman" w:hAnsi="Times New Roman"/>
          <w:b/>
          <w:sz w:val="28"/>
          <w:szCs w:val="28"/>
        </w:rPr>
        <w:t>Статья 63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микаракорского город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243"/>
      <w:bookmarkStart w:id="9" w:name="Par243"/>
      <w:bookmarkEnd w:id="9"/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4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основании указанных в настоящем Порядком рекомендаций главы Администрации Семикаракорского городского поселения в течение трех дней со дня поступления таких рекомендаций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едоставлении такого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 65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главы Администрации Семикаракорского городского поселения, оформляется постановлением Администрации Семикаракорского городского поселения и подлежит официальному </w:t>
      </w:r>
      <w:r>
        <w:rPr>
          <w:rFonts w:cs="Times New Roman" w:ascii="Times New Roman" w:hAnsi="Times New Roman"/>
          <w:color w:val="FF0000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Администрации Семикаракорского город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2. Особенности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6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изическое или юридическое лицо,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, направляет заявление о предоставлении такого разрешения главе Администрации Семикаракорского город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7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на котором ведется строительство, реконструкция объекта капитального строительства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7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8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 момента оповещения жителей Семикаракорского городского поселения о времени и месте их проведения до дня официального опубликования заключения о результатах публичных слушаний составляет один меся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9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микаракорского городского поселения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260"/>
      <w:bookmarkStart w:id="11" w:name="Par260"/>
      <w:bookmarkEnd w:id="11"/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0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микаракорского городского поселения в течение семи дней со дня поступления рекомендаций комиссии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едоставлении такого разрешения с указанием причин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1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лавы Администрации Семикаракорского городского поселения, оформляется постановлением Администрации Семикаракорского городского поселения и подлежит официальному опубликованию и размещению на официальном сайте Администрации Семикаракорского городского поселения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3. Особенности организации и проведения публичных слушаний по проекту правил благоустройств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Семикаракорского городского поселения не позднее чем по истечении десяти дней с даты принятия решения о подготовке проекта правил благоустройства обеспечивает официальное опубликование сообщения о принятии такого решения. Сообщение о принятии главой Администрации Семикаракорского городского поселения такого решения размещается на официальном сайте Администрации Семикаракорского городского поселения в сети "Интернет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2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микаракорского городского поселения не позднее чем через 10 дней со дня получения проекта правил благоустройства или проекта изменений в них принимает решение о вынесении его на публичные слуш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3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равил благоустройства, проекту внесения в них изменений проводятся комиссией в порядке, определенном настоящим Порядком, с учетом положений настоящей глав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4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убличных слушаний по проекту правил благоустройства или проекту изменений определяется Градостроительным кодексом Российской Федерации и Уставом Семикаракорского городского поселения  и составляет не менее одного месяца но не более трех месяце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5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публичных слушаний по проекту правил благоустройства или проекту изменений в них комиссия с учетом результатов таких публичных слушаний обеспечивает внесение изменений в проект правил благоустройства и представляет указанный проект главе Администрации Семикаракорского городского поселения. Обязательными приложениями к проекту правил благоустройсва, а также к проекту внесения в них изменений являются протоколы публичных слушаний и заключение о результатах публичных слуш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6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микаракорского городского поселения в течение десяти дней после представления ему проекта правил благоустройства или проекта изменений в них и обязательных приложений, должен принять решение о направлении указанного проекта Собранию депутатов Семикаракорского город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7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авила благоустройства утверждаются Собранием депутатов Семикаракорского городского поселения. Обязательными приложениями к проекту правил благоустройства являются протоколы публичных слушаний по указанному проекту и заключение о результатах публичных слуш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8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Семикаракорского городского поселения по результатам рассмотрения проекта правил благоустройства и обязательных к нему приложений мож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дить правила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ить проект правил благоустройства главе Администрации Семикаракорского городского поселения на доработку в соответствии с результатами публичных слушаний по указанному прое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9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авила благоустройства подлежат официальному обнародованию и размещению на официальном сайте Администрации Семикаракорского городского поселения в сети "Интернет"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F1C0284D4D7C1B6F0F2C1B63B207A1943F011D70DCD66395CCD85FDpFB8M" TargetMode="External"/><Relationship Id="rId3" Type="http://schemas.openxmlformats.org/officeDocument/2006/relationships/hyperlink" Target="consultantplus://offline/ref=C6FF1C0284D4D7C1B6F0F2C1B63B207A1943F017D40BCD66395CCD85FDF8B7DD59E77586D26CD53Fp6B5M" TargetMode="External"/><Relationship Id="rId4" Type="http://schemas.openxmlformats.org/officeDocument/2006/relationships/hyperlink" Target="consultantplus://offline/ref=C6FF1C0284D4D7C1B6F0ECCCA0577F7F1E40AC1DD40AC739670396D8AAF1BD8A1EA82CC49661D33D611954p4BAM" TargetMode="External"/><Relationship Id="rId5" Type="http://schemas.openxmlformats.org/officeDocument/2006/relationships/hyperlink" Target="consultantplus://offline/ref=C6FF1C0284D4D7C1B6F0F2C1B63B207A1943F017D40BCD66395CCD85FDpFB8M" TargetMode="External"/><Relationship Id="rId6" Type="http://schemas.openxmlformats.org/officeDocument/2006/relationships/hyperlink" Target="consultantplus://offline/ref=C6FF1C0284D4D7C1B6F0F2C1B63B207A1943F011D70DCD66395CCD85FDpFB8M" TargetMode="External"/><Relationship Id="rId7" Type="http://schemas.openxmlformats.org/officeDocument/2006/relationships/hyperlink" Target="consultantplus://offline/ref=C6FF1C0284D4D7C1B6F0ECCCA0577F7F1E40AC1DD308CE35670396D8AAF1BD8A1EA82CC49661D33D611852p4B1M" TargetMode="External"/><Relationship Id="rId8" Type="http://schemas.openxmlformats.org/officeDocument/2006/relationships/hyperlink" Target="consultantplus://offline/ref=C6FF1C0284D4D7C1B6F0ECCCA0577F7F1E40AC1DD40AC739670396D8AAF1BD8A1EA82CC49661D33D611954p4BAM" TargetMode="External"/><Relationship Id="rId9" Type="http://schemas.openxmlformats.org/officeDocument/2006/relationships/hyperlink" Target="consultantplus://offline/ref=C6FF1C0284D4D7C1B6F0F2C1B63B207A1943F017D40BCD66395CCD85FDpFB8M" TargetMode="External"/><Relationship Id="rId10" Type="http://schemas.openxmlformats.org/officeDocument/2006/relationships/hyperlink" Target="consultantplus://offline/ref=C6FF1C0284D4D7C1B6F0F2C1B63B207A1943F017D40BCD66395CCD85FDpFB8M" TargetMode="External"/><Relationship Id="rId11" Type="http://schemas.openxmlformats.org/officeDocument/2006/relationships/hyperlink" Target="consultantplus://offline/ref=C6FF1C0284D4D7C1B6F0ECCCA0577F7F1E40AC1DD407C338610396D8AAF1BD8A1EA82CC49661D33D611851p4B8M" TargetMode="External"/><Relationship Id="rId12" Type="http://schemas.openxmlformats.org/officeDocument/2006/relationships/hyperlink" Target="consultantplus://offline/ref=C6FF1C0284D4D7C1B6F0F2C1B63B207A1943F017D40BCD66395CCD85FDpFB8M" TargetMode="External"/><Relationship Id="rId13" Type="http://schemas.openxmlformats.org/officeDocument/2006/relationships/hyperlink" Target="consultantplus://offline/ref=C6FF1C0284D4D7C1B6F0F2C1B63B207A1943F017D40BCD66395CCD85FDpFB8M" TargetMode="External"/><Relationship Id="rId14" Type="http://schemas.openxmlformats.org/officeDocument/2006/relationships/hyperlink" Target="consultantplus://offline/ref=C6FF1C0284D4D7C1B6F0F2C1B63B207A1943F019D00FCD66395CCD85FDpFB8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1:00Z</dcterms:created>
  <dc:creator>Uriova2</dc:creator>
  <dc:description/>
  <cp:keywords/>
  <dc:language>en-US</dc:language>
  <cp:lastModifiedBy>user32</cp:lastModifiedBy>
  <cp:lastPrinted>2020-05-26T08:28:00Z</cp:lastPrinted>
  <dcterms:modified xsi:type="dcterms:W3CDTF">2020-05-26T05:28:00Z</dcterms:modified>
  <cp:revision>7</cp:revision>
  <dc:subject/>
  <dc:title/>
</cp:coreProperties>
</file>