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034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80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8.2017                                     г. Семикаракорск                                              № 73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бщественного обсуждения проекта Пра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санитарного содержания территории Семикаракор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Федеральным законом от  06.10.2003 №131-ФЗ     «Об об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№ 711/пр, в целях открытости, объективности при формировании проекта Правил благоустройства и санитарного содержания территории Семикаракорского город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 порядок  общественного  обсуждения   проекта  Правил благоустройства и санитарного содержания территории Семикаракорского город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 график  общественного  обсуждения  проекта  Правил благоустройства и санитарного содержания территории Семикаракорского городского поселения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 и подлежит  размещению на официальном сайте Администрации Семикаракорского городского поселения,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Администрации  Семикаракорского  городского  поселения по городскому хозяйству Брат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муниципального хозяй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Минаева С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08.2017 № 7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авил благоустройства и санитарного                                                                                              содержания территории Семикаракор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1.1. Порядок общественного обсуждения проекта Правил благоустройства и санитарного содержания территории Семикаракорского городского поселения   (далее – Порядок) разработан на основании Федерального закона от 06.10.2003 №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13 апреля 2017 № 711/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роцедуру проведения общественного обсуждения проекта Правил благоустройства  и санитарного содержания территории Семикаракорского городского поселения (далее - Правила благоустро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обсуждении проекта Правил благоустройства могут принимать участие граждане и организации, зарегистрированные на территории Семикарако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есенные предлож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а участия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астники общественного обсуждения проекта Правил благоустройства подают свои предложения в письменной форме или в форме электро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представления пред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ение предложений от участников общественного обсуждения проекта Правил благоустройства принимаются в течение 30 дней с момента его размещения на официальном сайте Администрации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едложения принимаются Администрацией Семикаракорского городского поселения в рабочие дни с 8.00 до 17.00 часов (перерыв с 12.00 до 13.00) по адресу:</w:t>
      </w:r>
      <w:r>
        <w:rPr>
          <w:rFonts w:eastAsia="Calibri"/>
          <w:sz w:val="28"/>
          <w:szCs w:val="28"/>
        </w:rPr>
        <w:t xml:space="preserve"> г.Семикаракорск, ул. Ленина, 138</w:t>
      </w:r>
      <w:r>
        <w:rPr>
          <w:sz w:val="28"/>
          <w:szCs w:val="28"/>
        </w:rPr>
        <w:t xml:space="preserve">, кабинет №12, телефон для справок: 8(86356) </w:t>
      </w:r>
      <w:r>
        <w:rPr>
          <w:rFonts w:eastAsia="Calibri"/>
          <w:sz w:val="28"/>
          <w:szCs w:val="28"/>
        </w:rPr>
        <w:t>4-01-96, 4-07-87</w:t>
      </w:r>
      <w:r>
        <w:rPr>
          <w:sz w:val="28"/>
          <w:szCs w:val="28"/>
        </w:rPr>
        <w:t xml:space="preserve">; e-mail:  </w:t>
      </w:r>
      <w:r>
        <w:rPr>
          <w:spacing w:val="3"/>
          <w:sz w:val="28"/>
          <w:szCs w:val="28"/>
          <w:lang w:val="en-US"/>
        </w:rPr>
        <w:t>gp</w:t>
      </w:r>
      <w:r>
        <w:rPr>
          <w:spacing w:val="3"/>
          <w:sz w:val="28"/>
          <w:szCs w:val="28"/>
        </w:rPr>
        <w:t>35367@</w:t>
      </w:r>
      <w:r>
        <w:rPr>
          <w:spacing w:val="3"/>
          <w:sz w:val="28"/>
          <w:szCs w:val="28"/>
          <w:lang w:val="en-US"/>
        </w:rPr>
        <w:t>donpac</w:t>
      </w:r>
      <w:r>
        <w:rPr>
          <w:spacing w:val="3"/>
          <w:sz w:val="28"/>
          <w:szCs w:val="28"/>
        </w:rPr>
        <w:t>/</w:t>
      </w:r>
      <w:r>
        <w:rPr>
          <w:spacing w:val="3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рассмотрения и оценки предло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общение  и  оценка  предложений  осуществляется муниципальной общественной   комиссией Семикаракорского городского поселения по обеспечению реализации приоритетного проекта «Формирование комфортной городской среды» (далее – Комиссия), созданной постановлением Администрации Семикаракорского городского поселения от 01.08.2017 № 7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 Предложения  подлежат  обязательной  регистрации.  Предложения, поступившие с нарушением установленного срока,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 итогам рассмотрения поступивших предложений Комиссия принимает решение о рекомендации данных предложений к принятию либо к откло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 окончании рассмотрения и оценки предложений Комиссия готовит заключение, которое содержи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ступивш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тклоненны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добренных предложений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5. Заключение размещается на официальном сайте Администрации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 По  результатам  общественного  обсуждения  проекта  Правил  благоустройства ответственный исполнитель  вносит в него необходимые коррект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работанный проект Правил благоустройства направляется на рассмотрение в Собрание депутатов Семикаракорского городского поселе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поселения </w:t>
      </w:r>
    </w:p>
    <w:p>
      <w:pPr>
        <w:pStyle w:val="Normal"/>
        <w:tabs>
          <w:tab w:val="clear" w:pos="708"/>
          <w:tab w:val="left" w:pos="106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и </w:t>
      </w:r>
    </w:p>
    <w:p>
      <w:pPr>
        <w:pStyle w:val="Normal"/>
        <w:tabs>
          <w:tab w:val="clear" w:pos="708"/>
          <w:tab w:val="left" w:pos="10671" w:leader="none"/>
        </w:tabs>
        <w:rPr/>
      </w:pPr>
      <w:r>
        <w:rPr>
          <w:sz w:val="28"/>
          <w:szCs w:val="28"/>
        </w:rPr>
        <w:t>организационной работе                                                                            Г.В.Ю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08.2017 № 7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Правил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санитарного содержания территории Семикаракорского городского поселения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69"/>
        <w:gridCol w:w="1773"/>
        <w:gridCol w:w="1773"/>
        <w:gridCol w:w="1972"/>
        <w:gridCol w:w="2098"/>
      </w:tblGrid>
      <w:tr>
        <w:trPr>
          <w:trHeight w:val="2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 проведения обсуждения Правил благоустройства 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и время подведения итогов общественного  обсуждения Правил благоустройств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   проведения обсуждения   проект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 на информационный ресурс, на котором размещен утвержденный график и Правила благоустройства</w:t>
            </w:r>
          </w:p>
        </w:tc>
      </w:tr>
      <w:tr>
        <w:trPr>
          <w:trHeight w:val="9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каракорское городское поселение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8.2017 г           по 31.08.2017 г.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часов по московскому времени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Зал заседаний Администрации Семикаракорского городского поселения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дресу: Ростовская область, г. Семикаракорск, ул. Ленина,138.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emikarakorsk-adm.r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Семикаракорского городского поселения</w:t>
            </w:r>
          </w:p>
        </w:tc>
      </w:tr>
      <w:tr>
        <w:trPr>
          <w:trHeight w:val="9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поселения </w:t>
      </w:r>
    </w:p>
    <w:p>
      <w:pPr>
        <w:pStyle w:val="Normal"/>
        <w:tabs>
          <w:tab w:val="clear" w:pos="708"/>
          <w:tab w:val="left" w:pos="106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и </w:t>
      </w:r>
    </w:p>
    <w:p>
      <w:pPr>
        <w:pStyle w:val="Normal"/>
        <w:tabs>
          <w:tab w:val="clear" w:pos="708"/>
          <w:tab w:val="left" w:pos="10671" w:leader="none"/>
        </w:tabs>
        <w:rPr/>
      </w:pPr>
      <w:r>
        <w:rPr>
          <w:sz w:val="28"/>
          <w:szCs w:val="28"/>
        </w:rPr>
        <w:t>организационной работе                                                                        Г.В.Ю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8:00Z</dcterms:created>
  <dc:creator>User</dc:creator>
  <dc:description/>
  <dc:language>en-US</dc:language>
  <cp:lastModifiedBy>user31</cp:lastModifiedBy>
  <cp:lastPrinted>2017-09-06T10:15:00Z</cp:lastPrinted>
  <dcterms:modified xsi:type="dcterms:W3CDTF">2017-09-14T10:18:00Z</dcterms:modified>
  <cp:revision>2</cp:revision>
  <dc:subject/>
  <dc:title>Российская Федерация                                проект</dc:title>
</cp:coreProperties>
</file>