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курса на замещение вакантной долж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должности руководител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«Семикаракорско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е поселение»</w:t>
      </w:r>
    </w:p>
    <w:p>
      <w:pPr>
        <w:pStyle w:val="TextBody"/>
        <w:ind w:right="441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депутатов                          № 96                                26.04.2011 г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</w:t>
      </w:r>
      <w:r>
        <w:rPr>
          <w:bCs/>
          <w:sz w:val="28"/>
          <w:szCs w:val="28"/>
        </w:rPr>
        <w:t xml:space="preserve">Федеральным законом от 14.11.2002 № 161-ФЗ «О государственных и муниципальных унитарных предприятиях» </w:t>
      </w:r>
      <w:r>
        <w:rPr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«Семикаракорское городское поселение» согласно приложению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его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ского поселения                                                                                     А.Н. Черненко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6.04.2011 г. 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96         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1 № 96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«Семикаракорское городское поселение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Семикаракор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частью 1 статьи 17 Федерального закона 02.03.2007 № 25-ФЗ «О муниципальной службе в Российской Федерации» (далее – Федеральный закон № 25 ФЗ)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ешение о проведении конкурса на замещение вакантной должности муниципальной службы в муниципальном образовании «Семикаракорское городское поселение» (далее - вакантная должность муниципальной службы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имается представителем нанимателя (работодателем) и оформляется распоряжением при наличии вакантной (не замещенной муниципальным служащим) должности муниципальной служб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курс на замещение вакантной должности муниципальной службы (далее - конкурс) не проводи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заключении срочного трудового догов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назначении на должность муниципальной службы гражданина (муниципального служащего), состоящего в кадровом резерве, сформированном на конкурсной основ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ри назначении муниципального служащего на иную должность муниципальной службы в связи с сокращением должностей муниципальной службы, реорганизацией или изменением структуры органа местного самоуправления, ликвидацией органа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аво на участие в конкурсе имеют граждане, обладающие правом поступления на муниципальную службу в соответствии с частью 1 статьи 16 Федерального закона от 02.03.2007 № 25-ФЗ «О муниципальной службе в Российской Федерации» (далее - Федеральный закон «О муниципальной службе в Российской Федерации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учитывать, ограничения, предусмотренные статьей 13 Федерального закона 25-ФЗ и исключающие возможность принятия гражданина на муниципальную служб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Конкурс проводится в два этап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существляется информирование граждан о конкурсе, прием и изучение документов лиц, пожелавших участвовать в конкурсе, проверка достоверности сведений, содержащихся в представленных кандидатом докумен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оводится оценка профессионального уровня кандидатов, их соответствия квалификационным требованиям и определяется победитель конкур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На первом этапе конкурса представитель нанимателя (работодатель) не позднее, чем за 30 дней до дня проведения конкурса публикует объявление о конкурсе в средствах массовой информации либо обнародует в установленном порядке, а также размещает его на официальном сайте Администрации Семикаракор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8. В публикуемом (обнародуемом) объявлении о приеме документов для участия в конкурсе указываются наименование вакантной должности муниципальной  службы, квалификационные требования, предъявляемые к претенденту на замещение этой должности, проект трудового договора, перечень представляемых документов, место и время их приема, срок, до истечения которого принимаются документы, а также сведения об источнике подробной информации о конкурсе (телефон, факс, электронная почта, адрес официального сайта органа местного самоуправления в сети Интернет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На официальном сайте Администрации Семикаракорского городского поселения в сети Интернет размещается следующая информация о конкурс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наименова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требования, предъявляемые к претенденту на замещение вакантной 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условия прохождения муниципальной служб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проект трудового договор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место и время приема документов, подлежащих представлению в соответствии с пунктом 10 настоящего Положения, с указанием срока, до истечения которого принимаются указанные документ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) предполагаемая дата проведения конкурса, место и порядок его проведе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) другие информацион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Гражданин, изъявивший желание участвовать в конкурсе, представляет представителю нанимателя (работодателю) документы, указанные в части 3 статьи 16 Федерального закона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, изъявивший желание участвовать в конкурсе, направляет письменное заявление представителю нанимателя (работодателю). Структурное подразделение или работник органа местного самоуправления, осуществляющий кадровую работу (далее - кадровая служба), обеспечивает муниципальному служащему получение документов, необходимых для участия в конкурс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Гражданин (муниципальный служащий) может представить другие документы, дополняющие информацию о его профессиональных и личностных качеств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установлением обстоятельств, являющихся в соответствии со статьей 13 Федерального закона «О муниципальной службе в Российской Федерации» ограничениями для поступления на муниципальную службу и ее прохо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Документы, указанные в пункте 10 настоящего Положения, представляются представителю нанимателя (работодателю) в течение 20 дней со дня объявления об их при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(работодатель) вправе перенести сроки их прие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6. Решение о дате, месте и времени проведения второго этапа конкурса принимается представителем нанимателя (работодателем) после проверки достоверности сведений, представленных претендентами на замещение вакантной должности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7. В случае установления в ходе проверки обстоятельств, препятствующих в соответствии с действующим законодательством поступлению гражданина на муниципальную службу, он информируется в письменной форме представителем нанимателя (работодателем) о причинах отказа в участии в конкурс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8. Гражданин (муниципальный служащий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9. Не позднее, чем за 15 дней до начала второго этапа конкурса гражданам (муниципальным служащим), допущенным к участию в конкурсе (далее - кандидаты), направляется сообщение о дате, месте и времени его провед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0. Для проведения конкурса правовым актом представителя нанимателя (работодателя) образуется конкурсная комиссия. Состав конкурсной комиссии, сроки и порядок ее работы, а также методика проведения конкурса определяются правовым актом представителя  нанимателя (работода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и членов комиссии. Общее число членов конкурсной комиссии должно составлять не менее 5 челов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ключить в состав комиссии представителя нанимателя, руководителей кадровой, правовой служб (либо специалистов, ответственных за соответствующие вопросы). Кроме того, в состав комиссии может входить руководитель структурного подразделения, вакантная должность в котором замещ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запросу представителя нанимателя (работодателя) к работе конкурсной комиссии могут привлекаться представители научных и образовательных учреждений, других организаций в качестве независимых экспертов -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Заседание конкурсной комиссии проводится при наличии не менее двух кандидатов. В случае неявки кандидата по уважительной причине конкурсная комиссия переносит засед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, установленным нормативным правовым актом соответствующего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3. 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 (или) государственной службы, осуществлении другой трудовой деятельности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4. Оценку профессионального уровня кандидата рекомендуется разделить на две ч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начала осуществляется выявление профессиональных знаний и навыков путем тестирования и выполнения практического задания (первая часть), после чего проводится собеседование с кандидатом (вторая ча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5. Профессиональные знания оцениваются по результатам тестир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стирование заключается в предоставлении кандидату перечня вопросов с 3-4 вариантами ответов на них, из которых он в течение установленного времени должен выбрать правильные. Количество вопросов может варьироваться в зависимости от группы должностей (но не менее 20). Время на тестирование должно отводиться из расчета не менее 1 минуты на вопр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еречень вопросов должен включать, как вопросы, общие для всех муниципальных служащих (организация местного самоуправления, муниципальная служба, знание регламента органа местного самоуправления и т.д.), так и вопросы на знание отраслевого законодательства (для главного бухгалтера – бюджетное законодательство, для специалиста по имуществу –земельное и гражданское законодательства и т.п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ы в тесте должны формулироваться в соответствии с действующим законодательством и предполагать только один правильный вариант от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тестирования определяются путем подсчета количества правильных ответов (например, один правильный ответ – один бал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6. Профессиональные навыки выявляются посредством выполнения кандидатом практического за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соответствии со статьей 5 Областного закона от 09.10.2007 № 786-ЗС «О муниципальной службе в Ростовской области» пользование оргтехникой и программными продуктами включено в квалификационные требования ко всем группам должностей муниципальной службы, выполнение практического задания целесообразно проводить с использованием персональных компьюте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 для конкретных специальностей выявляются по результатам выполнения профильных заданий (подготовка проекта правового акта, информации, графика и т.п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формируется с таким расчетом, чтобы у кандидата было достаточно времени для его выпол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кандидатам, как правило, разрешается пользоваться правовыми информационно-справочными системами («Консультант Плюс», «Гарант» и т.п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езультатов выполнения практического задания необходимо установить четкие и объективные критер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практическое задание состоит в подготовке проекта правового акта, то результат может оцениваться по количеству допущенных ошибок. Так, условно, за безошибочно выполненное задание кандидату начисляется 100 баллов, а за каждую ошибку вычитается по 1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По итогам первой части каждому кандидату выставляется общая оценка, состоящая из суммы баллов за тестирование и выполнение практического за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8. Вторая часть заключается в собеседовании с кандидатом, проводимом на заседании конкурсной комисс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представляет членам комиссии кандидата, докладывает его результаты в первой части конкурса, после чего кандидату могут задаваться вопрос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выясняется мотивация кандидата при поступлении на муниципальную службу, знание должностного регламента по конкретной должности, коммуникабельность, умение вести диалог и проче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положений должностной инструкции по этой должности, а также иных положений, установленных действующим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Обсуждение кандидата производится членами конкурсной комисс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Об отказе гражданин информируется письменно с указанием причин, послуживших основанием для такого от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По результатам проведения второго этапа конкурса конкурсная комиссия представляет представителю нанимателя (работодателю) протокол, в котором определяются кандидаты, признаваемые победителями конкурса, и кандидат, рекомендуемый для назначения на вакантную должность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итель нанимателя (работодатель) заключает трудовой договор и назначает на вакантную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4. Конкурс признается несостоявшимся, если в результате его проведения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или в конкурсе приняло участие менее двух кандидатов. Представитель нанимателя (работодатель) может принять решение о проведении повторного конкур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Кандидатам, участвовавшим в конкурсе, кадровая служба сообщает о результатах конкурса в письменной форме в течение 10 дней со дня его завершения. Информация о результатах конкурса также размещается на сайте органа местного самоуправления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Документы претендентов на замещение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истечения этого срока кадровая служба обеспечивает хранение документов в установленном действующи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Конкурс на включение в кадровый резерв </w:t>
      </w:r>
      <w:r>
        <w:rPr>
          <w:bCs/>
          <w:color w:val="000000"/>
          <w:sz w:val="28"/>
          <w:szCs w:val="28"/>
        </w:rPr>
        <w:t xml:space="preserve">для замещения вакантных должностей муниципальной службы </w:t>
      </w:r>
      <w:r>
        <w:rPr>
          <w:color w:val="000000"/>
          <w:sz w:val="28"/>
          <w:szCs w:val="28"/>
        </w:rPr>
        <w:t>проводится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9. Назначение на должности руководителей муниципальных унитарных предприятий в муниципальном образовании «Семикаракорское городское поселение» (далее - должность руководителя муниципального унитарного предприятия) осуществляется на конкурс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0. Конкурс на замещение должности руководителя муниципального унитарного предприятия проводится конкурсной комиссией, образуемой в соответствии с Положением, утвержденным правовым актом органа местного самоуправления,  действующим на момент проведения конкурса и в установленном им порядке, </w:t>
      </w:r>
      <w:r>
        <w:rPr>
          <w:color w:val="000000"/>
          <w:sz w:val="28"/>
          <w:szCs w:val="28"/>
        </w:rPr>
        <w:t>за исключением положений, предусмотренных</w:t>
      </w:r>
      <w:r>
        <w:rPr>
          <w:sz w:val="28"/>
          <w:szCs w:val="28"/>
        </w:rPr>
        <w:t xml:space="preserve"> пунктами 41 - 44 настоящего Полож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1. В случае, если федеральным и областным законодательством, муниципальными правовыми актами установлены требования к кандидатуре руководителя муниципального унитарного предприятия, правом на участие в конкурсе на замещение должности руководителя муниципального унитарного предприятия обладают граждане, соответствующие да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2. Для участия в конкурсе </w:t>
      </w:r>
      <w:r>
        <w:rPr>
          <w:sz w:val="28"/>
          <w:szCs w:val="28"/>
        </w:rPr>
        <w:t xml:space="preserve">на замещение должности руководителя муниципального унитарного предприятия </w:t>
      </w:r>
      <w:r>
        <w:rPr>
          <w:bCs/>
          <w:sz w:val="28"/>
          <w:szCs w:val="28"/>
        </w:rPr>
        <w:t>претендент представляет в конкурсную комиссию письменное заявление, а также копии документов, предусмотренных частью первой статьи 65 Трудового кодекса Российской Федерации. В отдельных случаях, предусмотренных действующим законодательством, могут представляться и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43. </w:t>
      </w:r>
      <w:r>
        <w:rPr>
          <w:sz w:val="28"/>
          <w:szCs w:val="28"/>
        </w:rPr>
        <w:t>Конкурсная комиссия оценивает знание кандидатами отраслевой специфики, основ гражданского, трудового, налогового законодательства, основ управления предприятием, маркетинга, финансового аудита и планирования; а также рассматривает представленные ими предложения по программе развития и деятельности муниципального унитарн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4. Орган местного самоуправления или должностное лицо местного самоуправления, уполномоченное принимать решение о назначении руководителя муниципального унитарного предприятия, заключает трудовой договор с кандидатом, признанным конкурсной комиссией победителем, и издает правовой акт о его назначении на должность руководителя муниципального унитарного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рганизацион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 и архивной работы                                                              Г.В.Юс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2:00Z</dcterms:created>
  <dc:creator>Register-5</dc:creator>
  <dc:description/>
  <cp:keywords/>
  <dc:language>en-US</dc:language>
  <cp:lastModifiedBy>Паршина</cp:lastModifiedBy>
  <cp:lastPrinted>2011-04-27T09:12:00Z</cp:lastPrinted>
  <dcterms:modified xsi:type="dcterms:W3CDTF">2011-04-27T05:12:00Z</dcterms:modified>
  <cp:revision>23</cp:revision>
  <dc:subject/>
  <dc:title>РОССИЙСКАЯ ФЕДЕРАЦИЯ</dc:title>
</cp:coreProperties>
</file>