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02.09.2024                                    г.  Семикаракорск                                          № 569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от 07.08.2014 № 307 «Об утверждении Административного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итуально-похоронное обслуживание населения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4"/>
        <w:ind w:left="-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 xml:space="preserve">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Администрация Семикаракорского городского поселения</w:t>
      </w:r>
    </w:p>
    <w:p>
      <w:pPr>
        <w:pStyle w:val="4"/>
        <w:rPr/>
      </w:pPr>
      <w:r>
        <w:rPr/>
      </w:r>
    </w:p>
    <w:p>
      <w:pPr>
        <w:pStyle w:val="4"/>
        <w:jc w:val="center"/>
        <w:rPr/>
      </w:pPr>
      <w:r>
        <w:rPr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нести в  постановление Администрации Семикаракорского городского поселения от 07.08.2014 № 307 «Об утверждении Административного регламента предоставления муниципальной услуги «Ритуально-похоронное обслуживание населения Семикаракорского город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3 раздела 2 приложения к постановлению дополнить пунктом 2.3.2 следующего содержания: « 2.3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Административным регламентом, утвержденным настоящим постановлени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Постановление вступает в силу после </w:t>
      </w:r>
      <w:r>
        <w:rPr>
          <w:bCs/>
          <w:sz w:val="28"/>
          <w:szCs w:val="28"/>
        </w:rPr>
        <w:t>его официального опубликования в информационном бюллетене Семикаракорского городского поселения «Семикаракорск-официальный», подлежит размещению на официальном сайте Администрации Семикаракор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инансово-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хгалтерского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Чайкина О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0:00Z</dcterms:created>
  <dc:creator>Игорь</dc:creator>
  <dc:description/>
  <cp:keywords/>
  <dc:language>en-US</dc:language>
  <cp:lastModifiedBy>Пользователь</cp:lastModifiedBy>
  <cp:lastPrinted>2024-09-02T10:02:00Z</cp:lastPrinted>
  <dcterms:modified xsi:type="dcterms:W3CDTF">2024-09-02T07:04:00Z</dcterms:modified>
  <cp:revision>10</cp:revision>
  <dc:subject/>
  <dc:title/>
</cp:coreProperties>
</file>