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Собранием депутатов                                  № 100                                        15 июня 2011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Главы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8"/>
        </w:rPr>
      </w:r>
    </w:p>
    <w:p>
      <w:pPr>
        <w:pStyle w:val="Normal"/>
        <w:spacing w:lineRule="auto" w:line="232"/>
        <w:ind w:right="-29" w:firstLine="720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36 Бюджетного кодекса Российской Федерации, во исполнение областных законов от 13.10.2008 № 103-ЗС</w:t>
        <w:br/>
        <w:t xml:space="preserve">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№ 786-ЗС «О муниципальной службе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Семикаракорского городского поселения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pacing w:lineRule="auto" w:line="232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</w:rPr>
        <w:t xml:space="preserve"> Положение о </w:t>
      </w:r>
      <w:r>
        <w:rPr>
          <w:sz w:val="28"/>
          <w:szCs w:val="28"/>
        </w:rPr>
        <w:t>денежном содержании Главы Семикаракорского городского поселения согласно приложению 1.</w:t>
      </w:r>
    </w:p>
    <w:p>
      <w:pPr>
        <w:pStyle w:val="Normal"/>
        <w:spacing w:lineRule="auto" w:line="232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муниципальных служащих муниципального образования «Семикаракорское городское поселение» согласно приложению 2.</w:t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3. Правила</w:t>
      </w:r>
      <w:r>
        <w:rPr/>
        <w:t xml:space="preserve"> </w:t>
      </w:r>
      <w:r>
        <w:rPr>
          <w:sz w:val="28"/>
          <w:szCs w:val="28"/>
        </w:rPr>
        <w:t>исчисления денежного содержания Главы Семикаракорского городского поселения и муниципальных служащих муниципального образования «Семикаракорское городское поселение» согласно приложению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Таблицу коэффициентов, применяемых при исчислении предельных размеров </w:t>
      </w:r>
      <w:r>
        <w:rPr>
          <w:sz w:val="28"/>
          <w:szCs w:val="28"/>
        </w:rPr>
        <w:t>должностных окладов Главы Семикаракорского городского поселения и муниципальных служащих муниципального образования «Семикаракорское городское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» согласно приложению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коэффициентов, применяемых при исчислении предельных размеров ежемесячного денежного поощрения Главы Семикаракорского городского поселения и муниципальных служащих муниципального образования «Семикаракорское городское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» согласно приложению 5.</w:t>
      </w:r>
    </w:p>
    <w:p>
      <w:pPr>
        <w:pStyle w:val="Normal"/>
        <w:spacing w:lineRule="auto" w:line="216"/>
        <w:ind w:right="-29" w:firstLine="567"/>
        <w:jc w:val="both"/>
        <w:rPr>
          <w:sz w:val="28"/>
        </w:rPr>
      </w:pPr>
      <w:r>
        <w:rPr>
          <w:sz w:val="28"/>
        </w:rPr>
        <w:t>1.6. Предельные размеры дополнительных выплат муниципальным служащим муниципального образования «Семикаракорское городское поселение»</w:t>
      </w:r>
      <w:r>
        <w:rPr>
          <w:sz w:val="28"/>
          <w:szCs w:val="28"/>
        </w:rPr>
        <w:t xml:space="preserve"> согласно приложению 6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1.7. Типовое положение о порядке выплаты Главе Семикаракорского городского поселения и муниципальным служащим муниципального образования «Семикаракорское городское поселение»  премий за выполнение особо важных и сложных заданий</w:t>
      </w:r>
      <w:r>
        <w:rPr/>
        <w:t xml:space="preserve"> </w:t>
      </w:r>
      <w:r>
        <w:rPr>
          <w:b w:val="false"/>
        </w:rPr>
        <w:t>согласно приложению 7.</w:t>
      </w:r>
    </w:p>
    <w:p>
      <w:pPr>
        <w:pStyle w:val="Normal"/>
        <w:tabs>
          <w:tab w:val="clear" w:pos="720"/>
          <w:tab w:val="left" w:pos="9922" w:leader="none"/>
        </w:tabs>
        <w:spacing w:lineRule="auto" w:line="232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 Администрации Семикаракорского городского поселения при установлении размеров должностных окладов, ежемесячного денежного поощрения и дополнительных выплат Главе Семикаракорского городского поселения и муниципальным служащим муниципального образования «Семикаракорское городское поселение», не превышать нормативы оплаты труда указанные в настоящем решени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b/>
          <w:sz w:val="28"/>
        </w:rPr>
        <w:t xml:space="preserve">. </w:t>
      </w:r>
      <w:r>
        <w:rPr>
          <w:sz w:val="28"/>
        </w:rPr>
        <w:t>Дополнительные гарантии, установленные Главе Семикаракорского городского поселения и муниципальным служащим муниципального образования «Семикаракорское городское поселение» предоставлять в 2011 году исходя из возможностей местного бюджета.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8"/>
        </w:rPr>
        <w:t>4. С 1 января 2011 года до дня вступления настоящего решения в силу выплата Главе Семикаракорского городского поселения и муниципальным служащим муниципального образования «Семикаракорское город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 Решение Собрания депутатов Семикаракорского городского поселения от 26.04.2011 № 95 «Об утверждении Положения о денежном содержании муниципальных служащих и лиц, замещающих должности муниципальной службы, в Семикаракорском городском поселение» признать утратившим силу.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 за исполнением настоящего Решения возложить на председателя комиссии по бюджету, налогам и собственности Собрания депутатов Семикаракорского городского поселения Котлярова Е.М.</w:t>
      </w:r>
    </w:p>
    <w:p>
      <w:pPr>
        <w:pStyle w:val="Style13"/>
        <w:ind w:firstLine="720"/>
        <w:jc w:val="both"/>
        <w:rPr/>
      </w:pPr>
      <w:r>
        <w:rPr>
          <w:sz w:val="28"/>
        </w:rPr>
        <w:t xml:space="preserve">7. Настоящее решение вступает в силу с 1 июля 2011 года, но не ранее </w:t>
      </w:r>
      <w:r>
        <w:rPr>
          <w:rFonts w:cs="Times New Roman"/>
          <w:sz w:val="28"/>
          <w:szCs w:val="28"/>
        </w:rPr>
        <w:t xml:space="preserve">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А.Н.Чер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15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  <w:t>от 15.06.2011 № 100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денежном содержании Главы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  <w:t>Семикаракорского городского поселения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</w:rPr>
      </w:pPr>
      <w:r>
        <w:rPr>
          <w:b/>
          <w:sz w:val="28"/>
        </w:rPr>
        <w:t>1.Оплата труда Главы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Оплата труда Главы Семикаракорского городского поселения производится в виде</w:t>
      </w:r>
      <w:r>
        <w:rPr>
          <w:sz w:val="28"/>
          <w:szCs w:val="28"/>
        </w:rPr>
        <w:t xml:space="preserve">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2. Должностной оклад Главы Семикарак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Должностной оклад Главы Семикаракорского городского поселения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Коэффициент,</w:t>
      </w:r>
      <w:r>
        <w:rPr>
          <w:sz w:val="28"/>
        </w:rPr>
        <w:t xml:space="preserve"> применяемый при исчислении предельного размера </w:t>
      </w:r>
      <w:r>
        <w:rPr>
          <w:sz w:val="28"/>
          <w:szCs w:val="28"/>
        </w:rPr>
        <w:t xml:space="preserve">должностного оклада </w:t>
      </w:r>
      <w:r>
        <w:rPr>
          <w:sz w:val="28"/>
        </w:rPr>
        <w:t>Главы Семикаракорского городского поселения, устанавливается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3. Коэффициент, </w:t>
      </w:r>
      <w:r>
        <w:rPr>
          <w:sz w:val="28"/>
          <w:szCs w:val="28"/>
        </w:rPr>
        <w:t xml:space="preserve">применяемый при исчислении предельного размера ежемесячного денежного поощрения </w:t>
      </w:r>
      <w:r>
        <w:rPr>
          <w:sz w:val="28"/>
        </w:rPr>
        <w:t>Главы Семикаракорского городского поселения, устанавливается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р должностного оклада</w:t>
      </w:r>
      <w:r>
        <w:rPr>
          <w:sz w:val="28"/>
        </w:rPr>
        <w:t xml:space="preserve"> Главы Семикаракорского городского поселения</w:t>
      </w:r>
      <w:r>
        <w:rPr>
          <w:sz w:val="28"/>
          <w:szCs w:val="28"/>
        </w:rPr>
        <w:t xml:space="preserve">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</w:t>
      </w:r>
      <w:r>
        <w:rPr>
          <w:sz w:val="28"/>
        </w:rPr>
        <w:t xml:space="preserve"> Главы Семикаракорского городского поселения</w:t>
      </w:r>
      <w:r>
        <w:rPr>
          <w:sz w:val="28"/>
          <w:szCs w:val="28"/>
        </w:rPr>
        <w:t xml:space="preserve">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, устанавливается Главе Семикаракорского городского поселения в размерах и порядке, определяемых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Главе Семикаракорского городского поселения могут выплачиваться премии за выполнение особо важных с сложных заданий (далее – премии) в пределах установленного фонда оплаты труда Администрации Семикарак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Максимальный размер премий не ограни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Порядок и условия выплаты премий Главе Семикаракорского городского поселения определяютс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ри предоставлении Главе Семикаракорского городского поселения ежегодного оплачиваемого отпуска, в том числе части ежегодного оплачиваемого отпуска,  один раз в календарном году на основании его письменного заявления производится единовременная выплата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Глава Семикаракорского городского поселения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Материальная помощь выплачивается один раз в год на основании письменного заявления Главы Семикаракорского городского поселения в размере полутора должностных окладов.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е Семикаракорского город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Семикаракорского городского поселения в должность.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лномочий Главы Семикаракорского город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Семикаракорского городского поселения соответствующего заявления.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</w:rPr>
      </w:pPr>
      <w:r>
        <w:rPr>
          <w:b/>
          <w:sz w:val="28"/>
        </w:rPr>
        <w:t>7. Планирование средств на выплату денежного содержания Главе Семикаракорского городского поселения.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sz w:val="28"/>
        </w:rPr>
      </w:pPr>
      <w:r>
        <w:rPr>
          <w:sz w:val="28"/>
        </w:rPr>
        <w:t>7.1. Финансирование расходов на выплату денежного содержания Главе Семикаракорского городского поселения осуществляется за счет средств местного бюджета.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sz w:val="28"/>
        </w:rPr>
      </w:pPr>
      <w:r>
        <w:rPr>
          <w:sz w:val="28"/>
        </w:rPr>
        <w:t>7.2. При формировании фонда оплаты труда Главы Семикаракорского городского поселения, сверх суммы средств, направленных для выплаты должностных окладов и ежемесячных денежных поощрений,  предусматриваются следующие средства для выплаты (в расчете на год):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/>
      </w:pPr>
      <w:r>
        <w:rPr>
          <w:sz w:val="28"/>
        </w:rPr>
        <w:t>7.2.1 ежемесячной надбавки за работу со сведениями, составляющими государственную тайну – в размере двух должностных окладов;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sz w:val="28"/>
        </w:rPr>
      </w:pPr>
      <w:r>
        <w:rPr>
          <w:sz w:val="28"/>
        </w:rPr>
        <w:t>7.2.2. премий - в размере трех должностных окладов;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/>
      </w:pPr>
      <w:r>
        <w:rPr>
          <w:sz w:val="28"/>
        </w:rPr>
        <w:t>7.2.3. единовременной выплаты при предоставлении ежегодного оплачиваемого отпуска и материальной помощи – в размере 4,5 должностных окладов.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/>
      </w:pPr>
      <w:r>
        <w:rPr>
          <w:sz w:val="28"/>
        </w:rPr>
        <w:t>7.3. Денежные средства по фонду оплаты труда Главы Семикаракорского городского поселения могут быть перераспределены между выплатами, предусмотренными подпунктом 7.2. раздела 7.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sz w:val="28"/>
        </w:rPr>
      </w:pPr>
      <w:r>
        <w:rPr>
          <w:sz w:val="28"/>
        </w:rPr>
        <w:t xml:space="preserve">7.4. Экономия денежных средств по фонду оплаты труда Главы Семикаракорского городского поселения изъятию не подлежит и может быть направлена на выплаты премий и другие выплаты, предусмотренные действующим законодательством.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рганизационной, кадрово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архивной работы                                                                              Г.В.Юсина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</w:rPr>
      </w:pPr>
      <w:r>
        <w:rPr>
          <w:sz w:val="28"/>
        </w:rPr>
        <w:t>от 15.06.2011 № 100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денежном содержании муниципальных служащих муниципального образования «Семикаракорское городское поселение»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плата труда </w:t>
      </w:r>
      <w:r>
        <w:rPr>
          <w:b/>
          <w:sz w:val="28"/>
        </w:rPr>
        <w:t xml:space="preserve">муниципального служащего  </w:t>
      </w:r>
      <w:r>
        <w:rPr>
          <w:b/>
          <w:sz w:val="28"/>
          <w:szCs w:val="28"/>
        </w:rPr>
        <w:t>муниципального образования «Семикаракорское городское поселение»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szCs w:val="28"/>
        </w:rPr>
        <w:t xml:space="preserve">1. Оплата труда </w:t>
      </w:r>
      <w:r>
        <w:rPr>
          <w:sz w:val="28"/>
        </w:rPr>
        <w:t>муниципального служа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емикаракорское городское поселение» (далее – муниципальный служащий)</w:t>
      </w:r>
      <w:r>
        <w:rPr>
          <w:sz w:val="28"/>
        </w:rPr>
        <w:t xml:space="preserve">, </w:t>
      </w:r>
      <w:r>
        <w:rPr>
          <w:sz w:val="28"/>
          <w:szCs w:val="28"/>
        </w:rPr>
        <w:t>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емии за выполнение особо важных и сложных заданий (далее - прем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Ежемесячная надбавка за работу со сведениями, составляющими государственную тайну, устанавливается муниципальному служащему в размерах и порядке, определяемых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емии выплачиваются муниципальному служащему в целях повышения его заинтересованности в результатах деятельности Администрации Семикаракорского городского поселения, и качестве выполнения должностных обязанностей с учетом обеспечения муниципальным служащим задач и функций Администрации Семикаракорского городского поселения, исполнения должностных обязанностей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Единовременная выплата при предоставлении ежегодного оплачиваемого отпуска, а также материальная помощь выплачиваются муниципальному служащему один раз в календар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авила исчисления денежного содержания  Главы Семикаракорского городского поселения и муниципальных служащих муниципального образования «Семикаракорское городское поселение»</w:t>
      </w:r>
      <w:r>
        <w:rPr>
          <w:sz w:val="28"/>
        </w:rPr>
        <w:t>, устанавливаются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Администрация Семикаракорского городского поселения самостоятельно определяет размер и условия оплаты труда муниципальных служащих</w:t>
      </w:r>
      <w:r>
        <w:rPr>
          <w:sz w:val="28"/>
        </w:rPr>
        <w:t xml:space="preserve"> муниципального образования «Семикаракорское город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 Предельные размеры должностных окладов муниципальных служащих муниципального образования «Семикаракорское городское поселение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едельные 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Должностной оклад в соответствии с замещаемой гражданским служащим должностью государственной гражданской службы Ростовской области «специалист» устанавливается в размере 4330 рублей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Коэффициенты, применяемые при исчислении предельных размеров должностных окладов муниципальных служащих в Семикаракорском городском поселении, устанавливаются согласно приложению 4 к настоящему решению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 Предельные размеры ежемесячного денежного поощрения муниципальных служащих муниципального образования «Семикаракорское городское поселение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едельные 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Коэффициенты, применяемые при исчислении предельных размеров ежемесячного денежного поощрения муниципальных служащих устанавливаются согласно приложению 5 к настоящему решению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. Предельные размеры дополнительных выплат муниципальным служащим муниципального образования «Семикаракорское городское поселение»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Предельные размеры дополнительных выплат</w:t>
      </w:r>
      <w:r>
        <w:rPr>
          <w:b/>
          <w:sz w:val="28"/>
        </w:rPr>
        <w:t xml:space="preserve"> </w:t>
      </w:r>
      <w:r>
        <w:rPr>
          <w:sz w:val="28"/>
        </w:rPr>
        <w:t>муниципальным служащим утвердить согласно приложению 6 к настоящему решению.</w:t>
      </w:r>
    </w:p>
    <w:p>
      <w:pPr>
        <w:pStyle w:val="Normal"/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5. Премирование муниципальных служащих  муниципального образования «Семикаракорское город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емии выплачиваются муниципальному служащему в целях повышения его заинтересованности в результатах деятельности Администрации Семикаракорского городского поселения и качестве вы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 Максимальный размер премий не ограни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выплаты премий муниципальным служащим определяется согласно приложению 7 к настоящему решению, с учетом обеспечения муниципальным служащим задач и функций Администрации Семикаракорского городского поселения, исполнения должност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диновременная выплата при предоставлении ежегодного оплачиваемого отпуска и материальная помощь муниципальному служащему муниципального образования «Семикаракорское город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 двух должностных   окладов на основании письменного заяв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ых на день подачи муниципальным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2-4 части 1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19  Федерального закона "О муниципальной службе в Российской Федерации", материальная помощь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подачи муниципальным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рядок выплаты материальной помощи определяется представителем нанимателя.</w:t>
      </w:r>
    </w:p>
    <w:p>
      <w:pPr>
        <w:pStyle w:val="Style13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расходов на выплату денежного содержания муниципальных служащих муниципального образования «Семикаракорское городское поселение»</w:t>
      </w:r>
    </w:p>
    <w:p>
      <w:pPr>
        <w:pStyle w:val="Style13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7.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– в размере 6 должностных окладов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за выслугу лет - в размере 3 должностных окладов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за особые условия – в размере 14 должностных окладов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) ежемесячной надбавки за работу со сведениями, составляющими государственную тайну -  в соответствии с законодательством Российской Федерации (исходя из численности муниципальных служащих, допущенных к государственной тайне на постоянной основе)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ого денежного поощрения – согласно приложению 5 к настоящему решению;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6) премий за выполнение особо важных и сложных заданий – в размере 3 должностных окладов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– в размере 3 должностных окладов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7.3. Представитель нанимателя вправе перераспределять средства фонда оплаты труда муниципальных служащих между выплатами, предусмотренными подпунктом 7.2. пункта 7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рганизационной, кадрово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архивной работы                                                                              Г.В.Юс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5.06.2011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ИСЧИСЛЕНИЯ ДЕНЕЖНОГО СОДЕРЖАНИЯ ГЛАВЫ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МИКАРАКОСКОГО ГОРОДСКОГО ПОСЕЛЕ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И МУНИЦИПАЛЬНЫХ СЛУЖАЩИХ МУНИЦИПАЛЬНОГО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СЕМИКАРАКОРСКОЕ ГОРОДСКОЕ ПОСЕЛЕНИЕ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исчисления денежного содержания Главы Семикаракорского городского поселения и муниципальных служащих муниципального образования «Семикаракорское город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 увольнении с муниципальной службы в связи с реорганизацией или ликвидацией муниципального органа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7 пункта 1</w:t>
        </w:r>
      </w:hyperlink>
      <w:r>
        <w:rPr>
          <w:sz w:val="28"/>
          <w:szCs w:val="28"/>
        </w:rPr>
        <w:t xml:space="preserve"> настоящих Правил, Главе Семикаракорского городского поселения и муниципальным служащим муниципального образования «Семикаракорское городское поселение», 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яемое денежное содержание при этом состоит из должностного оклада  и дополнительных выплат предусмотренных подпунктом 1 пункта 1.2. раздела 1 Положения о денежном содержании Главы Семикаракорского городского поселения, и должностного оклада  и дополнительных выплат предусмотренных под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FF"/>
            <w:sz w:val="28"/>
            <w:szCs w:val="28"/>
          </w:rPr>
          <w:t xml:space="preserve">5  пункта 1.2 раздела </w:t>
        </w:r>
      </w:hyperlink>
      <w:r>
        <w:rPr>
          <w:sz w:val="28"/>
          <w:szCs w:val="28"/>
        </w:rPr>
        <w:t>1 Положения о денежном содержании муниципальных служащих муниципального образования «Семикаракор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исчислении денежного содержания Главы Семикаракорского городского поселения и муниципального служащего муниципального образования «Семикаракорское город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 случае, предусмотренном </w:t>
      </w:r>
      <w:hyperlink r:id="rId10">
        <w:r>
          <w:rPr>
            <w:rStyle w:val="InternetLink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подпунктами 2, 4 пункта 1.2. раздела 1 Положения о денежном содержании Главы Семикаракорского городского поселения и дополнительно учитываются выплаты, предусмотренные  </w:t>
      </w:r>
      <w:hyperlink r:id="rId1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6 и </w:t>
      </w:r>
      <w:hyperlink r:id="rId12">
        <w:r>
          <w:rPr>
            <w:rStyle w:val="InternetLink"/>
            <w:sz w:val="28"/>
            <w:szCs w:val="28"/>
          </w:rPr>
          <w:t>8 подпункта 1.2 раздела</w:t>
        </w:r>
      </w:hyperlink>
      <w:r>
        <w:rPr>
          <w:sz w:val="28"/>
          <w:szCs w:val="28"/>
        </w:rPr>
        <w:t xml:space="preserve"> 1 Положения о денежном содержании муниципальных служащих муниципального образования «Семикаракорское городское поселение»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, предусмотренном </w:t>
      </w:r>
      <w:hyperlink r:id="rId13">
        <w:r>
          <w:rPr>
            <w:rStyle w:val="InternetLink"/>
            <w:color w:val="0000FF"/>
            <w:sz w:val="28"/>
            <w:szCs w:val="28"/>
          </w:rPr>
          <w:t>подпунктом 9 пункта 1</w:t>
        </w:r>
      </w:hyperlink>
      <w:r>
        <w:rPr>
          <w:sz w:val="28"/>
          <w:szCs w:val="28"/>
        </w:rPr>
        <w:t xml:space="preserve"> настоящих Правил, за Главой Семикаракорского городского поселения и муниципальным служащим,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ях, предусмотренных </w:t>
      </w:r>
      <w:hyperlink r:id="rId14">
        <w:r>
          <w:rPr>
            <w:rStyle w:val="InternetLink"/>
            <w:color w:val="0000FF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 xml:space="preserve"> настоящих Правил, Главе Семикаракорского городского поселения и муниципальному служащему, выплачивается компенсация в размере месячного денежного содержания за 4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</w:t>
      </w:r>
      <w:hyperlink r:id="rId15">
        <w:r>
          <w:rPr>
            <w:rStyle w:val="InternetLink"/>
            <w:color w:val="0000FF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Главе Семикаракорского городского поселения и муниципальному служащему, выплачивается компенсация в размере месячного денежного содержания за 1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ячное денежное содержание, предусмотренное в настоящем пункте, исчисляется исходя из установленных Главе Семикаракорского городского поселения и муниципальному служащему, на дату расторжения с ним служебного контракта размеров должностного оклада и дополнительных выплат, предусмотренных подпунктом 1 пункта 1.2 раздела 1 Положения о денежном содержании Главы Семикаракорского городского поселения,   под</w:t>
      </w:r>
      <w:hyperlink r:id="rId1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17">
        <w:r>
          <w:rPr>
            <w:rStyle w:val="InternetLink"/>
            <w:sz w:val="28"/>
            <w:szCs w:val="28"/>
          </w:rPr>
          <w:t>5</w:t>
        </w:r>
      </w:hyperlink>
      <w:hyperlink r:id="rId18">
        <w:r>
          <w:rPr>
            <w:rStyle w:val="InternetLink"/>
            <w:sz w:val="28"/>
            <w:szCs w:val="28"/>
          </w:rPr>
          <w:t xml:space="preserve"> пункта 1.2 раздела </w:t>
        </w:r>
      </w:hyperlink>
      <w:r>
        <w:rPr>
          <w:sz w:val="28"/>
          <w:szCs w:val="28"/>
        </w:rPr>
        <w:t>1 Положения о денежном содержании муниципальных служащих муниципального образования «Семикаракорское городское поселение», а также 1/12 размера предусмотренных подпунктами 2-3 пункта 1.2 раздела 1 Положения о денежном содержании Главы Семикаракорского городского поселения и под</w:t>
      </w:r>
      <w:hyperlink r:id="rId19">
        <w:r>
          <w:rPr>
            <w:rStyle w:val="InternetLink"/>
            <w:color w:val="0000FF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6 - </w:t>
      </w:r>
      <w:hyperlink r:id="rId20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 xml:space="preserve"> пункта 1.2 раздела 1</w:t>
        </w:r>
      </w:hyperlink>
      <w:r>
        <w:rPr>
          <w:sz w:val="28"/>
          <w:szCs w:val="28"/>
        </w:rPr>
        <w:t xml:space="preserve"> Положения о денежном содержании муниципальных служащих муниципального образования «Семикаракорское городское поселение»  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5.06.2011 № 10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именяемых при исчислении предельных размеров </w:t>
      </w:r>
      <w:r>
        <w:rPr>
          <w:sz w:val="28"/>
          <w:szCs w:val="28"/>
        </w:rPr>
        <w:t xml:space="preserve">должностн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кладов Главы Семикаракорского городского поселения и муниципальных служащих муниципального образования «Семикаракорское городское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кладов, по группам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ачальник отдела (службы), заведующий отделом (службой), главный бухгалтер администрации муниципального образов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ведующий сектором (начальник сектор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второй категор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5.06.2011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ежемеся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нежного поощрения Главы Семикаракорского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и муниципальных служащих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разования «Семикаракорское городское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денежного поощрения, по группам муниципальных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чальник отдела (службы), заведующий отделом (службой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ный бухгалтер администрации муницип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ведующий сектором (начальник сек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втор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spacing w:lineRule="auto" w:line="216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5.06.2011 № 100</w:t>
      </w:r>
    </w:p>
    <w:p>
      <w:pPr>
        <w:pStyle w:val="Normal"/>
        <w:spacing w:lineRule="auto" w:line="216"/>
        <w:ind w:left="567" w:right="56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sz w:val="28"/>
        </w:rPr>
      </w:pPr>
      <w:r>
        <w:rPr>
          <w:sz w:val="28"/>
        </w:rPr>
        <w:t>ПРЕДЕЛЬНЫЕ РАЗМЕРЫ</w:t>
      </w:r>
    </w:p>
    <w:p>
      <w:pPr>
        <w:pStyle w:val="Normal"/>
        <w:spacing w:lineRule="auto" w:line="216"/>
        <w:ind w:left="567" w:right="567" w:hanging="0"/>
        <w:jc w:val="center"/>
        <w:rPr>
          <w:sz w:val="28"/>
        </w:rPr>
      </w:pPr>
      <w:r>
        <w:rPr>
          <w:sz w:val="28"/>
        </w:rPr>
        <w:t>дополнительных выплат муниципальным служащим муниципального образования «Семикаракорское городское поселение»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квалификационная  надбавка  к должностному  окладу  начисляется  исходя  из  должностного  оклада  работника  без  учета  доплат  и надбавок,  и выплачивается 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ременном  заместительстве  ежемесячная  надбавка  начисляется  на оклад  по основной 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 квалификационная  надбавка  к должностному  окладу  учитывается  во всех случаях  исчисления 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ежемесячной квалификационной надбавки к должностному окладу производится правовыми актами Администрации Семикаракорского городского поселения по представлению заведующим отделом организационной, кадровой и архив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ольнении работника ежемесячная квалификационная надбавка к должностному окладу начисляется пропорционально отработанному времени, и её выплата производится при окончательном расчете. Выплата ежемесячной надбавки к должностному окладу прекращается в случае увольнения муниципального служащего с муниципальной службы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2. 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2.1. Муниципальным служащим, замещающим высшие должности муниципальной службы, – не более 200 процентов должностного окла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2.2. Муниципальным служащим, замещающим главные должности муниципальной службы, – не более 150 процентов должностного окла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2.3. Муниципальным служащим, замещающим ведущие должности муниципальной службы, – не более 120 процентов должностного окла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2.4. Муниципальным служащим, замещающим старшие должности муниципальной службы, – не более 9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2.5. Муниципальным служащим, замещающим младшие должности муниципальной службы, –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 режим работы, иные условия) устанавливается распоряжением Администрации Семикаракорского городского поселения персонально каждому работнику по представлению руководителей соответствующих структурных подраз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  надбавка   к должностному   окладу  за особые  условия   муниципальной  службы (сложность, напряженность, специальный  режим  работы, иные условия)  может быть увеличена   или уменьшена (в соответствии с трудовым законодательством  РФ)  при изменении   степени  сложности  и напряженности  работы  муниципального  служащего, но в пределах  средств, предусмотренных  на эти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 надбавка   к должностному   окладу  за особые  условия   муниципальной  службы (сложность, напряженность, специальный  режим  работы, иные условия)   не устанавливается  в период прохождения  муниципальным  служащим  испытательного 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ам,  проработавшим неполный  месяц, ежемесячная   надбавка   к должностному  окладу за особые условия  муниципальной  службы (сложность, напряженность, специальный  режим  работы, иные условия)  выплачивается   пропорционально  отработанному  вре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надбавка к должностному  окладу  за особые условия  муниципальной службы (сложность, напряженность, специальный режим  работы, иные условия) выплачивается ежемесячно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3. Ежемесячная надбавка к должностному окладу муниципального служащего за выслугу лет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3.1. При стаже муниципальной службы от 1 года до 5 лет – не более</w:t>
        <w:br/>
        <w:t>10 процентов должностного окла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3.2. При стаже муниципальной службы от 5 до 10 лет – не более</w:t>
        <w:br/>
        <w:t>15 процентов должностного окла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3.3. При стаже муниципальной службы от 10 до 15 лет – не более</w:t>
        <w:br/>
        <w:t>2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3.4. При стаже муниципальной службы свыше 15 лет – не более</w:t>
        <w:br/>
        <w:t>3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надбавка   к должностному  окладу  за выслугу лет  начисляется  исходя  из  должностного  оклада  работника без учета  доплат   и надбавок   и  выплачивается 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временном  заместительстве  ежемесячная  надбавка  начисляется  на должностной  оклад  по основ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 надбавка  к должностному  окладу  за выслугу лет   учитывается   во всех  случаях  исчисления  среднего зарабо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 надбавка  к должностному   окладу   за выслугу  лет  выплачивается  с момента   возникновения  права  на назначение или  изменение  размера  этой надб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случае, если у работника право  на назначение  или  изменение  размера  ежемесячной  надбавки к должностному  окладу  за выслугу  лет  наступило в период, когда за  работником  сохраняется  средний заработок (во время  очередного  ежегодного отпуска, при исполнении муниципальных  обязанностей, при  переподготовке  или  повышении квалификации  с отрывом  от работы  в  образовательном  учреждении  и в других  случаях, предусмотренных Трудовым  кодексом РФ), ему устанавливается  указанная надбавка  с момента наступления  этого права  и производится  соответствующий перерасчет  среднего зарабо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ежемесячной надбавки к должностному окладу за выслугу лет производится правовыми актами Администрации Семикаракор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вольнении  работника ежемесячная надбавка  к должностному  окладу за выслугу лет  начисляется  пропорционально  отработанному времени, и ее выплата производится при окончательном рас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счисление стажа работы, дающего право на получение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В стаж муниципальной службы муниципального служащего, дающий право на получение ежемесячной надбавки к должностному окладу за выслугу лет,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1. Время работы на муниципальных должностях муниципальной службы, выборных муниципальных должностях, иные периоды работы, учитываемые при исчислении указанного стажа муниципальных служащих, а также время их обучения в учебных  заведениях с отрывом от работы (службы) в связи с направлением Администрацией Семикаракорского городского поселения для получения дополнительного профессионального образования, повышения квалификации или переподготовки, если они работали до поступления на уче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2. Периоды работы (службы) на должностях, в том числе выборных, в государственных органах, на государственных должностях Российской Федерации, на государственных должностях субъектов Российской Федерации, на государственных должностях государственной служб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2.1. Работа (служба) по 31 декабря 1991 г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ппарате Президента СССР, аппаратах президентов союзных республ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в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,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министерствах и ведомствах СССР, союзных и автономных республик и их органах на территории СССР, в дипломатических, торговых представительствах и консульских учреждениях СССР, представительствах министерств и ведомств СССР за рубежом, а также в Постоянном представительстве СССР в Совете Экономической взаимопомощи, в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Комитете конституционального надзора СССР, Контрольной палате СССР, органах народного контроля, органах государственного арбитража, а также в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оветах народ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.2.2. Работа (служба) с 1 января 1992 г. до введения в действие сводного перечня государственных должностей Российской Федерации (далее именуется сводный перечень), утвержденного Указом Президента Российской Федерации от 11 января 199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 “О государственных должностях Российской Федерации” (Собрание законодательства Российской Федерации, 199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, ст. 173), и Реестра государственных должностей федеральных государственных служащих (далее именуется Реестр), утвержденного Указом Президента Российской Федерации от 11 января 199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 “О Реестре государственных должностей федеральных государственных служащих” (Собрание законодательства Российской Федерации, 199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, ст. 174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, ст. 237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, ст. 3358), в РСФСР, Российской Федераци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ции Президента Российской Федер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в  федеральных органах государственной власти и их аппаратах, территориальных органах федеральных органов исполнительной власти, дипломатических, торговых представительствах и консульских учреждениях Российской Федерации, а также в представительствах федеральных органов исполнительной власти за рубежом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вете Безопасности Российской Федерации и его аппарате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избирательной комиссии Российской Федер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чётной палате Российской Федер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в Контрольно-бюджетном комитете при Верховном Совете Российской Федер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в органах государственной власти и управления автономных республик, местных органах государственной власти и управления (краевых и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рганах государственного арбитража, судах и органах прокуратур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–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2.3. Работа (служба) после введения в действие сводного перечня и Реестр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а государственных должностях, предусмотренных сводным перечнем, Реестром, а также перечнями государственных должностей федеральной государственной службы в федеральных органах государственной власти и их аппаратах и иных государственных органах, образованных в соответствии с Конституцией Российской Федерации, являющимися соответствующими разделами Реестра государственных должностей государственной службы Российской Федер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территориальных органах федеральных органов исполнительной власти, аппаратах федеральных судов общей юрисдикции и арбитражных судов, органах прокуратуры, дипломатических, торговых представительствах и консульских учреждениях Российской Федерации, а также в представительствах федеральных органов исполнительной власти за рубежом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я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3. В установленном законодательством Российской Федерации порядке пери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3.1. военной службы: прохождение службы, в том числе воинские должности, в которых засчитывается в соответствии с законодательством РФ в выслугу лет стаж для назначения пенсии. Время нахождения граждан на военной службе по контракту засчитывается в их общий трудовой стаж, включается в стаж муниципальной службы муниципального служащего и в стаж работы по специальности из расчёта один день военной службы за один день работы, а время нахождения граждан на военной службе по призыву (в том числе офицеров, призванных на военную службу в соответствии с указом Президента Российской Федерации) – один день военной службы за два дн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5.1.3.2. службы в органах внутренних дел Российской Федерации, в которых засчитывается в соответствии с законодательством РФ в выслугу лет для назначения пенсии за выслугу лет, а также в учреждениях и органах уголовно-исполнитель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5.1.3.3. работы в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, которые засчитываются в соответствии с законодательством РФ в выслугу лет для назначения пенсии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5.1.3.4.  работы в федеральных органах налоговой полиции, по должностям сотрудников федеральной налоговой полиции, определяемым в соответствии с перечнем должностей, утверждаемым в порядке, установленно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5.1.3.5. работы в органах по контролю за оборотом наркотических средств и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5.1.3.6. работы в таможенных органах Российской Федерации, по должностям сотрудников таможенных органов РФ, определяемым в соответствии с Федеральным законом от 21.07.199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4-ФЗ “О службе в таможенных органах РФ”;</w:t>
        <w:br/>
        <w:t xml:space="preserve">     </w:t>
        <w:tab/>
        <w:t>3.5.1.3.7. работы в интеграционных межгосударственных органах, созданных Российской Стороной совместно с государствами – участниками Содружества Независимых Государ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5.1.3.8. работы в международных организациях, в которых граждане Российской Федерации представляли интересы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1.3.9. иные периоды работы, учитываемые в соответствии с федеральными законами при исчислении стажа федеральных государственных служащих, дающие право на установление ежемесячной надбавки к должностному окладу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Установление стажа работы, дающего право на получение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Стаж работы для выплаты надбавки к должностному окладу за выслугу лет определяется комиссией по установлению трудового стажа, состав которой утверждается распоряжением Администрации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Документами для определения трудового стажа работы, дающего право на получение ежемесячной надбавки к должностному окладу за выслугу лет, является трудовая книжка, а также документы, удостоверяющие наличие стажа работы (службы), дающего право на ежемесячную надбавку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.Ответственность за своевременный пересмотр муниципальным служащим и должностным лицам, замещающим муниципальные должности, размера надбавки к должностному окладу за выслугу лет несут кадровые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4.Индивидуальные трудовые споры по вопросам установления стажа работы для назначения надбавки к должностному окладу за выслугу лет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4. Ежемесячная процентная надбавка к должностному окладу за работу со сведениями, составляющими государственную тайну, – в соответствии с постановлением Правительства Российской Федерации от 18.09.2006 № 573</w:t>
        <w:br/>
        <w:t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5. Единовременная выплата при предоставлении ежегодного оплачиваемого отпуска – не более двух должностных окладов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6. Материальная помощь – не более одн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ые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и лицам, замещающим должности муниципальной службы,  может выплачиваться ежемесячна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0 %  должностного  оклада  - за кандидатскую степ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25 % должностного  оклада   - за докторскую степень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6.2011 № 100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Style13"/>
        <w:jc w:val="center"/>
        <w:rPr/>
      </w:pPr>
      <w:r>
        <w:rPr>
          <w:rFonts w:cs="Times New Roman"/>
          <w:sz w:val="24"/>
          <w:szCs w:val="24"/>
        </w:rPr>
        <w:t xml:space="preserve">О ПОРЯДКЕ ВЫПЛАТЫ ГЛАВЕ СЕМИКАРАКОРСКОГО ГОРОДСКОГО </w:t>
      </w:r>
    </w:p>
    <w:p>
      <w:pPr>
        <w:pStyle w:val="Style1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И МУНИЦИПАЛЬНЫМ СЛУЖАЩИМ МУНИЦИПАЛЬНОГО ОБРАЗОВАНИЯ «СЕМИКАРАКОРСКОЕ ГОРОДСКОЕ ПОСЕЛЕНИЕ»  </w:t>
      </w:r>
    </w:p>
    <w:p>
      <w:pPr>
        <w:pStyle w:val="Style1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МИЙ ЗА ВЫПОЛНЕНИЕ ОСОБО ВАЖНЫХ </w:t>
      </w:r>
      <w:r>
        <w:rPr>
          <w:sz w:val="24"/>
          <w:szCs w:val="24"/>
        </w:rPr>
        <w:t>И СЛОЖНЫХ ЗАДАНИЙ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астоящее положение определяет порядок выплаты Главе Семикаракорского городского поселения и </w:t>
      </w:r>
      <w:r>
        <w:rPr>
          <w:sz w:val="28"/>
          <w:szCs w:val="28"/>
        </w:rPr>
        <w:t xml:space="preserve">муниципальным служащим муниципального образования «Семикаракорское городское поселение» </w:t>
      </w:r>
      <w:r>
        <w:rPr>
          <w:rFonts w:cs="Times New Roman"/>
          <w:sz w:val="28"/>
          <w:szCs w:val="28"/>
        </w:rPr>
        <w:t>премий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квартальные премии не выплачиваются лицам, уволенным в учетном периоде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выплаты ежеквартальных прем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онд для выплаты ежеквартальных премий Главе Семикаракорского городского поселения и муниципальным служащим формируется в пределах утвержденного фонда оплаты труда Администрации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Бухгалтерия Администрации Семикаракорского городского поселения ежеквартально определяет размер премиального фонда Администрации Семикаракорского городского поселения (далее – Администрации). При расчете премиального фонда Администрации также учитывается 70 процентов сложившейся экономии по фонду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ры ежеквартальных премий определяются на основе </w:t>
      </w:r>
      <w:hyperlink r:id="rId22">
        <w:r>
          <w:rPr>
            <w:rStyle w:val="InternetLink"/>
            <w:color w:val="0000FF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настоящему Положению). При этом для отдельных структурных подразделений Администрации Семикаракорского городского поселения в соответствующем положении, утверждаемом Главой Семикаракорского городского поселения, может быть дополнительно установлен критерий количества выполненных заданий высокой, средней и минимальной степени сложности в учетном периоде и соответствующих ему коэффици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 выплате ежеквартальных премий оформляется правовым актом Администрации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ыплаты единовременных прем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результатам выполнения разовых и иных поручений при наличии экономии денежных средств по фонду оплаты труда Администрации Семикаракорского городского поселения может выплачиваться единовременная прем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е о выплате единовременной премии принимается Главой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нкретные размеры премий определяются Главой Семикаракорского городского поселения исходя из результатов деятельности Администрации Семикаракорского городского поселения, соответствующего структурного подразделения, по личному вкладу Главы Семикаракорского городского поселения и муниципальных служащих в результат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е о выплате единовременной премии оформляется правовым актом Администрации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Типовому положению "О порядк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ыплаты Главе Семикаракор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и муниципальным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лужащим муниципального образова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емикаракорское городское поселение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мий за выполнение особо важ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сложных заданий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ТЕР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И ЭФФЕКТИВНОСТИ РАБОТЫ МУНИЦИПАЛЬН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Х И ЛИЦ, ЗАМЕЩАЮЩИХ ДОЛЖНОСТИ  МУНИЦИПАЛЬНОЙ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ЛУЖБЫ, В АДМИНИСТРАЦИИ СЕМИКАРАКОРСКОГ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ОД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-  </w:t>
              <w:br/>
              <w:t>тельно, с соблюдением установленных сроков. При этом выпол-</w:t>
              <w:br/>
              <w:t>нялись дополнительные поручения по реализации заданий высо-</w:t>
              <w:br/>
              <w:t xml:space="preserve">кой степени сложности (сверх обычно выполняемого объема    </w:t>
              <w:br/>
              <w:t xml:space="preserve">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-  </w:t>
              <w:br/>
              <w:t xml:space="preserve">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- </w:t>
              <w:br/>
              <w:t>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- </w:t>
              <w:br/>
              <w:t xml:space="preserve">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364" TargetMode="External"/><Relationship Id="rId3" Type="http://schemas.openxmlformats.org/officeDocument/2006/relationships/hyperlink" Target="consultantplus://offline/main?base=LAW;n=108752;fld=134;dst=100386" TargetMode="External"/><Relationship Id="rId4" Type="http://schemas.openxmlformats.org/officeDocument/2006/relationships/hyperlink" Target="consultantplus://offline/main?base=RLAW186;n=33726;fld=134;dst=100132" TargetMode="External"/><Relationship Id="rId5" Type="http://schemas.openxmlformats.org/officeDocument/2006/relationships/hyperlink" Target="consultantplus://offline/main?base=RLAW186;n=33726;fld=134;dst=100133" TargetMode="External"/><Relationship Id="rId6" Type="http://schemas.openxmlformats.org/officeDocument/2006/relationships/hyperlink" Target="consultantplus://offline/main?base=RLAW186;n=33726;fld=134;dst=100135" TargetMode="External"/><Relationship Id="rId7" Type="http://schemas.openxmlformats.org/officeDocument/2006/relationships/hyperlink" Target="consultantplus://offline/main?base=RLAW186;n=33726;fld=134;dst=100136" TargetMode="External"/><Relationship Id="rId8" Type="http://schemas.openxmlformats.org/officeDocument/2006/relationships/hyperlink" Target="consultantplus://offline/main?base=RLAW186;n=33726;fld=134;dst=100012" TargetMode="External"/><Relationship Id="rId9" Type="http://schemas.openxmlformats.org/officeDocument/2006/relationships/hyperlink" Target="consultantplus://offline/main?base=RLAW186;n=33726;fld=134;dst=100016" TargetMode="External"/><Relationship Id="rId10" Type="http://schemas.openxmlformats.org/officeDocument/2006/relationships/hyperlink" Target="consultantplus://offline/main?base=RLAW186;n=33726;fld=134;dst=100130" TargetMode="External"/><Relationship Id="rId11" Type="http://schemas.openxmlformats.org/officeDocument/2006/relationships/hyperlink" Target="consultantplus://offline/main?base=RLAW186;n=33726;fld=134;dst=100015" TargetMode="External"/><Relationship Id="rId12" Type="http://schemas.openxmlformats.org/officeDocument/2006/relationships/hyperlink" Target="consultantplus://offline/main?base=RLAW186;n=33726;fld=134;dst=100018" TargetMode="External"/><Relationship Id="rId13" Type="http://schemas.openxmlformats.org/officeDocument/2006/relationships/hyperlink" Target="consultantplus://offline/main?base=RLAW186;n=33726;fld=134;dst=100138" TargetMode="External"/><Relationship Id="rId14" Type="http://schemas.openxmlformats.org/officeDocument/2006/relationships/hyperlink" Target="consultantplus://offline/main?base=RLAW186;n=33726;fld=134;dst=100134" TargetMode="External"/><Relationship Id="rId15" Type="http://schemas.openxmlformats.org/officeDocument/2006/relationships/hyperlink" Target="consultantplus://offline/main?base=RLAW186;n=33726;fld=134;dst=100137" TargetMode="External"/><Relationship Id="rId16" Type="http://schemas.openxmlformats.org/officeDocument/2006/relationships/hyperlink" Target="consultantplus://offline/main?base=RLAW186;n=33726;fld=134;dst=100012" TargetMode="External"/><Relationship Id="rId17" Type="http://schemas.openxmlformats.org/officeDocument/2006/relationships/hyperlink" Target="consultantplus://offline/main?base=RLAW186;n=33726;fld=134;dst=100014" TargetMode="External"/><Relationship Id="rId18" Type="http://schemas.openxmlformats.org/officeDocument/2006/relationships/hyperlink" Target="consultantplus://offline/main?base=RLAW186;n=33726;fld=134;dst=100016" TargetMode="External"/><Relationship Id="rId19" Type="http://schemas.openxmlformats.org/officeDocument/2006/relationships/hyperlink" Target="consultantplus://offline/main?base=RLAW186;n=33726;fld=134;dst=100015" TargetMode="External"/><Relationship Id="rId20" Type="http://schemas.openxmlformats.org/officeDocument/2006/relationships/hyperlink" Target="consultantplus://offline/main?base=RLAW186;n=33726;fld=134;dst=100017" TargetMode="External"/><Relationship Id="rId21" Type="http://schemas.openxmlformats.org/officeDocument/2006/relationships/hyperlink" Target="consultantplus://offline/main?base=RLAW186;n=33726;fld=134;dst=100016" TargetMode="External"/><Relationship Id="rId22" Type="http://schemas.openxmlformats.org/officeDocument/2006/relationships/hyperlink" Target="consultantplus://offline/main?base=RLAW186;n=33726;fld=134;dst=100345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32:00Z</dcterms:created>
  <dc:creator>Пресс-служба</dc:creator>
  <dc:description/>
  <cp:keywords/>
  <dc:language>en-US</dc:language>
  <cp:lastModifiedBy>Admin</cp:lastModifiedBy>
  <cp:lastPrinted>2011-06-16T11:07:00Z</cp:lastPrinted>
  <dcterms:modified xsi:type="dcterms:W3CDTF">2011-06-16T07:12:00Z</dcterms:modified>
  <cp:revision>38</cp:revision>
  <dc:subject/>
  <dc:title> Постановление АРО № 107</dc:title>
</cp:coreProperties>
</file>