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Spacing"/>
        <w:jc w:val="center"/>
        <w:rPr/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 ведения </w:t>
      </w:r>
    </w:p>
    <w:p>
      <w:pPr>
        <w:pStyle w:val="Normal"/>
        <w:rPr/>
      </w:pPr>
      <w:r>
        <w:rPr>
          <w:szCs w:val="28"/>
        </w:rPr>
        <w:t xml:space="preserve">Реестра муниципальных служащ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rPr/>
      </w:pPr>
      <w:r>
        <w:rPr>
          <w:szCs w:val="28"/>
        </w:rPr>
        <w:t>«Семикаракорское город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бранием депутатов                     № 132                                            24.04.202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целях </w:t>
      </w:r>
      <w:r>
        <w:rPr/>
        <w:t>создания единой правовой базы формирования и ведения  Реестра муниципальных служащих муниципального образования «Семикаракорское городское поселение»,  приведения нормативных правовых актов муниципального образования «Семикаракорское городское поселение» в соответствие с действующим законодательством, руководствуясь</w:t>
      </w:r>
      <w:r>
        <w:rPr>
          <w:szCs w:val="28"/>
        </w:rPr>
        <w:t xml:space="preserve"> Федеральным  законом от 02.03.2007 № 25-ФЗ «О муниципальной службе в Российской Федерации», </w:t>
      </w:r>
      <w:r>
        <w:rPr/>
        <w:t xml:space="preserve"> Областным законом от 09.10.200</w:t>
      </w:r>
      <w:r>
        <w:rPr>
          <w:szCs w:val="28"/>
        </w:rPr>
        <w:t xml:space="preserve">7 № 786-ЗС «О муниципальной службе в Ростовской области, Собрание депутатов Семикаракорского город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рядок ведения Реестра муниципальных служащих в муниципальном образовании «Семикаракорское городское поселение» 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знать утратившим силу решение Собрания депутатов Семикаракорского городского поселения от 27.10.2017 № 66 «Об утверждении Положения о порядке ведения Реестра муниципальных служащих в муниципальном образовании «Семикаракорское городское поселение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3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председателя комиссии по регламенту и местному самоуправлению (председатель Олейников И.И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Собрания депутатов - глава </w:t>
      </w:r>
    </w:p>
    <w:p>
      <w:pPr>
        <w:pStyle w:val="Normal"/>
        <w:rPr>
          <w:szCs w:val="28"/>
        </w:rPr>
      </w:pPr>
      <w:r>
        <w:rPr>
          <w:szCs w:val="28"/>
        </w:rPr>
        <w:t>Семикаракорского городского поселения                                В.П. Наум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. Семикаракорск </w:t>
      </w:r>
    </w:p>
    <w:p>
      <w:pPr>
        <w:pStyle w:val="Normal"/>
        <w:rPr/>
      </w:pPr>
      <w:r>
        <w:rPr/>
        <w:t xml:space="preserve">24.04.2024 г.   </w:t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 xml:space="preserve">132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решению Собрания депутатов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4.04.2024 № 1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ения Реестра муниципа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ужащих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микаракорское город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1.1. Настоящий Порядок принят в целях установления единого порядка формирования и ведения Реестра муниципальных служащих в муниципальном образовании «Семикаракорское городское поселение».</w:t>
      </w:r>
    </w:p>
    <w:p>
      <w:pPr>
        <w:pStyle w:val="Alstc"/>
        <w:spacing w:before="0" w:after="0"/>
        <w:ind w:firstLine="708"/>
        <w:jc w:val="both"/>
        <w:rPr/>
      </w:pPr>
      <w:r>
        <w:rPr>
          <w:sz w:val="28"/>
          <w:szCs w:val="28"/>
        </w:rPr>
        <w:t>1.2. Реестр муниципальных служащих в муниципальном образовании «Семикаракорское городское поселение» (далее - Реестр) представляет собой сводный перечень сведений о муниципальных служащих, замещающих должности муниципальной службы в муниципальном образовании «Семикаракорское городское поселение», содержащий их основные анкетно - биографические  и профессионально - квалификационные данны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Реестр ведется в документальном виде (на бумажных носителях) и в электронном виде (на машиночитаемых носителях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Структура Реестр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Реестр ведется по форме согласно приложению № 1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 Реестр вносятся следующие сведения о муниципальных служащи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мещаемая долж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ата поступления на муниципальную службу в орган местного самоуправления (дата и номер распоряжения  о назначен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дата ро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 житель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ведения о документе, удостоверяющем личность (вид, серия, номер, выдавший орган, дата выдач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2.3. Сведения в Реестр вносятся на основании сведений, содержащихся в личных делах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Ведение реестра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 Основанием для формирования сведений с целью последующего включения их в Реестр является поступление гражданина на муниципальную службу и издание распоряжения о поступлении на муниципальную служб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 Реестр ведет специалист Администрации Семикаракорского городского поселения, в должностные обязанности которого входит работа с кадрами (далее - специалист по кадрам). 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Сведения об изменениях учетных данных муниципальных служащих составляются по форме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Специалист по кадрам, ежегодно по состоянию на 01 января составляет список муниципальных служащих, исключенных из Реестра по соответствующим основаниям в истекшем году, по форме согласно приложению № 3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Специалист по кадрам вносит записи в Реестр по соответствующим  разделам в день назначения муниципального служащего на соответствующую должность, либо получения иных сведений, включаемых в Реест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6. Специалист по кадрам обеспечивает муниципальному служащему беспрепятственное ознакомление со сведениями, внесенными о нем в Реест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 Реестр  составляется один раз в год по состоянию на 1 января, с учетом изменений и дополнений, внесенных в Реестр в течение предыдущего календарного года, и до 15 января утверждается главой Администрации Семикаракорского городского поселения. Утвержденный Реестр хранится специалистом по кадрам  в течение 10 лет с обеспечением мер, препятствующих  несанкционированному доступу к нему, затем передается на архивное хранение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0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1. Передача сведений из  Сводного Реестра третьей стороне осуществляется по письменному разрешению главы Администрации Семикаракорского городского поселения с соблюдением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4. Основание исключения сведений о муниципальном служащем из реестра муниципальных служащих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4.1. Основанием для исключения сведений о муниципальном служащем  из Реестра муниципальных служащих являются его увольнение,</w:t>
      </w:r>
      <w:r>
        <w:rPr>
          <w:szCs w:val="28"/>
          <w:lang w:eastAsia="en-US"/>
        </w:rPr>
        <w:t xml:space="preserve"> смерть (гибель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.</w:t>
      </w:r>
      <w:r>
        <w:rPr>
          <w:szCs w:val="28"/>
        </w:rPr>
        <w:t xml:space="preserve">  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2. </w:t>
      </w:r>
      <w:r>
        <w:rPr>
          <w:szCs w:val="28"/>
          <w:lang w:eastAsia="en-US"/>
        </w:rPr>
        <w:t>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4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4. Сведения о муниципальных служащих, исключенных из Реестра муниципальных служащих, передаются на электронном или бумажном носителях в архив в соответствии с действующим законодательством Российской Федерации.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Споры, связанные с ведением Реестра муниципальных служащих, рассматриваются комиссией, назначенной главой Администрации Семикаракорского городского поселения, или в судебном порядке.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к  Порядку ведения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Семикаракорское городское поселени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микаракор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.И.О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а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ЕСТР</w:t>
      </w:r>
    </w:p>
    <w:p>
      <w:pPr>
        <w:pStyle w:val="Normal"/>
        <w:jc w:val="center"/>
        <w:rPr/>
      </w:pPr>
      <w:r>
        <w:rPr>
          <w:sz w:val="24"/>
        </w:rPr>
        <w:t>муниципальных служащих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емикаракорское город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0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95"/>
        <w:gridCol w:w="1800"/>
        <w:gridCol w:w="1800"/>
        <w:gridCol w:w="2576"/>
        <w:gridCol w:w="3132"/>
        <w:gridCol w:w="2012"/>
      </w:tblGrid>
      <w:tr>
        <w:trPr>
          <w:trHeight w:val="2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чество муниципального служащ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на муниципальн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фессиональное образование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, год окончания обучения, серия и номер диплома, квалификация, специальность)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меститель главы Администрации 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емикаракорского городского 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оселения по социальному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ind w:left="1276" w:hanging="0"/>
        <w:rPr/>
      </w:pPr>
      <w:r>
        <w:rPr>
          <w:sz w:val="24"/>
        </w:rPr>
        <w:t xml:space="preserve">      </w:t>
      </w:r>
      <w:r>
        <w:rPr>
          <w:sz w:val="24"/>
        </w:rPr>
        <w:t>развитию и организационной работе                                                  _________________      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ind w:left="127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должность)                                                                                      (личная подпись)              (расшифровка подписи)</w:t>
      </w:r>
    </w:p>
    <w:p>
      <w:pPr>
        <w:sectPr>
          <w:footerReference w:type="default" r:id="rId3"/>
          <w:type w:val="nextPage"/>
          <w:pgSz w:orient="landscape" w:w="16838" w:h="11906"/>
          <w:pgMar w:left="357" w:right="67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 xml:space="preserve">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к  Порядку ведения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Семикаракорское городское поселение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ях учетных данных муниципальных служащих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ключенных в реестр муниципальных слу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«___»____________20__ г.  по «___»____________20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66"/>
        <w:gridCol w:w="1980"/>
        <w:gridCol w:w="2723"/>
      </w:tblGrid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овь приняты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уктурное подраздел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та и 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значения 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у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ол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уволь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изме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змен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та и ос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8"/>
        </w:rPr>
        <w:t xml:space="preserve">Специалист по кадрам       ________________                   _________________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8"/>
        </w:rPr>
        <w:t xml:space="preserve">               </w:t>
      </w:r>
      <w:r>
        <w:rPr>
          <w:szCs w:val="28"/>
        </w:rPr>
        <w:t>(должность)             (личная подпись)            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к  Порядку ведения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Семикаракорское городское поселение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ключенных из реестра муниципальных служащи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261"/>
        <w:gridCol w:w="1268"/>
        <w:gridCol w:w="1967"/>
        <w:gridCol w:w="1725"/>
        <w:gridCol w:w="1725"/>
        <w:gridCol w:w="174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щаемая должн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вольн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прекра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ового договор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рекра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говор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ания увольнения (прекращения 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говор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Cs w:val="28"/>
        </w:rPr>
      </w:pPr>
      <w:r>
        <w:rPr>
          <w:szCs w:val="28"/>
        </w:rPr>
        <w:t>Специалист по кадрам       ________________            ___________________</w:t>
        <w:tab/>
        <w:t xml:space="preserve">               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(должность)                    (личная подпись)        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454545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Alstc">
    <w:name w:val="alstc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7:00Z</dcterms:created>
  <dc:creator>Оксана</dc:creator>
  <dc:description/>
  <cp:keywords/>
  <dc:language>en-US</dc:language>
  <cp:lastModifiedBy>user37</cp:lastModifiedBy>
  <cp:lastPrinted>2024-04-23T16:44:00Z</cp:lastPrinted>
  <dcterms:modified xsi:type="dcterms:W3CDTF">2024-04-23T13:45:00Z</dcterms:modified>
  <cp:revision>24</cp:revision>
  <dc:subject/>
  <dc:title>проект</dc:title>
</cp:coreProperties>
</file>