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spacing w:before="240" w:after="120"/>
        <w:ind w:firstLine="737"/>
        <w:rPr/>
      </w:pPr>
      <w:r>
        <w:rPr>
          <w:b/>
          <w:sz w:val="28"/>
          <w:szCs w:val="28"/>
        </w:rPr>
        <w:t xml:space="preserve">Принято                                                                                                       Собранием депутатов                               № 168                                           17.05.2016 </w:t>
      </w:r>
    </w:p>
    <w:p>
      <w:pPr>
        <w:pStyle w:val="Normal"/>
        <w:suppressAutoHyphens w:val="true"/>
        <w:spacing w:before="24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Уставом муниципального образования «Семикаракорское городское поселение», Собрание депутатов Семикаракорского  городского поселения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твердить структуру Администрации Семикаракорского  город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 Собрания депутатов Семикаракорского городского поселения от 28.01.2015 № 112 «Об утверждении структуры Администрации Семикаракорского городского поселения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 вступает в силу с  01 июля 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(Метелёву Г.В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И.И .Еси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17.05.2016 год</w:t>
      </w:r>
    </w:p>
    <w:p>
      <w:pPr>
        <w:sectPr>
          <w:type w:val="nextPage"/>
          <w:pgSz w:w="11906" w:h="16838"/>
          <w:pgMar w:left="1134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Normal"/>
        <w:jc w:val="right"/>
        <w:rPr/>
      </w:pPr>
      <w:r>
        <w:rPr/>
        <w:t>Приложение к решению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микаракорского городского поселения</w:t>
      </w:r>
    </w:p>
    <w:p>
      <w:pPr>
        <w:pStyle w:val="Normal"/>
        <w:jc w:val="right"/>
        <w:rPr/>
      </w:pPr>
      <w:r>
        <w:rPr/>
        <w:t xml:space="preserve">от 17.05. 2016 № 168 </w:t>
      </w:r>
    </w:p>
    <w:p>
      <w:pPr>
        <w:pStyle w:val="Normal"/>
        <w:tabs>
          <w:tab w:val="clear" w:pos="708"/>
          <w:tab w:val="left" w:pos="14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01.07.2016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60655</wp:posOffset>
                </wp:positionV>
                <wp:extent cx="6305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12.6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Семикаракорского город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0</wp:posOffset>
                </wp:positionH>
                <wp:positionV relativeFrom="paragraph">
                  <wp:posOffset>48260</wp:posOffset>
                </wp:positionV>
                <wp:extent cx="0" cy="2707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.8pt" to="792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8220</wp:posOffset>
                </wp:positionH>
                <wp:positionV relativeFrom="paragraph">
                  <wp:posOffset>48260</wp:posOffset>
                </wp:positionV>
                <wp:extent cx="144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3.8pt" to="791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8pt" to="504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pt" to="210.6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3267075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Семикаракорского городского     поселения по городскому хозяйству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4.5pt;mso-wrap-distance-left:9.05pt;mso-wrap-distance-right:9.05pt;mso-wrap-distance-top:0pt;mso-wrap-distance-bottom:0pt;margin-top: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Семикаракорского городского     поселения по городскому хозяйству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1475</wp:posOffset>
                </wp:positionH>
                <wp:positionV relativeFrom="paragraph">
                  <wp:posOffset>106045</wp:posOffset>
                </wp:positionV>
                <wp:extent cx="18478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8.3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06045</wp:posOffset>
                </wp:positionV>
                <wp:extent cx="34480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Семикаракорского городского    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социальному развитию и организационной            работе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8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Семикаракорского городского    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социальному развитию и организационной            работе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17780</wp:posOffset>
                </wp:positionV>
                <wp:extent cx="0" cy="24625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4pt" to="603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298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1.1pt" to="791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4pt" to="602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7pt" to="629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0" cy="1630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135pt,1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0" cy="2247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198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0" cy="303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270pt,251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0" cy="1689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pt" to="90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0" cy="3314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42pt,264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53035</wp:posOffset>
                </wp:positionV>
                <wp:extent cx="1276350" cy="1101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7pt;mso-wrap-distance-left:9.05pt;mso-wrap-distance-right:9.05pt;mso-wrap-distance-top:0pt;mso-wrap-distance-bottom:0pt;margin-top:12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16840</wp:posOffset>
                </wp:positionV>
                <wp:extent cx="2514600" cy="633730"/>
                <wp:effectExtent l="5080" t="5080" r="571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3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работе с обращениями граждан, вопросам  местного самоуправления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7pt;margin-top:9.2pt;width:197.95pt;height:4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по работе с обращениями граждан, вопросам  местного самоуправления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1475</wp:posOffset>
                </wp:positionH>
                <wp:positionV relativeFrom="paragraph">
                  <wp:posOffset>-6985</wp:posOffset>
                </wp:positionV>
                <wp:extent cx="1847850" cy="755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хгалт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5pt;mso-wrap-distance-left:9.05pt;mso-wrap-distance-right:9.05pt;mso-wrap-distance-top:0pt;mso-wrap-distance-bottom:0pt;margin-top:-0.5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ухгалт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1380490" cy="1037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архитек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достроительства и земельно-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архитек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адостроительства и земельно-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.35pt" to="79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55pt" to="602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2514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инспектор по делам молодежи и организаци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е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95pt;width:19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инспектор по делам молодежи и организацион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е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1475</wp:posOffset>
                </wp:positionH>
                <wp:positionV relativeFrom="paragraph">
                  <wp:posOffset>40640</wp:posOffset>
                </wp:positionV>
                <wp:extent cx="1847850" cy="1047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3.2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35pt" to="602.9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98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2.35pt" to="791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39700</wp:posOffset>
                </wp:positionV>
                <wp:extent cx="2533650" cy="641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техн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хозяйственного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0.5pt;mso-wrap-distance-left:9.05pt;mso-wrap-distance-right:9.05pt;mso-wrap-distance-top:0pt;mso-wrap-distance-bottom:0pt;margin-top:1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уппа техн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хозяйственного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7658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инспектор по вопросам мобилизационной работы, пожарной безопасности, природоохранной  деятельности, гражданской обороны и чрезвычайных ситу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0.3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арший инспектор по вопросам мобилизационной работы, пожарной безопасности, природоохранной  деятельности, гражданской обороны и чрезвычайных ситуац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15pt" to="602.9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3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63pt,3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269.95pt,3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right="305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92710</wp:posOffset>
                </wp:positionV>
                <wp:extent cx="2533650" cy="7048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Городской культурно-досугов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У «Городской культурно-досугов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60960</wp:posOffset>
                </wp:positionV>
                <wp:extent cx="12763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Центр комплексного благоустрой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КУ «Центр комплексного благоустрой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60960</wp:posOffset>
                </wp:positionV>
                <wp:extent cx="819150" cy="5905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4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П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60960</wp:posOffset>
                </wp:positionV>
                <wp:extent cx="1047750" cy="5905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П </w:t>
                              <w:br/>
                              <w:t>«Водокан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П </w:t>
                        <w:br/>
                        <w:t>«Водокана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  <w:tab w:val="left" w:pos="11900" w:leader="none"/>
        </w:tabs>
        <w:rPr/>
      </w:pPr>
      <w:r>
        <w:rPr/>
        <w:tab/>
        <w:tab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86.95pt,4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3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8:00Z</dcterms:created>
  <dc:creator>Admin</dc:creator>
  <dc:description/>
  <cp:keywords/>
  <dc:language>en-US</dc:language>
  <cp:lastModifiedBy>Паршина</cp:lastModifiedBy>
  <cp:lastPrinted>2016-05-16T11:39:00Z</cp:lastPrinted>
  <dcterms:modified xsi:type="dcterms:W3CDTF">2016-05-16T08:39:00Z</dcterms:modified>
  <cp:revision>17</cp:revision>
  <dc:subject/>
  <dc:title/>
</cp:coreProperties>
</file>