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486170807"/>
      <w:bookmarkStart w:id="1" w:name="_Hlk48617080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 депутатов                         № 232  </w:t>
        <w:tab/>
        <w:t xml:space="preserve">                                     15.06.2021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Правил благоустройства  и санитарного содержания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брания депутатов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пункте 1 статьи 3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бзаце тридцать пятом после слов: «- площади, набережные» дополнить словом: «,пляж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5 статьи 4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«40)  складировать и хранить отходы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и птицы на прилегающей к домовладению территории, в лесополосах и на пустыр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41) оставлять на улице отходы от животноводства в ожидании специализированного тран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42) владельцам собак допускать свободный выгул за территорией своего земельного участк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1 статьи 2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 Собственники, а также физические и юридические лица, индивидуальные предприниматели, осуществляющие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ы иметь договора на оказание услуг по обращению с твердыми коммунальными отходами с региональным оператор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 и 3 статьи 21 исключить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6 статьи 2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</w:t>
      </w:r>
      <w:bookmarkStart w:id="2" w:name="Par545"/>
      <w:bookmarkEnd w:id="2"/>
      <w:r>
        <w:rPr>
          <w:rFonts w:cs="Times New Roman" w:ascii="Times New Roman" w:hAnsi="Times New Roman"/>
          <w:sz w:val="28"/>
          <w:szCs w:val="28"/>
        </w:rPr>
        <w:t xml:space="preserve"> При отсутствии вблизи контейнерной площадки уличного освещения предусматривается локальное освещение.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строительству, экологии и хозяйственному развитию (Трухачев А.В.)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В.П. Науменко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микаракорск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2      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bookmarkStart w:id="3" w:name="_Hlk486170807"/>
      <w:r>
        <w:rPr>
          <w:rFonts w:cs="Times New Roman" w:ascii="Times New Roman" w:hAnsi="Times New Roman"/>
          <w:sz w:val="28"/>
          <w:szCs w:val="28"/>
        </w:rPr>
        <w:t>от 15.06.2021</w:t>
        <w:tab/>
        <w:t xml:space="preserve">                                                                             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4:00Z</dcterms:created>
  <dc:creator>Admin</dc:creator>
  <dc:description/>
  <cp:keywords/>
  <dc:language>en-US</dc:language>
  <cp:lastModifiedBy>user32</cp:lastModifiedBy>
  <cp:lastPrinted>2021-06-09T10:24:00Z</cp:lastPrinted>
  <dcterms:modified xsi:type="dcterms:W3CDTF">2021-06-09T07:24:00Z</dcterms:modified>
  <cp:revision>11</cp:revision>
  <dc:subject/>
  <dc:title/>
</cp:coreProperties>
</file>