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6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7.2020                                г. Семикаракорск                                       № 3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го поселения  от 27.03.2020 № 1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Семикаракорского поселе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микаракорского городского поселения от 27.03.2020 № 199 «Об образовании комиссии по оценке технического состояния общего имущества в многоквартирных домах и организации сбора информации  по показателям, влияющим на построение очередности проведения капитального ремонта общего имущества в многоквартирных домах на территории Семикаракорского городского поселения» изменение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ному специалисту по программному обеспечению и информационным технологиям отдела муниципального хозяйства Администрации Семикаракорского городского поселения Сидорович Ю.В. разместить настоящее постановление на официальном сайте Администрации Семикаракорского городского поселения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ikarak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 в силу со дня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    на заместителя главы Администрации Семикаракорского городского поселения  по городскому хозяйству  Силин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>Семикаракорского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           Г.В.Юсина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/>
      </w:pPr>
      <w:r>
        <w:rPr>
          <w:sz w:val="14"/>
          <w:szCs w:val="14"/>
        </w:rPr>
        <w:t xml:space="preserve">Постановление вносит: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14"/>
          <w:szCs w:val="14"/>
        </w:rPr>
      </w:pPr>
      <w:r>
        <w:rPr>
          <w:sz w:val="14"/>
          <w:szCs w:val="14"/>
        </w:rPr>
        <w:t>отдел муниципального хозяйства.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Администрации Семикаракорского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/>
      </w:pPr>
      <w:r>
        <w:rPr>
          <w:sz w:val="14"/>
          <w:szCs w:val="14"/>
        </w:rPr>
        <w:t xml:space="preserve">городского поселения 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14"/>
          <w:szCs w:val="14"/>
        </w:rPr>
      </w:pPr>
      <w:r>
        <w:rPr>
          <w:sz w:val="14"/>
          <w:szCs w:val="14"/>
        </w:rPr>
        <w:t>Карпов А.Н.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10.07.2020  №3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03.2020  № 199  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680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технического состояния </w:t>
      </w:r>
    </w:p>
    <w:p>
      <w:pPr>
        <w:pStyle w:val="Normal"/>
        <w:tabs>
          <w:tab w:val="clear" w:pos="680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 и организации сбора информации  по показателям, влияющим на построение очередности проведения капитального ремонта общего имущества в многоквартирных домах на территории Семикаракорского городского поселения</w:t>
      </w:r>
    </w:p>
    <w:p>
      <w:pPr>
        <w:pStyle w:val="Normal"/>
        <w:tabs>
          <w:tab w:val="clear" w:pos="680"/>
          <w:tab w:val="left" w:pos="26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680"/>
          <w:tab w:val="left" w:pos="4644" w:leader="none"/>
          <w:tab w:val="left" w:pos="7054" w:leader="none"/>
        </w:tabs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>Силин Д.М. – заместитель главы  Администрации Семикаракорского городского поселения по городскому хозяйству, председатель комиссии; Сулименко А.В.  – заведующий отделом архитектуры, градостроительства  и земельно-имущественных отношений Администрации Семикаракорского городского поселения - главный архитектор, заместитель председателя комиссии;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Ермакова О.Н . – ведущий инженер муниципального казенного учреждения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>«Центр комплексного благоустройства», секретарь комиссии;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енко Г.А. -  директор  муниципального унитарного предприятия «Бюро технической инвентаризации» г. Семикаракорск (по согласованию);</w:t>
      </w:r>
    </w:p>
    <w:p>
      <w:pPr>
        <w:pStyle w:val="Normal"/>
        <w:tabs>
          <w:tab w:val="clear" w:pos="680"/>
          <w:tab w:val="left" w:pos="3045" w:leader="none"/>
        </w:tabs>
        <w:jc w:val="both"/>
        <w:rPr/>
      </w:pPr>
      <w:r>
        <w:rPr>
          <w:sz w:val="28"/>
          <w:szCs w:val="28"/>
        </w:rPr>
        <w:t>Головин С.С.  -  и.о. директора филиала  ПАО «Газпром газораспределение</w:t>
      </w:r>
    </w:p>
    <w:p>
      <w:pPr>
        <w:pStyle w:val="Normal"/>
        <w:tabs>
          <w:tab w:val="clear" w:pos="680"/>
          <w:tab w:val="left" w:pos="3045" w:leader="none"/>
        </w:tabs>
        <w:jc w:val="both"/>
        <w:rPr/>
      </w:pPr>
      <w:r>
        <w:rPr>
          <w:sz w:val="28"/>
          <w:szCs w:val="28"/>
        </w:rPr>
        <w:t>г. Ростов-на-Дону» в г.Семикаракорске (по согласованию);</w:t>
      </w:r>
    </w:p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Д.А. - директор муниципального предприятия  жилищно- коммунального  хозяйства;</w:t>
      </w:r>
    </w:p>
    <w:p>
      <w:pPr>
        <w:pStyle w:val="Normal"/>
        <w:tabs>
          <w:tab w:val="clear" w:pos="680"/>
          <w:tab w:val="left" w:pos="5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евалова О.С. - старший инспектор отдела архитектуры, градостроительства и земельно-имущественных отношений  Администрации Семикаракорского городского поселения;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>Карпов А.Н. - заведующий отделом муниципального хозяйства Администрации Семикаракорского городского поселения;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чин С.С. - директор муниципального казенного учреждения «Центр комплексного благоустройства»;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>Представитель  управления многоквартирным домом, подлежащего оценке (товарищества собственников недвижимости (жилья), жилищного кооператива, управляющей организации, председатели советов многоквартирных домов) (по согласованию);</w:t>
      </w:r>
    </w:p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й жилищной инспекции Ростовской области  (по согласованию).</w:t>
      </w:r>
    </w:p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421"/>
        <w:gridCol w:w="2245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 главы Администрации Семикаракорского городского поселения по социальному развитию и организационной работе:                   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В. Юсина»</w:t>
            </w:r>
          </w:p>
        </w:tc>
      </w:tr>
    </w:tbl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социальному развит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организационной работе:                                                                 Г.В. Юсина</w:t>
      </w:r>
    </w:p>
    <w:p>
      <w:pPr>
        <w:pStyle w:val="Normal"/>
        <w:tabs>
          <w:tab w:val="clear" w:pos="680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2:00Z</dcterms:created>
  <dc:creator>S</dc:creator>
  <dc:description/>
  <cp:keywords/>
  <dc:language>en-US</dc:language>
  <cp:lastModifiedBy>пользователь</cp:lastModifiedBy>
  <cp:lastPrinted>2020-07-12T00:32:00Z</cp:lastPrinted>
  <dcterms:modified xsi:type="dcterms:W3CDTF">2020-07-11T21:33:00Z</dcterms:modified>
  <cp:revision>54</cp:revision>
  <dc:subject/>
  <dc:title>ПРОЕКТ  ПОСТАНОВЛЕНИЯ</dc:title>
</cp:coreProperties>
</file>