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2019</w:t>
        <w:tab/>
        <w:t xml:space="preserve">                                г. Семикаракорск                                             № ___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2.2017 № 95 «Об утверждении порядков проведения оценки регулирующего воздействия проектов нормативных правовых актов Семикаракорского городского поселения и экспертизы нормативных правовых актов Семикаракор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2"/>
      <w:bookmarkStart w:id="2" w:name="sub_4"/>
      <w:bookmarkStart w:id="3" w:name="sub_2"/>
      <w:bookmarkEnd w:id="2"/>
      <w:bookmarkEnd w:id="3"/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сокращения сроков проведения оценки регулирующего воздействия проектов нормативных правовых актов Семикаракорского городского поселения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right="-17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Семикаракорского городского поселения от 09.02.2017 № 95 «Об утверждении порядков проведения</w:t>
        <w:br/>
        <w:t>оценки регулирующего воздействия проектов нормативных правовых актов Семикаракорского городского поселения и экспертизы нормативных правовых актов Семикаракорского городского поселения» следующие изменения:</w:t>
      </w:r>
    </w:p>
    <w:p>
      <w:pPr>
        <w:pStyle w:val="Normal"/>
        <w:numPr>
          <w:ilvl w:val="1"/>
          <w:numId w:val="2"/>
        </w:numPr>
        <w:ind w:left="-284" w:right="-17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 тексту постановления слова «сектор экономики и финансов Администрации Семикаракорского городского поселения» заменить словами «отдел финансово-экономического и бухгалтерского учета Администрации Семикаракорского городского поселения»;</w:t>
      </w:r>
    </w:p>
    <w:p>
      <w:pPr>
        <w:pStyle w:val="Normal"/>
        <w:numPr>
          <w:ilvl w:val="1"/>
          <w:numId w:val="2"/>
        </w:numPr>
        <w:ind w:left="-284" w:right="-171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 1 и 2 внести изменения 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-284" w:right="-1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«Городской культурно-досуговый центр».</w:t>
      </w:r>
    </w:p>
    <w:p>
      <w:pPr>
        <w:pStyle w:val="Normal"/>
        <w:spacing w:before="0" w:after="120"/>
        <w:ind w:left="-284" w:right="-17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before="0" w:after="120"/>
        <w:ind w:left="-142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9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ind w:left="-142" w:right="-2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  <w:t xml:space="preserve">постановление вносит </w:t>
      </w:r>
    </w:p>
    <w:p>
      <w:pPr>
        <w:pStyle w:val="Normal"/>
        <w:ind w:left="-142" w:hanging="0"/>
        <w:rPr/>
      </w:pPr>
      <w:r>
        <w:rPr/>
        <w:t>отдел финансово-экономического и бухгалтерского учета</w:t>
      </w:r>
    </w:p>
    <w:p>
      <w:pPr>
        <w:pStyle w:val="Normal"/>
        <w:ind w:left="-142" w:hanging="0"/>
        <w:rPr/>
      </w:pPr>
      <w:r>
        <w:rPr/>
        <w:t>исполнитель Чайкина О.Ю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микаракор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 _____2019 №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cs="Arial"/>
          <w:color w:val="0D0D0D"/>
          <w:sz w:val="28"/>
          <w:szCs w:val="24"/>
        </w:rPr>
      </w:pPr>
      <w:r>
        <w:rPr>
          <w:rFonts w:cs="Arial"/>
          <w:color w:val="0D0D0D"/>
          <w:sz w:val="28"/>
          <w:szCs w:val="24"/>
        </w:rPr>
      </w:r>
    </w:p>
    <w:p>
      <w:pPr>
        <w:pStyle w:val="Normal"/>
        <w:spacing w:lineRule="auto" w:line="228"/>
        <w:jc w:val="center"/>
        <w:rPr>
          <w:rFonts w:cs="Arial"/>
          <w:color w:val="0D0D0D"/>
          <w:sz w:val="28"/>
          <w:szCs w:val="24"/>
        </w:rPr>
      </w:pPr>
      <w:r>
        <w:rPr>
          <w:rFonts w:cs="Arial"/>
          <w:color w:val="0D0D0D"/>
          <w:sz w:val="28"/>
          <w:szCs w:val="24"/>
        </w:rPr>
      </w:r>
    </w:p>
    <w:p>
      <w:pPr>
        <w:pStyle w:val="Normal"/>
        <w:spacing w:lineRule="auto" w:line="228"/>
        <w:jc w:val="center"/>
        <w:rPr>
          <w:rFonts w:cs="Arial"/>
          <w:color w:val="0D0D0D"/>
          <w:sz w:val="28"/>
          <w:szCs w:val="24"/>
        </w:rPr>
      </w:pPr>
      <w:r>
        <w:rPr>
          <w:rFonts w:cs="Arial"/>
          <w:color w:val="0D0D0D"/>
          <w:sz w:val="28"/>
          <w:szCs w:val="24"/>
        </w:rPr>
        <w:t>ИЗМЕНЕНИЯ,</w:t>
      </w:r>
    </w:p>
    <w:p>
      <w:pPr>
        <w:pStyle w:val="Normal"/>
        <w:jc w:val="center"/>
        <w:rPr/>
      </w:pPr>
      <w:r>
        <w:rPr>
          <w:rFonts w:cs="Arial"/>
          <w:color w:val="0D0D0D"/>
          <w:sz w:val="28"/>
          <w:szCs w:val="24"/>
        </w:rPr>
        <w:t>вносимые в постановление Администрации Семикарако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color w:val="0D0D0D"/>
          <w:sz w:val="28"/>
          <w:szCs w:val="24"/>
        </w:rPr>
        <w:t xml:space="preserve"> </w:t>
      </w:r>
      <w:r>
        <w:rPr>
          <w:rFonts w:cs="Arial"/>
          <w:color w:val="0D0D0D"/>
          <w:sz w:val="28"/>
          <w:szCs w:val="24"/>
        </w:rPr>
        <w:t xml:space="preserve">городского поселения  </w:t>
      </w:r>
      <w:r>
        <w:rPr>
          <w:sz w:val="28"/>
          <w:szCs w:val="28"/>
        </w:rPr>
        <w:t xml:space="preserve">от 09.02.2017 № 95 «Об утверждении порядков проведения оценки регулирующего воздействия проектов норма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Семикаракорского городского поселения и экспертизы нормативных правовых актов Семикаракор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приложения 1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1.5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бзац первый изложить в редакции:</w:t>
      </w:r>
    </w:p>
    <w:p>
      <w:pPr>
        <w:pStyle w:val="Normal"/>
        <w:spacing w:lineRule="auto" w:line="228"/>
        <w:ind w:right="-17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5. Проведение разработчиком оценки регулирующего воздействия проектов нормативных правовых актов (за исключением проектов нормативных правовых актов, указанных в пункте 1.7 настоящего Порядка) включает следующие этапы:».</w:t>
      </w:r>
    </w:p>
    <w:p>
      <w:pPr>
        <w:pStyle w:val="Normal"/>
        <w:spacing w:lineRule="auto" w:line="228"/>
        <w:ind w:left="-142" w:right="-17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 Дополнить подпунктом 1.5.4 следующего содержания:</w:t>
      </w:r>
    </w:p>
    <w:p>
      <w:pPr>
        <w:pStyle w:val="Normal"/>
        <w:spacing w:lineRule="auto" w:line="228"/>
        <w:ind w:right="-17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5.4. Процедура проведения оценки регулирующего воздействия проектов нормативных правовых актов, указанных в подпункте 1.7 настоящего Порядка, состоит из следующих этапов:</w:t>
      </w:r>
    </w:p>
    <w:p>
      <w:pPr>
        <w:pStyle w:val="Normal"/>
        <w:spacing w:lineRule="auto" w:line="228"/>
        <w:ind w:right="-17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и направление в отдел финансово-экономического и бухгалтерского учета Администрации Семикаракорского городского поселения проекта нормативного правового акта, пояснительной записки к проекту нормативного правового акта;</w:t>
      </w:r>
    </w:p>
    <w:p>
      <w:pPr>
        <w:pStyle w:val="Normal"/>
        <w:spacing w:lineRule="auto" w:line="228"/>
        <w:ind w:right="-17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заключения об оценке регулирующего воздействия.».</w:t>
      </w:r>
    </w:p>
    <w:p>
      <w:pPr>
        <w:pStyle w:val="Normal"/>
        <w:spacing w:lineRule="auto" w:line="228"/>
        <w:ind w:left="-142" w:right="-17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Дополнить пунктом 1.7 следующего содержания:</w:t>
      </w:r>
    </w:p>
    <w:p>
      <w:pPr>
        <w:pStyle w:val="Normal"/>
        <w:spacing w:lineRule="auto" w:line="228"/>
        <w:ind w:right="-171" w:hanging="0"/>
        <w:jc w:val="both"/>
        <w:rPr/>
      </w:pPr>
      <w:r>
        <w:rPr>
          <w:sz w:val="28"/>
          <w:szCs w:val="28"/>
        </w:rPr>
        <w:t>«1.7. Проекты нормативных правовых актов, подготавливаемые в соответствии с особыми правилами, предусмотренными федеральным законодательством и закрепляющими необходимость проведения процедур публичного обсуждения проектов нормативных правовых актов, подлежат оценке регулирующего воздействия в упрощенном порядке.</w:t>
      </w:r>
    </w:p>
    <w:p>
      <w:pPr>
        <w:pStyle w:val="Normal"/>
        <w:spacing w:lineRule="auto" w:line="228"/>
        <w:ind w:right="-17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ощенный порядок оценки регулирующего воздействия применяется в том числе в отношении проектов нормативных правовых актов:</w:t>
      </w:r>
    </w:p>
    <w:p>
      <w:pPr>
        <w:pStyle w:val="Normal"/>
        <w:spacing w:lineRule="auto" w:line="228"/>
        <w:ind w:right="-17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ающих проекты административных регламентов предоставления государственных услуг, затрагивающих вопросы осуществления предпринимательской и инвестиционной деятельности и устанавливающих новые или изменяющих действующие обязанности субъектов предпринимательской и инвестиционной деятельности; </w:t>
      </w:r>
    </w:p>
    <w:p>
      <w:pPr>
        <w:pStyle w:val="Normal"/>
        <w:spacing w:lineRule="auto" w:line="228"/>
        <w:ind w:right="-17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авливающих подлежащие государственному регулированию цены (тарифы) на товары (услуги) в соответствии с законодательством Российской Федерации;</w:t>
      </w:r>
    </w:p>
    <w:p>
      <w:pPr>
        <w:pStyle w:val="Normal"/>
        <w:spacing w:lineRule="auto" w:line="228"/>
        <w:ind w:left="-142" w:right="-3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анных в целях приведения нормативных правовых актов Семикаракорского городского поселения в соответствие с требованиями законодательства Российской Федерации.».</w:t>
      </w:r>
    </w:p>
    <w:p>
      <w:pPr>
        <w:pStyle w:val="Normal"/>
        <w:ind w:left="-142" w:right="-31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Дополнить пунктом 1.8 следующего содержания:</w:t>
      </w:r>
    </w:p>
    <w:p>
      <w:pPr>
        <w:pStyle w:val="Normal"/>
        <w:ind w:left="-142" w:right="-31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8. При упрощенном порядке оценки регулирующего воздействия проекта нормативного правового акта проведение публичных консультаций не требуется.</w:t>
      </w:r>
    </w:p>
    <w:p>
      <w:pPr>
        <w:pStyle w:val="Normal"/>
        <w:ind w:left="-142" w:right="-31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чик для проведения оценки регулирующего воздействия совместно с проектом нормативного правового акта направляет в отдел финансово-экономического и бухгалтерского учета Администрации Семикаракорского городского поселения пояснительную записку к проекту нормативного правового акта с указанием:</w:t>
      </w:r>
    </w:p>
    <w:p>
      <w:pPr>
        <w:pStyle w:val="Normal"/>
        <w:ind w:left="-142" w:right="-3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я проекта нормативного правового акта;</w:t>
      </w:r>
    </w:p>
    <w:p>
      <w:pPr>
        <w:pStyle w:val="Normal"/>
        <w:ind w:left="-142" w:right="-3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сания проблемы, на решение которой направлен проект нормативного правового акта;</w:t>
      </w:r>
    </w:p>
    <w:p>
      <w:pPr>
        <w:pStyle w:val="Normal"/>
        <w:ind w:right="-3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 предлагаемого правового регулирования;</w:t>
      </w:r>
    </w:p>
    <w:p>
      <w:pPr>
        <w:pStyle w:val="Normal"/>
        <w:ind w:right="-3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пени регулирующего воздействия положений, содержащихся в проекте нормативного правового акта, в соответствии с пунктом 1.6 настоящего Порядка;</w:t>
      </w:r>
    </w:p>
    <w:p>
      <w:pPr>
        <w:pStyle w:val="Normal"/>
        <w:ind w:right="-3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 субъектов предпринимательской и инвестиционной деятельности, иных заинтересованных лиц, включая органы государственной власти и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ind w:right="-3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и расходов и доходов субъектов предпринимательской и инвестиционной деятельности, связанных с необходимостью соблюдения обязанностей либо изменением содержания таких обязанностей, а также введением или изменением ответственности, предусмотренной проектом нормативного правового акта;</w:t>
      </w:r>
    </w:p>
    <w:p>
      <w:pPr>
        <w:pStyle w:val="Normal"/>
        <w:ind w:right="-3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и расходов и доходов бюджета, связанных с принятием проекта нормативного правового акта;</w:t>
      </w:r>
    </w:p>
    <w:p>
      <w:pPr>
        <w:pStyle w:val="Normal"/>
        <w:ind w:right="-3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снования необходимости разработки проекта нормативного правового акта;</w:t>
      </w:r>
    </w:p>
    <w:p>
      <w:pPr>
        <w:pStyle w:val="Normal"/>
        <w:ind w:right="-3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ых результатов от принятия нормативного правового акта.</w:t>
      </w:r>
    </w:p>
    <w:p>
      <w:pPr>
        <w:pStyle w:val="Normal"/>
        <w:ind w:right="-3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выявления отделом финансово-экономического и бухгалтерского учета Администрации Семикаракорского городского поселения в пояснительной записк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, отдел финансово-экономического и бухгалтерского учета в течение 5 рабочих дней со дня поступления проекта нормативного правового акта направляет разработчику заключение с мотивированными выводами о необходимости проведения оценки регулирующего воздействия в общем порядке.»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hyperlink r:id="rId2">
        <w:r>
          <w:rPr>
            <w:rStyle w:val="InternetLink"/>
            <w:sz w:val="28"/>
            <w:szCs w:val="28"/>
          </w:rPr>
          <w:t>Раздел 4</w:t>
        </w:r>
      </w:hyperlink>
      <w:r>
        <w:rPr>
          <w:sz w:val="28"/>
          <w:szCs w:val="28"/>
        </w:rPr>
        <w:t xml:space="preserve"> приложения 1 изложить в редакции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4. Подготовка разработчиком заключения об оцен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его воздействия и разрешение разногласий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х по результатам проведения оценки регулирующего воздействия проектов нормативных правовых ак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о результатам публичных консультаций разработчиком подготавливается заключение об оценке регулирующего воздействия (далее – заключ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Заключение подготавливается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рабочих дней – для проектов нормативных правовых актов высокой или средней степени регулирующе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рабочих дней – для проектов нормативных правовых актов низкой степени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В заключении делаются выводы о соблюдении разработчиком настоящего Порядка, наличии либо отсутствии положений, приводящих к возникновению избыточных обязанностей, запретов и расходов для субъектов предпринимательской и инвестиционной деятельности, а также расходов местного бюджета или способствующих их введению, о наличии либо отсутствии достаточного обоснования проблемы и необходимости ее решения предложенным способом регулирования. Заключение должно также содержать перечень альтернативных решений (бездействие, саморегулирование, совместное регулирование и др.), оценку воздействия альтернативных решений (в том числе в отношении увеличения издержек бизнеса). Заключение носит обязательный характер и учитывается разработчиком при принятии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Заключение размещается на официальном сайте разработчика в разделе «Развитие малого и среднего предпринимательства» и http://www.semikarakorsk-adm.ru в информационно-телекоммуникационной сети «Интернет» и направляется в отдел финансово-экономического и бухгалтерского учета Администрации Семикаракорского городского поселения не позднее 3 дней с даты его подписания руководителем разработ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В случае, если отделом финансово-экономического и бухгалтерского учета Администрации Семикаракорского городского поселения будет установлено, что заключение подготовлено с несоблюдением требований настоящего Порядка, разработчик проводит процедуры, предусмотренные разделами 2 –</w:t>
      </w:r>
      <w:r>
        <w:rPr/>
        <w:t> </w:t>
      </w:r>
      <w:r>
        <w:rPr>
          <w:sz w:val="28"/>
          <w:szCs w:val="28"/>
        </w:rPr>
        <w:t>3 и пунктом 4.1 раздела 4 настоящего Порядка (начиная с первой из невыполненных процедур), и дорабатывает заключение, после чего повторно направляет указанное заключение в отдел финансово-экономического и бухгалтерского учета Администрации Семикарак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В случае несогласия с выводами, содержащимися в заключении разработчика, отдел финансово-экономического и бухгалтерского учета Администрации Семикаракорского городского поселения не позднее 10 рабочих дней со дня получения заключения направляет разработчику мотивированный ответ о несогласии с содержащимися в нем выводами (отдельными положениями заключения) (далее – мотивированный от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В случае несогласия разработчика с мотивированным ответом отдел финансово-экономического и бухгалтерского учета Администрации Семикаракорского городского поселения подготавливает информацию о разногласиях к проекту нормативного правового акта и направляет ее разработч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 в течение 5 рабочих дней со дня получения информации о разногласиях, указанной в настоящем пункте, направляет в адрес отдела финансово-экономического и бухгалтерского учета Администрации Семикаракорского городского поселения итоговое заключение по итогам рассмотрения мотивированного ответа отдела финансово-экономического и бухгалтерского учета Администрации Семикаракорского городского поселения (далее – итоговое заключ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 Разрешение разногласий, возникающих по результатам проведения оценки регулирующего воздействия проектов нормативных правовых актов,                в случае несогласия министерства с представленным итоговым заключением разработчика, осуществляется на заседаниях областной межведомственной комиссии по снижению административных барьеров с участием разработчика и заинтересованных лиц, где принимается окончательное решение по результатам проведения оценки регулирующего воздействия проектов нормативных правовых актов»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hyperlink r:id="rId3">
        <w:r>
          <w:rPr>
            <w:rStyle w:val="InternetLink"/>
            <w:sz w:val="28"/>
            <w:szCs w:val="28"/>
          </w:rPr>
          <w:t>Раздел 4</w:t>
        </w:r>
      </w:hyperlink>
      <w:r>
        <w:rPr>
          <w:sz w:val="28"/>
          <w:szCs w:val="28"/>
        </w:rPr>
        <w:t xml:space="preserve"> приложения 2 изложить в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4. Подготовка заключения и разрешение разноглас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х по результатам проведения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В отношении каждого нормативного правового акта отдел финансово-экономического и бухгалтерского учета Администрации Семикаракорского городского поселения в срок не более 15 рабочих дней с момента окончания публичных консультаций подготавливает проект заключения, содержащий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ого правового акта, в том числе вид, дата, номер, наименование, редакция, источник публ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дения мероприятий в целях публичных консультаций по нормативному правовому акту и представления необходимой информации разработч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ормативного правового акта (его отдельных полож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субъектов предпринимательской и инвестиционной деятельности, иные лица, интересы которых затрагиваются регулированием, установленным нормативным правовым актом, оценка количества таких субъектов и его динамики в течение срока действия нормативного правового акта и его отдельных по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е выводы о наличии в нормативном правовом акте положений, необоснованно затрудняющих ведение предпринимательской и 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ленные на основе полученных выводов предложения об отмене или изменении нормативного правового акта (его отдельных положений) и иных нормативных правовых актов Семикаракорского городского поселения на основе, в соответствии или во исполнение которых издан нормативный правовой 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ыводы и предложения, полученные в результате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В целях публичных консультаций по проекту заключения отдел финансово-экономического и бухгалтерского учета Администрации Семикаракорского городского поселения размещает текст нормативного правового акта в редакции, действующей на дату размещения, сводку предложений, поступивших в связи с проведением публичных консультаций, и проект заключения на официальном сайте. Срок публичных консультаций по проекту заключения составляет 30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и представляют запрашиваемую отделом финансово-экономического и бухгалтерского учета Администрации Семикаракорского городского поселения в целях проведения публичных консультаций по проекту заключения информацию не позднее сроков его оконч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Отдел финансово-экономического и бухгалтерского учета Администрации Семикаракорского городского поселения рассматривает поступившие предложения и составляет сводку предложений с указанием сведений об их учете или причинах откл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По результатам публичных консультаций отдел финансово-экономического и бухгалтерского учета Администрации Семикаракорского городского поселения в срок не более 15 рабочих дней дорабатывает и утверждает заключение. При этом в заключение включаются сведения о подготовке заключения, в том числе о публичных консультациях по нормативному правовому акту и проекту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Утвержденное заключение и сводку предложений отдел финансово-экономического и бухгалтерского учета Администрации Семикаракорского городского поселения размещает на официальном сайте не позднее 3 рабочих дней со дня утверждения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тдел финансово-экономического и бухгалтерского учета Администрации Семикаракорского городского поселения направляет разработчику заключение в срок не позднее 5 рабочих дней со дня его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содержащихся в заключении предложений об отмене или изменении нормативных правовых актов разработчик принимает решение в соответствии с Регламентом Администрации Семикаракорского городского поселения о подготовке проектов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В случае несогласия с выводами, содержащимися в заключении отдел финансово-экономического и бухгалтерского учета Администрации Семикаракорского городского поселения, разработчик не позднее 5 рабочих дней со дня получения заключения направляет в отдел финансово-экономического и бухгалтерского учета Администрации Семикаракорского городского поселения мотивированный ответ о несогласии с содержащимися в нем предложениями об отмене или изменении нормативных правовых актов (далее – мотивированный от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 В случае несогласия отдела финансово-экономического и бухгалтерского учета Администрации Семикаракорского городского поселения с мотивированным ответом отдел финансово-экономического и бухгалтерского учета Администрации Семикаракорского городского поселения подготавливает информацию о разногласиях к положениям нормативного правового акта и направляет ее разработч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 в течение 5 рабочих дней со дня получения информации о разногласиях, указанной в настоящем пункте, направляет в адрес отдела финансово-экономического и бухгалтерского учета Администрации Семикаракорского городского поселения итоговый ответ по результатам ее рассмотрения (далее – итоговый от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 Разрешение разногласий, возникающих по результатам проведения экспертизы нормативных правовых актов, в случае несогласия отдела финансово-экономического и бухгалтерского учета Администрации Семикаракорского городского поселения с представленным итоговым ответом разработчика осуществляется на заседаниях районной межведомственной комиссии по снижению административных барьеров с участием разработчика и заинтересованных лиц, где принимается окончательное решение по результатам проведения экспертизы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 Разработчик не позднее 3 месяцев со дня получения решения районной межведомственной комиссии по снижению административных барьеров, при наличии в нем поручения об отмене или изменении нормативных правовых актов, направляет в отдел финансово-экономического и бухгалтерского учета Администрации Семикаракорского городского поселения информацию о результатах исполнения решения указанной комиссии»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Семикаракорского городского поселения по социальному развитию и организационной работе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Юс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sub_4"/>
      <w:bookmarkStart w:id="5" w:name="sub_2"/>
      <w:bookmarkStart w:id="6" w:name="_PictureBullets"/>
      <w:bookmarkStart w:id="7" w:name="sub_4"/>
      <w:bookmarkStart w:id="8" w:name="sub_2"/>
      <w:bookmarkStart w:id="9" w:name="_PictureBullets"/>
      <w:bookmarkEnd w:id="7"/>
      <w:bookmarkEnd w:id="8"/>
      <w:bookmarkEnd w:id="9"/>
    </w:p>
    <w:sectPr>
      <w:footerReference w:type="default" r:id="rId4"/>
      <w:type w:val="nextPage"/>
      <w:pgSz w:w="11906" w:h="16838"/>
      <w:pgMar w:left="1304" w:right="851" w:gutter="0" w:header="0" w:top="142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Название Знак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00A89A285908CB3CD4E6DDEEE8A3801B97242A4A4ECA44EB16F5329629CC4E09AA58B014F40C0BD93543B91BF49DD14414DE00FC0B9219AABC72gCt9N" TargetMode="External"/><Relationship Id="rId3" Type="http://schemas.openxmlformats.org/officeDocument/2006/relationships/hyperlink" Target="consultantplus://offline/ref=34C246C60F33CF8BCD3E0699D0FCC235AC9CE9302F0FCCC94A2F20ECCB2809BD1914056BD6D832C80B903B356661655B28BCDA724174140E8D02EBe7uF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5:00Z</dcterms:created>
  <dc:creator>1</dc:creator>
  <dc:description/>
  <cp:keywords/>
  <dc:language>en-US</dc:language>
  <cp:lastModifiedBy>Пользователь</cp:lastModifiedBy>
  <cp:lastPrinted>2017-02-09T13:40:00Z</cp:lastPrinted>
  <dcterms:modified xsi:type="dcterms:W3CDTF">2019-02-26T11:33:00Z</dcterms:modified>
  <cp:revision>32</cp:revision>
  <dc:subject/>
  <dc:title>Российская Федерация</dc:title>
</cp:coreProperties>
</file>