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85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>30.03.2012 г.                                                                                                             № 13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. Семикаракорс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  <w:sz w:val="28"/>
          <w:szCs w:val="28"/>
        </w:rPr>
        <w:t xml:space="preserve">Об отчёте Главы Семикарак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О результат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каракор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11год»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11 статьи 35 Федерального закона от 06.10.2003 № 131-ФЗ «Об общих принципах организации местного самоуправления в Российской Федерации», на основании главы 4  статьи  27  Устава муниципального образования «Семикаракорское городское поселение», на основании статьи 70 главы 10 раздела 5  Регламента Собрания депутатов Семикаракорского городского поселения, заслушав и обсудив отчёт Главы Семикаракорского городского поселения «О результатах деятельности Администрации Семикаракорского городского поселения за 2011год», 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чёт Главы Семикаракорского городского поселения «О результатах деятельности Администрации Семикаракорского городского поселения за 2011год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работу Главы Семикаракорского городского поселения 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решение вступает в силу с момента  официального обнародования на      информационных стендах в здании Администрации Семикаракорского   городского поселения  и библиотеках, расположенных на территории Семикаракорского городского  поселения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33985</wp:posOffset>
                </wp:positionV>
                <wp:extent cx="26974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едседатель Собрания депутатов 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0.5pt;mso-wrap-distance-left:9pt;mso-wrap-distance-right:9pt;mso-wrap-distance-top:0pt;mso-wrap-distance-bottom:0pt;margin-top:10.55pt;mso-position-vertical-relative:text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едседатель Собрания депутатов Семикаракорского городского поселения</w:t>
                            </w:r>
                          </w:p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4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И.И. Е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TableContents1">
    <w:name w:val="Table Contents1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24:00Z</dcterms:created>
  <dc:creator>Паршина</dc:creator>
  <dc:description/>
  <cp:keywords/>
  <dc:language>en-US</dc:language>
  <cp:lastModifiedBy>Паршина</cp:lastModifiedBy>
  <cp:lastPrinted>2012-03-30T08:31:00Z</cp:lastPrinted>
  <dcterms:modified xsi:type="dcterms:W3CDTF">2012-03-30T04:32:00Z</dcterms:modified>
  <cp:revision>41</cp:revision>
  <dc:subject/>
  <dc:title>                                       РОСТОВСКАЯ ОБЛАСТЬ                           Проект</dc:title>
</cp:coreProperties>
</file>