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2024                                      г. Семикаракорск                                             № 6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/>
        <w:t>О начале отопительного сезона 2024 - 2025 годов</w:t>
      </w:r>
    </w:p>
    <w:p>
      <w:pPr>
        <w:pStyle w:val="31"/>
        <w:jc w:val="center"/>
        <w:rPr/>
      </w:pPr>
      <w:r>
        <w:rPr/>
        <w:t xml:space="preserve">на территории Семикаракорского городского поселени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города Семикаракорска теплом, 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», приказом министерства энергетики Российской Федерации от 12.03.2013 № 103 «Об утверждении Правил оценки готовности к отопительному периоду», разъяснениями о начале отопительного сезона Министерства строительства и жилищно-коммунального хозяйства Российской Федерации от 19.09.2016 № 30600-АЧ/04, Администрация Семикаракорского городского посел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1. Муниципальному предприятию жилищно-коммунального хозяйства (Силин Д.М.) (далее – Теплоснабжающая организация) произвести подачу тепла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чреждения культуры, финансируемые из бюджета Администрации Семикаракорского городского поселения, многоквартирные жилые дома, административные здания социальной сферы Семикаракорского городского поселения с 00 часов 00 минут 15.10.2024, </w:t>
      </w:r>
      <w:r>
        <w:rPr>
          <w:sz w:val="28"/>
          <w:szCs w:val="28"/>
        </w:rPr>
        <w:t>при условии подтверждения потребителей о готовности к приему теплоносителя.</w:t>
      </w:r>
    </w:p>
    <w:p>
      <w:pPr>
        <w:pStyle w:val="Style17"/>
        <w:ind w:firstLine="567"/>
        <w:jc w:val="both"/>
        <w:rPr/>
      </w:pPr>
      <w:r>
        <w:rPr>
          <w:sz w:val="28"/>
        </w:rPr>
        <w:t>2. Руководителю теплоснабжающей организации обеспечить постоянный контроль за работой систем и источников теплоснабжения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 - официальный», </w:t>
      </w:r>
      <w:r>
        <w:rPr>
          <w:sz w:val="28"/>
        </w:rPr>
        <w:t>подлежит размещению на официальном сайте Администрации Семикаракорского городского поселения в информационно-телекоммуникационной сети Интернет и применяется к правоотношениям возникшим с 15.10.2024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микарако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А.Н. Черн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становление вносит: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микаракорск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родского поселения по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городскому хозяйству Ильин. М.Н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7:00Z</dcterms:created>
  <dc:creator>User</dc:creator>
  <dc:description/>
  <cp:keywords/>
  <dc:language>en-US</dc:language>
  <cp:lastModifiedBy>Admin</cp:lastModifiedBy>
  <cp:lastPrinted>2024-10-14T11:05:00Z</cp:lastPrinted>
  <dcterms:modified xsi:type="dcterms:W3CDTF">2024-10-14T08:06:00Z</dcterms:modified>
  <cp:revision>10</cp:revision>
  <dc:subject/>
  <dc:title>Российская Федерация</dc:title>
</cp:coreProperties>
</file>