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.2013                                     г. Семикаракорск                                        № __</w:t>
      </w:r>
    </w:p>
    <w:p>
      <w:pPr>
        <w:pStyle w:val="Normal"/>
        <w:keepNext w:val="true"/>
        <w:widowControl w:val="false"/>
        <w:jc w:val="right"/>
        <w:rPr>
          <w:sz w:val="3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left="2268" w:right="2425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</w:t>
      </w:r>
    </w:p>
    <w:p>
      <w:pPr>
        <w:pStyle w:val="Normal"/>
        <w:widowControl w:val="false"/>
        <w:jc w:val="center"/>
        <w:rPr>
          <w:color w:val="000000"/>
          <w:spacing w:val="20"/>
          <w:kern w:val="2"/>
          <w:sz w:val="28"/>
          <w:szCs w:val="28"/>
          <w:lang w:val="en-US" w:eastAsia="en-US"/>
        </w:rPr>
      </w:pPr>
      <w:r>
        <w:rPr>
          <w:color w:val="000000"/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период отсутствия ответственного специалиста по вопросам земельных и имущественных отношений обязанности по предоставлению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возлагаются на специалиста назначенного распоряжением Администрации Семикаракорского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</w:rPr>
        <w:t xml:space="preserve"> Семикаракорского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                                                               </w:t>
      </w:r>
      <w:r>
        <w:rPr>
          <w:rFonts w:cs="Times New Roman" w:ascii="Times New Roman" w:hAnsi="Times New Roman"/>
          <w:sz w:val="28"/>
          <w:lang w:val="ru-RU" w:eastAsia="en-US"/>
        </w:rPr>
        <w:t>А.Н.Чернен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тдел архитектуры, градостроительства 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 земеьно-имущественных отношений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Администрации Семикаракорского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городского поселения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С.А,Юрикова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Семикаракорского городского поселения</w:t>
      </w:r>
    </w:p>
    <w:p>
      <w:pPr>
        <w:pStyle w:val="ConsPlusNormal"/>
        <w:widowControl w:val="fals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№ 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отдела архитектуры, градостроительства и земельно-имущественных отношений Администрации Семикаракорского городского поселения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 xml:space="preserve">1.2. Муниципальная услуга </w:t>
      </w:r>
      <w:r>
        <w:rPr>
          <w:sz w:val="28"/>
          <w:szCs w:val="28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bCs/>
          <w:iCs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физическим лицам, индивидуальным предпринимателям 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3. Исполнение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1.02.1992 № 2395-1 "О недрах"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5.10.2001 № 137-ФЗ  «О введение в действие Земельного Кодекса Российской Федераци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59-ФЗ «О порядке рассмотрения обращений граждан Российской Федерации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Семикаракорского городского поселения </w:t>
      </w:r>
      <w:r>
        <w:rPr>
          <w:sz w:val="28"/>
          <w:szCs w:val="28"/>
        </w:rPr>
        <w:t>или в многофункциональный центр (МФЦ)  предоставления государственных и муниципальных услуг, у которого имеется соглашение о взаимодействии с органом местного самоуправления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</w:t>
      </w:r>
      <w:r>
        <w:rPr>
          <w:rStyle w:val="Rvts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б услуге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помещениях Администрации поселения; МФ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МФЦ Семикаракорского района :346630 Ростовская область, Семикаракорский район, город Семикаракорск, пр.В.А. Закруткина, 25/2 тел./факс  886356 46110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я Семикаракорского городского поселения находится по адресу:</w:t>
      </w:r>
      <w:r>
        <w:rPr/>
        <w:t xml:space="preserve">      </w:t>
      </w:r>
      <w:r>
        <w:rPr>
          <w:sz w:val="28"/>
          <w:szCs w:val="28"/>
        </w:rPr>
        <w:t xml:space="preserve">346630, Ростовская область, Семикаракорский   район, город Семикаракорск, ул. Ленина, 138;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факс) 8(86356) 4-16-37, адрес эл. почты: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353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92" w:leader="none"/>
        </w:tabs>
        <w:spacing w:lineRule="exact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 w:before="7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 w:before="7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 w:before="7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 w:before="7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00 до </w:t>
            </w:r>
            <w:r>
              <w:rPr>
                <w:sz w:val="28"/>
                <w:szCs w:val="28"/>
                <w:lang w:val="en-US"/>
              </w:rPr>
              <w:t>17-00</w:t>
            </w:r>
            <w:r>
              <w:rPr>
                <w:sz w:val="28"/>
                <w:szCs w:val="28"/>
              </w:rPr>
              <w:t>, перерыв 12-00 до 13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электронного информирования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посредством размещения информации на официальном сайте Администрации Семикаракорского городского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Адрес   месторасположения,   телефон   для   справок и </w:t>
      </w:r>
      <w:r>
        <w:rPr>
          <w:sz w:val="28"/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 w:val="28"/>
          <w:szCs w:val="28"/>
        </w:rPr>
        <w:t xml:space="preserve">графике (режиме) работы  Администрации сообщаются по телефонам, а   также   размещаются   на   официальном   сайте   Администрации поселения. </w:t>
      </w:r>
      <w:r>
        <w:rPr>
          <w:spacing w:val="6"/>
          <w:sz w:val="28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 w:val="28"/>
          <w:szCs w:val="28"/>
        </w:rPr>
        <w:t xml:space="preserve">являются: </w:t>
      </w:r>
      <w:r>
        <w:rPr>
          <w:spacing w:val="6"/>
          <w:sz w:val="28"/>
          <w:szCs w:val="28"/>
        </w:rPr>
        <w:t xml:space="preserve">компетентность, вежливость, </w:t>
      </w:r>
      <w:r>
        <w:rPr>
          <w:spacing w:val="7"/>
          <w:sz w:val="28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с</w:t>
      </w:r>
      <w:r>
        <w:rPr>
          <w:spacing w:val="6"/>
          <w:sz w:val="28"/>
          <w:szCs w:val="28"/>
        </w:rPr>
        <w:t xml:space="preserve">пециалисты) Администрации, осуществляющие </w:t>
      </w:r>
      <w:r>
        <w:rPr>
          <w:spacing w:val="3"/>
          <w:sz w:val="28"/>
          <w:szCs w:val="28"/>
        </w:rPr>
        <w:t xml:space="preserve">прием,  консультирование, обязаны относиться к обратившимся </w:t>
      </w:r>
      <w:r>
        <w:rPr>
          <w:spacing w:val="7"/>
          <w:sz w:val="28"/>
          <w:szCs w:val="28"/>
        </w:rPr>
        <w:t>гражданам   корректно   и   внимательно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Гражданин    с    учетом    графика    (режима)    работы </w:t>
      </w:r>
      <w:r>
        <w:rPr>
          <w:spacing w:val="9"/>
          <w:sz w:val="28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 w:val="28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 w:val="28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ация о предоставления </w:t>
      </w:r>
      <w:r>
        <w:rPr>
          <w:color w:val="000000"/>
          <w:spacing w:val="7"/>
          <w:sz w:val="28"/>
          <w:szCs w:val="28"/>
        </w:rPr>
        <w:t>муниципальной услуги предоставляется 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4. Перечень документов прикладываемых к заявлению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удостоверяющий личность получателя (представителя получателя) или универсальная ка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полномочия представителя получателя (получателей)</w:t>
      </w:r>
    </w:p>
    <w:p>
      <w:pPr>
        <w:pStyle w:val="Normal"/>
        <w:widowControl w:val="false"/>
        <w:autoSpaceDE w:val="false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(в случае, если с заявлением обращается представитель получателя (получателей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адастровый паспорт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лицензия на недрополь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Семикаракорского город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2.6. Сроки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 производится в течение 30 дней со дня регистрации заявления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 20 минут 9время зависит от наличия у заявителя документов, требуемых для получения муниципальной услуги), продолжительность ответа на телефонный звонок – не более 10 минут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пециалиста с заявителем составляет не менее 20 минут, в зависимости специалиста с заявителем 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 в предоставлении муниципальной услуги в течении 30 дней со дня подачи заявления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 заявлению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права на получение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зервирование земельного участка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1. Заявления о предоставлении муниципальной услуги регистрируются в журнале регистрации приемной Главы Семикаракорского городского поселения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12. </w:t>
      </w:r>
      <w:r>
        <w:rPr>
          <w:sz w:val="28"/>
          <w:szCs w:val="28"/>
        </w:rPr>
        <w:t>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в средствах массовой информации о предстоящем предоставлени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оекта постановления о предоставлении земельного участка в аренду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оекта договора аренды земельного участ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отдела 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направляется на регистрацию в приемную Главы Цимлянского район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3.4. Зарегистрированные письменные заявления в день поступления выдаются  заведующему отделом 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ведующий отделом 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пециалист отдела  подготавливает проект постановления о предоставлении в аренду либо мотивированный отказ в предоставлении земельного участка в аренду, а так же  необходимый материал, для проведения рыночной оценки годовой арендной платы (в случае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3.6. Специалист отдела  после принятия Администрацией Семикаракорского городского поселения постановления о предоставлении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 договора арен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7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Семикаракорского городского поселения курирующим отде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исполнение муниципальной функции возлагается на заведующего отдел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 Глава Семикаракорского городского поселения , заместитель главы Администрации Семикаракорского городского поселения, курирующий деятельность отдела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Семикаракорского город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Семикаракорского городского поселнения размещается на официальном Интернет - портале Администрации Семикаракорского городского поселения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о, в целях сокращения срока рассмотрения жалобы Администрацией Семикаракорского городского поселения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должность, фамилия, имя и отчество сотрудника Администрации Семикаракорского городского поселения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Семикаракорского городского поселения, заместителем главы Администрации Семикаракорского городского поселения, курирующим деятельность отдела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Семикаракорского городск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Семикаракорского город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Семикаракорского городского поселения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Семикаракорского город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микаракорского городского поселения, заместитель главы, курирующий деятельность отдела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Семикаракорского городского поселения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9. Заявители вправе обжаловать решения, действия (бездействие) должностных лиц Администрации Семикаракорского городского поселения принятые в ходе оказания муниципальной услуги, в судебно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циальному развит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онной работе                                                       Г.В.Юс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 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5387" w:firstLine="13"/>
        <w:rPr>
          <w:sz w:val="28"/>
          <w:szCs w:val="28"/>
        </w:rPr>
      </w:pPr>
      <w:r>
        <w:rPr>
          <w:sz w:val="28"/>
          <w:szCs w:val="28"/>
        </w:rPr>
        <w:t>Главе Семикаракорского городского поселения</w:t>
      </w:r>
    </w:p>
    <w:p>
      <w:pPr>
        <w:pStyle w:val="TextBodyIndent"/>
        <w:widowControl w:val="false"/>
        <w:ind w:left="5387" w:firstLine="13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 о государственной регистрации в качестве юридического лица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шу </w:t>
      </w:r>
      <w:r>
        <w:rPr>
          <w:sz w:val="28"/>
          <w:szCs w:val="28"/>
        </w:rPr>
        <w:t>предоставить в аренду</w:t>
      </w:r>
      <w:r>
        <w:rPr>
          <w:bCs/>
          <w:sz w:val="28"/>
          <w:szCs w:val="28"/>
        </w:rPr>
        <w:t xml:space="preserve"> земельный учас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дастровый №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дрес: Ростовская обла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ок: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зрешить установку временного объекта _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ссмотрения заявления начинается с момента поступления  и регистрации заявления в Администрацию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_20____г.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3:00Z</dcterms:created>
  <dc:creator>Komputer</dc:creator>
  <dc:description/>
  <cp:keywords/>
  <dc:language>en-US</dc:language>
  <cp:lastModifiedBy>Admin</cp:lastModifiedBy>
  <cp:lastPrinted>2013-12-09T08:40:00Z</cp:lastPrinted>
  <dcterms:modified xsi:type="dcterms:W3CDTF">2013-12-09T04:40:00Z</dcterms:modified>
  <cp:revision>5</cp:revision>
  <dc:subject/>
  <dc:title/>
</cp:coreProperties>
</file>