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06.02.2014</w:t>
        <w:tab/>
        <w:t xml:space="preserve">                                         г. Семикаракорск                                        № 38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31.10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91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31.10.2013 № 491 «Об утверждении муниципальной программы Семикаракорского городского поселения «Развитие культуры и досуга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kern w:val="2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  <w:szCs w:val="28"/>
        </w:rPr>
        <w:t xml:space="preserve">2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</w:rPr>
        <w:t xml:space="preserve">    </w:t>
      </w: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Юсина Г.В.       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   06.02.2014 № 38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1.10.2013 № 491»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муниципальной 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микаракорского город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«Развитие культуры и досуга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Семикаракорского городского поселения, Отдел муниципального хозяйства Администрации Семикаракорского городского поселения, </w:t>
            </w:r>
            <w:r>
              <w:rPr>
                <w:kern w:val="2"/>
                <w:szCs w:val="28"/>
              </w:rPr>
              <w:t>Дом  культуры «Рыбак», Дом  культуры «Плодопитомнический», Дом  культуры «Молчановский», МБУК «Районный дом культуры», МБУК «Детская школа искусств», Дом детского твор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3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создание условий для сохранения культурного наследия и развития культурного потенциала Семикаракорского городского поселения</w:t>
            </w:r>
          </w:p>
          <w:p>
            <w:pPr>
              <w:pStyle w:val="Normal"/>
              <w:tabs>
                <w:tab w:val="clear" w:pos="454"/>
                <w:tab w:val="left" w:pos="33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- сохранение объектов культурного наследия местного (муниципального) значения, находящихся в собственности поселения, расположенных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rFonts w:eastAsia="Times New Roman"/>
                <w:lang w:eastAsia="ru-RU"/>
              </w:rPr>
              <w:t xml:space="preserve"> поддержка коллективов самодеятельного народного творчества и одаренной молодеж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здание условий для массового отдыха жителей поселения, обустройство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ля объектов культурного наследия </w:t>
            </w:r>
            <w:r>
              <w:rPr/>
              <w:t>местного (муниципального) значения</w:t>
            </w:r>
            <w:r>
              <w:rPr>
                <w:kern w:val="2"/>
                <w:szCs w:val="28"/>
              </w:rPr>
              <w:t>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культурно - массовых мероприятий, проводимых на территории Семикаракорского город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гастролей профессиональных театральных и концертных коллективов в Семикаракорском городском поселении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культурных акций, конкурсов и фестивалей, выставок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численность жителей городского поселения, занимающихся в клубных объединениях, творческих коллективах, круж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величение количества посещений концерт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пользователей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осещений 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14 – 2020 г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0" w:name="OLE_LINK5"/>
            <w:bookmarkStart w:id="1" w:name="OLE_LINK4"/>
            <w:r>
              <w:rPr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Cs w:val="28"/>
              </w:rPr>
              <w:t xml:space="preserve"> </w:t>
              <w:br/>
            </w:r>
            <w:r>
              <w:rPr>
                <w:szCs w:val="28"/>
              </w:rPr>
              <w:t xml:space="preserve"> 51710,8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14 год -  </w:t>
            </w:r>
            <w:r>
              <w:rPr>
                <w:spacing w:val="-26"/>
                <w:szCs w:val="28"/>
              </w:rPr>
              <w:t xml:space="preserve">7  797, 7 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5 год – </w:t>
            </w:r>
            <w:r>
              <w:rPr/>
              <w:t xml:space="preserve">5 475,504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6 год – </w:t>
            </w:r>
            <w:r>
              <w:rPr/>
              <w:t xml:space="preserve">6 961, 100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7 год – </w:t>
            </w:r>
            <w:r>
              <w:rPr/>
              <w:t xml:space="preserve">7 306, 262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8 год – </w:t>
            </w:r>
            <w:r>
              <w:rPr/>
              <w:t xml:space="preserve">7 669, 44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9 год – </w:t>
            </w:r>
            <w:r>
              <w:rPr/>
              <w:t xml:space="preserve">8 050, 398 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/>
              <w:t xml:space="preserve">8 450, 398 </w:t>
            </w:r>
            <w:r>
              <w:rPr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2" w:name="OLE_LINK5"/>
            <w:bookmarkStart w:id="3" w:name="OLE_LINK4"/>
            <w:r>
              <w:rPr>
                <w:szCs w:val="28"/>
              </w:rPr>
              <w:t xml:space="preserve">Основным источником финансирования является местный </w:t>
            </w:r>
            <w:bookmarkEnd w:id="2"/>
            <w:bookmarkEnd w:id="3"/>
            <w:r>
              <w:rPr>
                <w:szCs w:val="28"/>
              </w:rPr>
              <w:t>бюджет.</w:t>
            </w:r>
          </w:p>
          <w:p>
            <w:pPr>
              <w:pStyle w:val="Normal"/>
              <w:tabs>
                <w:tab w:val="clear" w:pos="454"/>
                <w:tab w:val="left" w:pos="78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Могут привлекаться средства </w:t>
            </w:r>
            <w:r>
              <w:rPr>
                <w:kern w:val="2"/>
              </w:rPr>
              <w:t xml:space="preserve">областного бюджета и  </w:t>
            </w:r>
            <w:r>
              <w:rPr>
                <w:szCs w:val="28"/>
              </w:rPr>
              <w:t>внебюджетных 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  <w:r>
              <w:rPr>
                <w:color w:val="FF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доступности культурных ценностей для насе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микаракорского городского поселения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привлекательность города Семикаракорска  как территории, благоприятной для туризма и отдых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увеличение числа жителей городского поселения, занимающихся в клубных объединениях, творческих коллективах, кружках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стройство новых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увеличение числа проводимых официальных муниципальных культурно -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I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феры культуры Семикаракорского городского поселения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/>
        <w:t>Работа по организации досуга и массового отдыха населения нацелена на создание благоприятных условий для культурно-нравственного и духовного развития жителей</w:t>
      </w:r>
      <w:r>
        <w:rPr>
          <w:szCs w:val="28"/>
        </w:rPr>
        <w:t xml:space="preserve"> Семикаракорского</w:t>
      </w:r>
      <w:r>
        <w:rPr/>
        <w:t xml:space="preserve"> городского поселения. При администрации</w:t>
      </w:r>
      <w:r>
        <w:rPr>
          <w:szCs w:val="28"/>
        </w:rPr>
        <w:t xml:space="preserve"> Семикаракорского</w:t>
      </w:r>
      <w:r>
        <w:rPr/>
        <w:t xml:space="preserve"> городского поселения создан  Межведомственный координационный Совет по подготовке и проведению культурно-массовых мероприятий.</w:t>
      </w:r>
    </w:p>
    <w:p>
      <w:pPr>
        <w:pStyle w:val="Tekstob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  <w:tab/>
        <w:t xml:space="preserve">На территории поселения действуют 4 муниципальных учреждений культуры:  МБУК «Районный Дом культуры»,  ДК «Рыбак», дома культуры в микрорайонах Молчанов и Плодопитомнический.  На базе учреждений культуры существуют клубные формирования, творческие коллективы, кружки.  </w:t>
      </w:r>
      <w:r>
        <w:rPr>
          <w:kern w:val="2"/>
          <w:sz w:val="28"/>
          <w:szCs w:val="28"/>
        </w:rPr>
        <w:t xml:space="preserve">Ежегодно творческие коллективы проводят отчетные концерты, подводя итоги своей работы. </w:t>
      </w:r>
    </w:p>
    <w:p>
      <w:pPr>
        <w:pStyle w:val="Normal"/>
        <w:spacing w:lineRule="auto" w:line="240" w:before="0" w:after="0"/>
        <w:rPr/>
      </w:pPr>
      <w:r>
        <w:rPr>
          <w:kern w:val="2"/>
          <w:szCs w:val="28"/>
        </w:rPr>
        <w:tab/>
        <w:tab/>
      </w:r>
      <w:r>
        <w:rPr>
          <w:szCs w:val="28"/>
        </w:rPr>
        <w:t>В поселении работает МБУК Семикаракорского района «Межпоселенческая центральная библиотека» и четыре филиала библиотеки  в Домах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bCs/>
          <w:kern w:val="2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города, способствуют образованию и культурному развитию граждан.</w:t>
      </w:r>
      <w:r>
        <w:rPr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оследние годы культурная жизнь в городе стала  более интересной и разнообразной.  С 2009 года проводятся такие мероприятия как  городской конкурс «Зажигаем звезды», межрайонный рок-фестваль «Семикаракорский вечеРОК», Фестиваль авторской (бардовской) песни, межрайонный чемпионат по ХИП-ХОП,  культурно-развлекательные мероприятия «Молодёжная поляна»,  игры КВН и другие.   В течение года проходят общегородские праздники, посвященные Дню города,  Дню Победы, Дню защиты детей,  Дню знаний, Дню семьи, любви и верности, Городской выпускной бал, Масленица  и другие.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Улучшилось состояние мест массового отдыха горожан: преобразился городской парк, который  является одним из самых востребованных мест отдыха жителей, установлен новый сценический комплекс на Станичной  площади, обустраиваются новые зоны отдыха. </w:t>
      </w:r>
    </w:p>
    <w:p>
      <w:pPr>
        <w:pStyle w:val="Normal"/>
        <w:spacing w:lineRule="auto" w:line="240" w:before="0" w:after="0"/>
        <w:ind w:firstLine="454"/>
        <w:rPr/>
      </w:pPr>
      <w:r>
        <w:rPr>
          <w:szCs w:val="28"/>
        </w:rPr>
        <w:t xml:space="preserve">На территории Семикаракорска находится один объект  культурного наследия  регионального значения - Православная церковь Казанской Божьей Матери. </w:t>
      </w:r>
      <w:r>
        <w:rPr>
          <w:kern w:val="2"/>
          <w:szCs w:val="28"/>
        </w:rPr>
        <w:t xml:space="preserve">В городе действует  историко - краеведческий музей, музей народного художественного промысла «Семикаракорская керамика». </w:t>
      </w:r>
      <w:r>
        <w:rPr>
          <w:szCs w:val="28"/>
        </w:rPr>
        <w:t xml:space="preserve">На площади  </w:t>
      </w:r>
      <w:r>
        <w:rPr>
          <w:color w:val="000000"/>
          <w:szCs w:val="28"/>
        </w:rPr>
        <w:t xml:space="preserve">И. А. Левченко расположен Мемориал воинам, погибшим в годы Великой Отечественной войны. Также в городе установлено четыре бюста известным землякам,   8 </w:t>
      </w:r>
      <w:r>
        <w:rPr>
          <w:szCs w:val="28"/>
        </w:rPr>
        <w:t>мемориальных досок.</w:t>
      </w:r>
      <w:r>
        <w:rPr/>
        <w:t xml:space="preserve">  </w:t>
      </w:r>
      <w:r>
        <w:rPr>
          <w:kern w:val="2"/>
          <w:szCs w:val="28"/>
        </w:rPr>
        <w:t xml:space="preserve">  </w:t>
      </w:r>
    </w:p>
    <w:p>
      <w:pPr>
        <w:pStyle w:val="Normal"/>
        <w:spacing w:lineRule="auto" w:line="232" w:before="0" w:after="0"/>
        <w:ind w:firstLine="709"/>
        <w:rPr/>
      </w:pPr>
      <w:r>
        <w:rPr>
          <w:kern w:val="2"/>
          <w:szCs w:val="28"/>
        </w:rPr>
        <w:t xml:space="preserve">Главной проблемой в культурно-досуговой деятельности является сокращение сети клубных учреждений. За последние 5 лет их количество сократилось на 4 единицы. </w:t>
      </w:r>
      <w:r>
        <w:rPr>
          <w:bCs/>
          <w:kern w:val="2"/>
          <w:szCs w:val="28"/>
        </w:rPr>
        <w:t xml:space="preserve">Основной причиной сокращения сети является неудовлетворительное состояние зданий </w:t>
      </w:r>
      <w:r>
        <w:rPr>
          <w:kern w:val="2"/>
          <w:szCs w:val="28"/>
        </w:rPr>
        <w:t>учреждений</w:t>
      </w:r>
      <w:r>
        <w:rPr>
          <w:bCs/>
          <w:kern w:val="2"/>
          <w:szCs w:val="28"/>
        </w:rPr>
        <w:t xml:space="preserve"> культуры и отсутствие средств на их капитальный ремонт и содержание</w:t>
      </w:r>
      <w:r>
        <w:rPr>
          <w:kern w:val="2"/>
          <w:szCs w:val="28"/>
        </w:rPr>
        <w:t>. Также проблемами в культурно-досуговой деятельности являются: недостаточное обеспечение домов культуры компьютерной техникой, слабая техническая оснащенность, неполное соответствие современным требованиям образовательного уровня руководителей культурно-досуговых учреждений.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настоящее время в сфере сохранения объектов культурного наследия </w:t>
      </w:r>
      <w:r>
        <w:rPr/>
        <w:t>местного (муниципального) значения</w:t>
      </w:r>
      <w:r>
        <w:rPr>
          <w:kern w:val="2"/>
          <w:szCs w:val="28"/>
        </w:rPr>
        <w:t>,  зданий учреждений культуры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 xml:space="preserve">выделяется ряд проблем. 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дна из них - критическое физическое состояние памятников. Необходимо принятие срочных мер по спасению от разрушения, повреждения и уничтожения – это направленные на обеспечение физической сохранности объектов культурного наследия ремонтно-реставрационные работы.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о многих случаях здания учреждений культуры имеют большой амортизационный износ и требуют проведения значительного объема ремонтных работ. Процент износа большинства зданий муниципальных учреждений культуры составляет более 50 процентов. З</w:t>
      </w:r>
      <w:r>
        <w:rPr>
          <w:bCs/>
          <w:kern w:val="2"/>
          <w:szCs w:val="28"/>
        </w:rPr>
        <w:t>дание Молчановского Дома культуры, построенное в начале 20 века, находится в неудовлетворительном состоянии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>
          <w:bCs/>
          <w:kern w:val="2"/>
          <w:szCs w:val="28"/>
        </w:rPr>
      </w:pPr>
      <w:r>
        <w:rPr>
          <w:szCs w:val="28"/>
        </w:rPr>
        <w:tab/>
        <w:t>В</w:t>
      </w:r>
      <w:r>
        <w:rPr>
          <w:bCs/>
          <w:kern w:val="2"/>
          <w:szCs w:val="28"/>
        </w:rPr>
        <w:t xml:space="preserve"> настоящее время, принадлежащий  муниципалитету </w:t>
      </w:r>
      <w:r>
        <w:rPr>
          <w:szCs w:val="28"/>
        </w:rPr>
        <w:t xml:space="preserve">Дом культуры «Рыбак»,  в связи с </w:t>
      </w:r>
      <w:r>
        <w:rPr>
          <w:kern w:val="2"/>
          <w:szCs w:val="28"/>
        </w:rPr>
        <w:t>высокой степенью изношенности здания,</w:t>
      </w:r>
      <w:r>
        <w:rPr>
          <w:bCs/>
          <w:kern w:val="2"/>
          <w:szCs w:val="28"/>
        </w:rPr>
        <w:t xml:space="preserve"> находится на капитальном ремонте. 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/>
      </w:pPr>
      <w:r>
        <w:rPr>
          <w:bCs/>
          <w:kern w:val="2"/>
          <w:szCs w:val="28"/>
        </w:rPr>
        <w:tab/>
        <w:t>Учитывая данное обстоятельство, с</w:t>
      </w:r>
      <w:r>
        <w:rPr>
          <w:szCs w:val="28"/>
        </w:rPr>
        <w:t xml:space="preserve"> 01 января 2012 года по 31 декабря 2014 года полномочия </w:t>
      </w:r>
      <w:r>
        <w:rPr>
          <w:bCs/>
          <w:szCs w:val="28"/>
        </w:rPr>
        <w:t>Администрации  Семикаракорского городского поселения</w:t>
      </w:r>
      <w:r>
        <w:rPr>
          <w:szCs w:val="28"/>
        </w:rPr>
        <w:t xml:space="preserve"> по вопросам местного значения в области культуры переданы</w:t>
      </w:r>
      <w:r>
        <w:rPr>
          <w:bCs/>
          <w:szCs w:val="28"/>
        </w:rPr>
        <w:t xml:space="preserve"> Администрации Семикаракорского района.   </w:t>
      </w:r>
      <w:r>
        <w:rPr>
          <w:szCs w:val="28"/>
        </w:rPr>
        <w:t>Согласно соглашению для осуществления переданных полномочий Муниципальному району на содержание Домов культуры и библиотек, их технического обслуживания предоставляются бюджетные средства в виде межбюджетных трансфертов, утвержденных в бюджете Семикаракорского городского поселения.</w:t>
        <w:tab/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зданий. 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Реализация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беспечит пожарную безопасность зданий учреждений культуры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/>
      </w:pPr>
      <w:r>
        <w:rPr>
          <w:kern w:val="2"/>
          <w:szCs w:val="28"/>
        </w:rPr>
        <w:tab/>
        <w:t>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ысокая степень амортизации значительного числа зданий, в которых располагаются учреждения культуры, что приводит к возникновению реальной угрозы их утраты. 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szCs w:val="28"/>
        </w:rPr>
        <w:tab/>
        <w:tab/>
      </w:r>
      <w:r>
        <w:rPr>
          <w:rFonts w:eastAsia="Times New Roman"/>
          <w:lang w:eastAsia="ru-RU"/>
        </w:rPr>
        <w:t>Изменения, в которых сегодня нуждается культура городского поселения, должны отражать насущные проблемы и потребности населения в сфере культуры. С</w:t>
      </w:r>
      <w:r>
        <w:rPr>
          <w:rFonts w:eastAsia="Times New Roman"/>
          <w:szCs w:val="28"/>
          <w:lang w:eastAsia="ru-RU"/>
        </w:rPr>
        <w:t xml:space="preserve">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  <w:r>
        <w:rPr>
          <w:rFonts w:eastAsia="Times New Roman"/>
          <w:lang w:eastAsia="ru-RU"/>
        </w:rPr>
        <w:t xml:space="preserve"> Данная Программа направлена на последовательное решение задач развития сферы культуры и досуга горожан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оводить мониторинг планируемых изменений в федеральном, областном законодательстве в сфере культуры и смежных областях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Макроэкономические риски связаны с возможностями роста инфляции, необоснованным ростом стоимости услуг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сферо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регулярная подготовка отчетов о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454"/>
          <w:tab w:val="left" w:pos="332" w:leader="none"/>
        </w:tabs>
        <w:spacing w:lineRule="auto" w:line="240" w:before="0" w:after="0"/>
        <w:rPr>
          <w:kern w:val="2"/>
          <w:szCs w:val="28"/>
        </w:rPr>
      </w:pPr>
      <w:r>
        <w:rPr>
          <w:szCs w:val="28"/>
        </w:rPr>
        <w:tab/>
        <w:tab/>
        <w:t>Основной целью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является</w:t>
      </w:r>
      <w:r>
        <w:rPr>
          <w:kern w:val="2"/>
          <w:szCs w:val="28"/>
        </w:rPr>
        <w:t xml:space="preserve"> создание условий для сохранения культурного наследия и развития культурного потенциала Семикарако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достижения эт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сохранение объектов культурного наследия местного (муниципального) значения, находящихся в собственности поселения, расположенных на территории поселения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rFonts w:eastAsia="Times New Roman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поддержка коллективов самодеятельного народного творчества и одаренной молодеж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создание условий для массового отдыха жителей поселения, обустройство мест массового отдыха населения.</w:t>
      </w:r>
    </w:p>
    <w:p>
      <w:pPr>
        <w:pStyle w:val="Normal"/>
        <w:tabs>
          <w:tab w:val="clear" w:pos="454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rPr/>
      </w:pPr>
      <w:r>
        <w:rPr>
          <w:kern w:val="2"/>
          <w:szCs w:val="28"/>
        </w:rPr>
        <w:t>Реализация муниципальной программы имеет важное социально-экономическое значение для Семикаракорского город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454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kern w:val="2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улучшение технического состояния зданий учреждений культуры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повышение доступности культурных ценностей для на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kern w:val="2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kern w:val="2"/>
          <w:szCs w:val="28"/>
        </w:rPr>
        <w:t>привлекательность города Семикаракорска  как территории, благоприятной для отдыха и туризма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szCs w:val="28"/>
        </w:rPr>
        <w:t>увеличение числа жителей городского поселения, занимающихся в клубных объединениях, творческих коллективах, кружках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обустройство новых мест массового отдыха населения;</w:t>
      </w:r>
    </w:p>
    <w:p>
      <w:pPr>
        <w:pStyle w:val="Normal"/>
        <w:spacing w:lineRule="auto" w:line="240" w:before="0" w:after="0"/>
        <w:ind w:firstLine="708"/>
        <w:rPr>
          <w:bCs/>
          <w:szCs w:val="28"/>
        </w:rPr>
      </w:pPr>
      <w:r>
        <w:rPr>
          <w:szCs w:val="28"/>
        </w:rPr>
        <w:t>увеличение числа проводимых официальных муниципальных культурно - досуговых мероприятий</w:t>
      </w:r>
    </w:p>
    <w:p>
      <w:pPr>
        <w:pStyle w:val="Normal"/>
        <w:autoSpaceDE w:val="false"/>
        <w:spacing w:before="0" w:after="0"/>
        <w:ind w:firstLine="709"/>
        <w:rPr>
          <w:color w:val="FF0000"/>
          <w:kern w:val="2"/>
          <w:szCs w:val="28"/>
        </w:rPr>
      </w:pPr>
      <w:r>
        <w:rPr>
          <w:kern w:val="2"/>
          <w:szCs w:val="28"/>
        </w:rPr>
        <w:t xml:space="preserve">Оценка результатов реализации программы осуществляется в соответствии с целевыми показателями. </w:t>
      </w:r>
    </w:p>
    <w:p>
      <w:pPr>
        <w:pStyle w:val="Normal"/>
        <w:autoSpaceDE w:val="false"/>
        <w:spacing w:lineRule="auto" w:line="244" w:before="0" w:after="0"/>
        <w:ind w:firstLine="709"/>
        <w:rPr/>
      </w:pPr>
      <w:r>
        <w:rPr>
          <w:kern w:val="2"/>
          <w:szCs w:val="28"/>
        </w:rPr>
        <w:t>Подробные сведения о показателях муниципальной программы представлены в приложении № 2 к муниципальной программе</w:t>
      </w:r>
      <w:r>
        <w:rPr>
          <w:color w:val="FF0000"/>
          <w:kern w:val="2"/>
          <w:szCs w:val="28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rPr/>
      </w:pPr>
      <w:r>
        <w:rPr>
          <w:kern w:val="2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szCs w:val="28"/>
        </w:rPr>
        <w:t>Срок реализации муниципальной программы -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Раздел 3.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муниципальной программы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культуры и дос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FF0000"/>
          <w:szCs w:val="28"/>
        </w:rPr>
      </w:pPr>
      <w:r>
        <w:rPr>
          <w:szCs w:val="28"/>
        </w:rPr>
        <w:t>В рамках программы п</w:t>
      </w:r>
      <w:r>
        <w:rPr>
          <w:kern w:val="2"/>
          <w:szCs w:val="28"/>
        </w:rPr>
        <w:t xml:space="preserve">редполагается реализация следующих основных мероприятий: 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Сохранение объектов культурного </w:t>
      </w:r>
      <w:r>
        <w:rPr>
          <w:kern w:val="2"/>
          <w:szCs w:val="28"/>
        </w:rPr>
        <w:t>наследия.</w:t>
      </w:r>
    </w:p>
    <w:p>
      <w:pPr>
        <w:pStyle w:val="Normal"/>
        <w:autoSpaceDE w:val="false"/>
        <w:spacing w:before="0" w:after="0"/>
        <w:ind w:firstLine="708"/>
        <w:rPr>
          <w:color w:val="FF0000"/>
          <w:szCs w:val="28"/>
        </w:rPr>
      </w:pPr>
      <w:r>
        <w:rPr>
          <w:kern w:val="2"/>
          <w:szCs w:val="28"/>
        </w:rPr>
        <w:t>В рамках выполнения основного мероприятия планируется обеспечение сохранения объектов культурного наследия, расположенных на территории поселении и выполнение ремонтно-восстановительных рабо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  <w:t>Развитие культурно-досуговой деятельности.</w:t>
      </w:r>
    </w:p>
    <w:p>
      <w:pPr>
        <w:pStyle w:val="Normal"/>
        <w:spacing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Для реализации мер, направленных на развитие культурно-досуговой деятельности в городском поселении, планируется проведение различных мероприятий для разных возрастных групп населения, творческих конкурсов и фестивалей, поддержка молодежных инициатив, финансовое обеспечение выполнения полномочий поселения МБУК РД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  <w:t>Развитие материально-технической базы учреждений культуры.</w:t>
      </w:r>
    </w:p>
    <w:p>
      <w:pPr>
        <w:pStyle w:val="Normal"/>
        <w:autoSpaceDE w:val="false"/>
        <w:spacing w:lineRule="auto" w:line="252" w:before="0" w:after="0"/>
        <w:ind w:firstLine="708"/>
        <w:rPr>
          <w:bCs/>
          <w:kern w:val="2"/>
          <w:szCs w:val="28"/>
        </w:rPr>
      </w:pPr>
      <w:r>
        <w:rPr>
          <w:kern w:val="2"/>
          <w:szCs w:val="28"/>
        </w:rPr>
        <w:t xml:space="preserve">Решение задачи по улучшению материально-технической базы учреждений культуры предполагает реализацию мероприятий по </w:t>
      </w:r>
      <w:r>
        <w:rPr>
          <w:bCs/>
          <w:kern w:val="2"/>
          <w:szCs w:val="28"/>
        </w:rPr>
        <w:t>проведению капитального ремонта с элементами реконструкции зданий муниципальных учреждений культуры, получение субсидии на капитальный ремонт объект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шеуказанные основные мероприятия настоящей программы направлены на решение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не реализации основных мероприятий муниципальной программы Семикаракорского городского поселения,  ожидаемые конечные результаты не будут достигнуты, а задачи решены лишь в незначительной ч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Наименования основных мероприятий программы, ожидаемый непосредственный результат от их реализации, сроки реализации, связь с показателями программы представлены в приложении № 4 к </w:t>
      </w:r>
      <w:r>
        <w:rPr>
          <w:szCs w:val="28"/>
        </w:rPr>
        <w:t>муниципальной</w:t>
      </w:r>
      <w:r>
        <w:rPr>
          <w:kern w:val="2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Семикаракорского городского поселения, представлен в приложении № 6 к</w:t>
      </w:r>
      <w:r>
        <w:rPr>
          <w:szCs w:val="28"/>
        </w:rPr>
        <w:t xml:space="preserve"> муниципальной</w:t>
      </w:r>
      <w:r>
        <w:rPr>
          <w:kern w:val="2"/>
          <w:szCs w:val="28"/>
        </w:rPr>
        <w:t xml:space="preserve"> 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t>Раздел 4. Информация по ресурсному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муниципальной программы «Развитие культуры и досуга»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Основным источником финансового обеспече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являются средства местного бюджета. Могут привлекаться средства внебюджетных источник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щий объем финансирова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–</w:t>
      </w:r>
      <w:r>
        <w:rPr>
          <w:color w:val="FF0000"/>
          <w:szCs w:val="28"/>
        </w:rPr>
        <w:t xml:space="preserve">  </w:t>
        <w:br/>
      </w:r>
      <w:r>
        <w:rPr>
          <w:szCs w:val="28"/>
        </w:rPr>
        <w:t xml:space="preserve"> 51710,808 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7  797, 7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5 год – </w:t>
      </w:r>
      <w:r>
        <w:rPr/>
        <w:t xml:space="preserve">5 475,50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6 год – </w:t>
      </w:r>
      <w:r>
        <w:rPr/>
        <w:t xml:space="preserve">6 961, 1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7 год – </w:t>
      </w:r>
      <w:r>
        <w:rPr/>
        <w:t xml:space="preserve">7 306, 26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8 год – </w:t>
      </w:r>
      <w:r>
        <w:rPr/>
        <w:t xml:space="preserve">7 669, 44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9 год – </w:t>
      </w:r>
      <w:r>
        <w:rPr/>
        <w:t xml:space="preserve">8 050, 398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8 450, 398 </w:t>
      </w:r>
      <w:r>
        <w:rPr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Объем финансового обеспече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подлежит ежегодному уточнению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1,5 к муниципальной программе  Семикаракорского городского поселения «Развитие культуры и досуг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аздел 5. 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Cs w:val="28"/>
        </w:rPr>
        <w:t>,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где КЦИ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ЦИФ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ЦИП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Значение показателя КЦИ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kern w:val="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Cs w:val="28"/>
        </w:rPr>
        <w:t>,</w:t>
      </w:r>
      <w:r>
        <w:rPr>
          <w:kern w:val="2"/>
          <w:szCs w:val="28"/>
        </w:rPr>
        <w:t xml:space="preserve"> 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где КБЗ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БЗФ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БЗП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Значение показателя КБЗ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>Методика расчета показателей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программы приведена в Приложении № 3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szCs w:val="28"/>
        </w:rPr>
        <w:t xml:space="preserve">Раздел 6. </w:t>
      </w:r>
      <w:r>
        <w:rPr>
          <w:color w:val="000000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</w:rPr>
        <w:t>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          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Отчет об исполнении плана реализ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szCs w:val="28"/>
        </w:rPr>
        <w:t xml:space="preserve"> экономики и финансов Администрации Семикаракорского </w:t>
      </w:r>
      <w:r>
        <w:rPr>
          <w:color w:val="000000"/>
          <w:szCs w:val="28"/>
        </w:rPr>
        <w:t>городского посел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Семикаракорского городского поселения «Развитие культуры и досуга»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240"/>
        <w:gridCol w:w="700"/>
        <w:gridCol w:w="420"/>
        <w:gridCol w:w="560"/>
        <w:gridCol w:w="560"/>
        <w:gridCol w:w="980"/>
        <w:gridCol w:w="1230"/>
        <w:gridCol w:w="1120"/>
        <w:gridCol w:w="1169"/>
        <w:gridCol w:w="1101"/>
        <w:gridCol w:w="1120"/>
        <w:gridCol w:w="9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1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2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и досуг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77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5475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961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/>
            </w:pPr>
            <w:r>
              <w:rPr/>
              <w:t>8450,39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left"/>
              <w:rPr>
                <w:color w:val="000000"/>
                <w:szCs w:val="28"/>
              </w:rPr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  <w:szCs w:val="28"/>
              </w:rPr>
              <w:t>насле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20, 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31, 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43, 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55,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68, 01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pacing w:val="-20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</w:t>
            </w:r>
            <w:r>
              <w:rPr>
                <w:color w:val="000000"/>
                <w:spacing w:val="-20"/>
                <w:szCs w:val="28"/>
              </w:rPr>
              <w:t>664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215,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690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24,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 375, 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744,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131, 97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атериально-технической базы учреждени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br w:type="page"/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54"/>
          <w:tab w:val="left" w:pos="9610" w:leader="none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9"/>
        <w:gridCol w:w="1327"/>
        <w:gridCol w:w="1080"/>
        <w:gridCol w:w="992"/>
        <w:gridCol w:w="992"/>
        <w:gridCol w:w="992"/>
        <w:gridCol w:w="993"/>
        <w:gridCol w:w="950"/>
        <w:gridCol w:w="12"/>
        <w:gridCol w:w="1022"/>
        <w:gridCol w:w="6"/>
        <w:gridCol w:w="986"/>
        <w:gridCol w:w="98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 изм.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 xml:space="preserve"> «Развитие культуры и досуг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kern w:val="2"/>
                <w:szCs w:val="28"/>
              </w:rPr>
              <w:t xml:space="preserve">Доля  объектов культурного наследия </w:t>
            </w:r>
            <w:r>
              <w:rPr/>
              <w:t>местного (муниципального) значения</w:t>
            </w:r>
            <w:r>
              <w:rPr>
                <w:kern w:val="2"/>
                <w:szCs w:val="28"/>
              </w:rPr>
              <w:t>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о - массовых мероприятий, проводимых на территории Семикаракорского городского посел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гастролей профессиональных театральных и концертных коллективов в Семикаракор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ых акций, конкурсов и фестивалей, выставо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kern w:val="2"/>
                <w:szCs w:val="28"/>
              </w:rPr>
              <w:t>Увеличение числен</w:t>
              <w:softHyphen/>
              <w:t>ности</w:t>
            </w:r>
            <w:r>
              <w:rPr>
                <w:szCs w:val="28"/>
              </w:rPr>
              <w:t xml:space="preserve"> жителей городского поселения, занимающихся в клубных объединениях, творческих коллективах, кружка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льзователей библиоте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Количество посеще</w:t>
              <w:softHyphen/>
              <w:t>ний музее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99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1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kern w:val="2"/>
                <w:szCs w:val="28"/>
              </w:rPr>
              <w:t xml:space="preserve">Доля  объектов культурного наследия </w:t>
            </w:r>
            <w:r>
              <w:rPr/>
              <w:t>местного (муниципального) значения</w:t>
            </w:r>
            <w:r>
              <w:rPr>
                <w:kern w:val="2"/>
                <w:szCs w:val="28"/>
              </w:rPr>
              <w:t>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асчет доли объектов культурного наследия муниципальной собственности, находящихся в удо</w:t>
              <w:softHyphen/>
              <w:t>влетворительном состоянии,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– доля объектов культурного наследия муниципальной  собственности, находящихся в удо</w:t>
              <w:softHyphen/>
              <w:t>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– количество объектов культурного насле</w:t>
              <w:softHyphen/>
              <w:t>дия муниципальной 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– общее количество объектов культурного наследия муниципальной 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азовый показатель 1 – количе</w:t>
              <w:softHyphen/>
              <w:t>ство объектов культурного наследия муниципальной  собственно</w:t>
              <w:softHyphen/>
              <w:t>сти, находящихся в удовлетвори</w:t>
              <w:softHyphen/>
              <w:t>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азовый показатель 2 – общее количество объектов культур</w:t>
              <w:softHyphen/>
              <w:t>ного наследия муниципальной  соб</w:t>
              <w:softHyphen/>
              <w:t>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о - массовых мероприятий, проводимых на территории Семикарак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роведенных меро</w:t>
              <w:softHyphen/>
              <w:t>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гастролей профессиональных театральных и концертных коллективов в Семикаракор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роведенных меро</w:t>
              <w:softHyphen/>
              <w:t>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ых акций, конкурсов и фестивалей,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kern w:val="2"/>
                <w:szCs w:val="28"/>
              </w:rPr>
              <w:t>Числен</w:t>
              <w:softHyphen/>
              <w:t xml:space="preserve">ность </w:t>
            </w:r>
            <w:r>
              <w:rPr>
                <w:szCs w:val="28"/>
              </w:rPr>
              <w:t xml:space="preserve"> жителей городского поселения, занимающихся в клубных объединениях, творческих коллективах, кру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8"/>
              </w:rPr>
              <w:t>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суммирование количества участников </w:t>
            </w:r>
            <w:r>
              <w:rPr>
                <w:rFonts w:cs="Times New Roman" w:ascii="Times New Roman" w:hAnsi="Times New Roman"/>
                <w:szCs w:val="28"/>
              </w:rPr>
              <w:t>клубных объединений, творческих коллективов, кружков посещающих учреждения культур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редыдущи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льзов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ользователей библио</w:t>
              <w:softHyphen/>
              <w:t>тек определяется путем суммирования количе</w:t>
              <w:softHyphen/>
              <w:t>ства пользователей общедоступных биб</w:t>
              <w:softHyphen/>
              <w:t xml:space="preserve">лиотек за 1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Свода годовых сведений об общедоступных (публичных) библиотеках системы Минкуль</w:t>
              <w:softHyphen/>
              <w:t>туры России</w:t>
            </w:r>
          </w:p>
        </w:tc>
      </w:tr>
      <w:tr>
        <w:trPr>
          <w:trHeight w:val="2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-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ос =К пос.о.г./ Кпос.п.г.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Упос. – процент увеличения количества посе</w:t>
              <w:softHyphen/>
              <w:t>щений по сравнению с прошлым год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количество посещений преды</w:t>
              <w:softHyphen/>
              <w:t>д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формы федерального ста</w:t>
              <w:softHyphen/>
              <w:t>тистического наблюдения</w:t>
              <w:br/>
              <w:t>№ 9-НК, № 12-НК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 Количество посещений отчет</w:t>
              <w:softHyphen/>
              <w:t>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 Количество посещений преды</w:t>
              <w:softHyphen/>
              <w:t>д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9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Количество посеще</w:t>
              <w:softHyphen/>
              <w:t>ний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актическое суммарное посещ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Cs w:val="28"/>
              </w:rPr>
              <w:t xml:space="preserve">2 музеев за год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формы федерального ста</w:t>
              <w:softHyphen/>
              <w:t>тистического наблюдения</w:t>
              <w:br/>
              <w:t>№ 8-НК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Число посещений – всего,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челове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275"/>
        <w:gridCol w:w="3402"/>
        <w:gridCol w:w="2126"/>
        <w:gridCol w:w="141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следствия нереализации основного мероприят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  <w:szCs w:val="28"/>
              </w:rPr>
              <w:t>наслед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ение объектов культурного наследия местного значения, расположенных на территории поселения и выполнение ремонтно-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худшение со</w:t>
              <w:softHyphen/>
              <w:t>стояния объек</w:t>
              <w:softHyphen/>
              <w:t>тов культур</w:t>
              <w:softHyphen/>
              <w:t>ного насл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микаракорского городского поселения, МБУК РД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2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у, раз</w:t>
              <w:softHyphen/>
              <w:t>вивать свои творческие способ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Показатель 2-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атериально-технической базы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, куль</w:t>
              <w:softHyphen/>
              <w:t>турным ценно</w:t>
              <w:softHyphen/>
              <w:t>с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Показатель 3,5,7,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Cs w:val="28"/>
          <w:lang w:eastAsia="ru-RU"/>
        </w:rPr>
        <w:t xml:space="preserve"> бюджета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3"/>
        <w:gridCol w:w="2100"/>
        <w:gridCol w:w="1260"/>
        <w:gridCol w:w="1190"/>
        <w:gridCol w:w="1330"/>
        <w:gridCol w:w="1400"/>
        <w:gridCol w:w="1540"/>
        <w:gridCol w:w="1364"/>
        <w:gridCol w:w="125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грамм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«Развитие культуры и досуг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77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/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/>
            </w:pPr>
            <w:r>
              <w:rPr/>
              <w:t>8450,3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10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672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/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/>
            </w:pPr>
            <w:r>
              <w:rPr/>
              <w:t>8450,3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961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454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/>
        <w:t xml:space="preserve">«Развитие культуры и досуга»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инвестиционных проектов (объектов капитального строительства, реконструкции,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апитального ремонта), находящихся в муниципальной собствен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838"/>
        <w:gridCol w:w="1838"/>
        <w:gridCol w:w="2108"/>
        <w:gridCol w:w="2220"/>
        <w:gridCol w:w="2228"/>
        <w:gridCol w:w="1481"/>
        <w:gridCol w:w="1387"/>
        <w:gridCol w:w="152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</w:t>
              <w:softHyphen/>
              <w:t>ного образова</w:t>
              <w:softHyphen/>
              <w:t>ния Ростов</w:t>
              <w:softHyphen/>
              <w:t>ской обла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государственной (негосудар</w:t>
              <w:softHyphen/>
              <w:t>ствен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государственной программы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831"/>
        <w:gridCol w:w="1830"/>
        <w:gridCol w:w="2220"/>
        <w:gridCol w:w="2090"/>
        <w:gridCol w:w="2219"/>
        <w:gridCol w:w="1570"/>
        <w:gridCol w:w="1310"/>
        <w:gridCol w:w="1562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«Развитие культуры и досуга» 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лиска-мемори</w:t>
              <w:softHyphen/>
              <w:t>ала г. Семика-ракорск, Ростовской област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3-6-1-1292-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т 01.07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10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5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6,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текущий ремонт памят</w:t>
              <w:softHyphen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fldChar w:fldCharType="begin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ка В.А. Закруткину по адресу: Ростовская область,  г. Семика-ракорск, пр. В,А. Закруткин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4-6-1-2098-12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т 14.12.20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kern w:val="2"/>
                <w:szCs w:val="28"/>
              </w:rPr>
              <w:t>(273,627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текущий ремонт памятника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.Н. Куликову,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адресу: г. Семика-ракорск, Ростовская область, пер. 5-й Переуло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4-6-1-2099-12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т 14.12.2012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kern w:val="2"/>
                <w:szCs w:val="28"/>
              </w:rPr>
              <w:t>(386,536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>Выборочный текущий ремонт обелиска-мемори</w:t>
              <w:softHyphen/>
              <w:t>ала г. Семика-ракорск, Ростовской области и других воинских захоронен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  <w:t>4-6-1-2108-13 от 15.10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  <w:t>(663,782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10, 25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10, 25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аботы по подготовке памятников к 70-й годовщине победы в В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454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464"/>
        <w:gridCol w:w="2371"/>
        <w:gridCol w:w="5833"/>
        <w:gridCol w:w="26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464"/>
        <w:gridCol w:w="2371"/>
        <w:gridCol w:w="5833"/>
        <w:gridCol w:w="264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454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Показатель 7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льзователей биб</w:t>
              <w:softHyphen/>
              <w:t>лиот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ства по</w:t>
              <w:softHyphen/>
              <w:t>сещений кон</w:t>
              <w:softHyphen/>
              <w:t xml:space="preserve">цертных мероприят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«Сведения о деятельности театра» (форма № 9-НК, приказ Росстата от 15.07.2011 № 324), «Све</w:t>
              <w:softHyphen/>
              <w:t>дения о деятельности концертной организа</w:t>
              <w:softHyphen/>
              <w:t>ции, самостоятельного коллектива» (форма № 12-НК, приказ Росстата от 15.07.2011 № 3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сещений му</w:t>
              <w:softHyphen/>
              <w:t>зе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«Сведения о деятельности музея» (приказ Рос</w:t>
              <w:softHyphen/>
              <w:t>стата от 15.07.2011 № 3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овская область</w:t>
            </w:r>
          </w:p>
        </w:tc>
      </w:tr>
    </w:tbl>
    <w:p>
      <w:pPr>
        <w:pStyle w:val="Normal"/>
        <w:spacing w:before="0" w:after="200"/>
        <w:ind w:firstLine="709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980" w:right="992" w:gutter="0" w:header="0" w:top="70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9:00Z</dcterms:created>
  <dc:creator>User</dc:creator>
  <dc:description/>
  <cp:keywords/>
  <dc:language>en-US</dc:language>
  <cp:lastModifiedBy>Половников С. А.</cp:lastModifiedBy>
  <cp:lastPrinted>2014-02-07T11:57:00Z</cp:lastPrinted>
  <dcterms:modified xsi:type="dcterms:W3CDTF">2014-02-10T09:19:00Z</dcterms:modified>
  <cp:revision>2</cp:revision>
  <dc:subject/>
  <dc:title/>
</cp:coreProperties>
</file>