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4                                    г. Семикаракорск                                          № 132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91824,2», слова «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14417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12837,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291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291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291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2913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2913,9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2. В   абзаце 1 Раздела 4  приложения 1 цифры «97698,1» заменить цифрами «91824,2», слова «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417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2837,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291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291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291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 12913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 12913,9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400,0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5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5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5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400,0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100,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5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5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5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5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50,0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5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91424,2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317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2787,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286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286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286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2863,9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2863,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91424,2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 xml:space="preserve">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317,5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2787,2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2863,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2863,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2863,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2863,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- 12863,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  <w:szCs w:val="28"/>
        </w:rPr>
        <w:t xml:space="preserve">4. </w:t>
      </w:r>
      <w:r>
        <w:rPr>
          <w:szCs w:val="28"/>
        </w:rPr>
        <w:t>Признать утратившими силу постановления Администрации Семикаракорского городского посел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6.01.2014 № 12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  <w:sz w:val="28"/>
          <w:szCs w:val="28"/>
        </w:rPr>
        <w:t xml:space="preserve">»;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06.02.2014 № 37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        А.Н. Черненко   городского поселени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/>
      </w:pPr>
      <w:r>
        <w:rPr/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1.04.2014 № 132 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1080"/>
        <w:gridCol w:w="1080"/>
        <w:gridCol w:w="1260"/>
        <w:gridCol w:w="1080"/>
        <w:gridCol w:w="1260"/>
        <w:gridCol w:w="1004"/>
        <w:gridCol w:w="107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44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7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  Семикарако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015,7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38,83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927,4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38,83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98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38,83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98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38,83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98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38,83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98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38,83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98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38,83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0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6</w:t>
            </w:r>
          </w:p>
        </w:tc>
      </w:tr>
      <w:tr>
        <w:trPr>
          <w:trHeight w:val="64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) органов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8,3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6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5,5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.2014 №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6"/>
        <w:gridCol w:w="1260"/>
        <w:gridCol w:w="1222"/>
        <w:gridCol w:w="1292"/>
        <w:gridCol w:w="1260"/>
        <w:gridCol w:w="1226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41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41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1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7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1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7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3:00Z</dcterms:created>
  <dc:creator>Admin</dc:creator>
  <dc:description/>
  <cp:keywords/>
  <dc:language>en-US</dc:language>
  <cp:lastModifiedBy>Половников С. А.</cp:lastModifiedBy>
  <cp:lastPrinted>2014-04-23T16:20:00Z</cp:lastPrinted>
  <dcterms:modified xsi:type="dcterms:W3CDTF">2014-04-24T06:43:00Z</dcterms:modified>
  <cp:revision>2</cp:revision>
  <dc:subject/>
  <dc:title>РОССИЙСКАЯ ФЕДЕРАЦИЯ</dc:title>
</cp:coreProperties>
</file>