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ind w:right="-2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обранием депутатов                          № 130                                         24.04.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микаракорское городское поселение» Собрание депутатов Семикаракорского 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оведения конкурса на замещение должности главы Администрации Семикаракорского городского поселения согласно приложению 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условия контракта для главы Администрации Семикаракорского городского поселения в части, касающейся осуществления полномочий по решению вопросов местного значения, согласно приложению  2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ешения Собрания депутатов Семикаракорского городского посел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6.04.2021 № 223 «О порядке проведения конкурса на должность главы Администрации Семикаракорского городского поселени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9.07.2021 № 236 «О внесении  изменений в решение Собрания  депутатов Семикаракорского городского поселения от 26.04.2021  № 223 «О порядке проведения конкурса на замещение должности главы Администрац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город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4.2024 № 130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 организация деятельности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Семикаракорского городского поселения (далее – конкурс) осуществляются комиссией по проведению конкурса на замещение должности главы Администрации Семикаракорского город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емикаракорского городского поселения, а другая половина – главой Администрации Семикарак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емикаракорского городского поселения вправе выдвигать председатель Собрания депутатов – глава Семикаракорского городского поселения, депутаты Собрания депутатов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емикаракорского 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емикаракорского   городского поселения большинством голосов от установленной численности депутатов Собрания депутатов Семикаракорского   город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 на должность главы Администрации Семикаракорского   город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емикаракорского   город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емикаракор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емикаракорского город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емикаракорского городского поселения из числа,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емикаракорского городского поселения и (или) глава Администрации Семикаракор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емикаракор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емикаракорского городского поселения решения о назначении на должность главы Администрации Семикаракорского город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емикаракорского 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емикаракорского городского поселения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емикаракорского город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емикаракорского город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емикаракорского город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емикаракорского  городского поселения об объявлении конкурса подлежит официальному опубликованию и размещению на официальном сайте Администрации Семикаракорского городского поселения не позднее,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каракорского 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Семикаракорского  город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 о допуске к участию в конкурсе по форме согласно приложению №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.05.2005 N 667-р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онкурсной комиссией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паспорта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документа об образовании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дения, предусмотренные статьей 151 Федерального закона от 02.03.2007 № 25-ФЗ «О муниципальной службе в Российской Федерации»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Style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емикаракорского город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емикаракорского  город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онкурса</w:t>
      </w:r>
    </w:p>
    <w:p>
      <w:pPr>
        <w:pStyle w:val="Style2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 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емикаракорское город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и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емикаракор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 xml:space="preserve">Семикаракорского </w:t>
      </w:r>
      <w:r>
        <w:rPr>
          <w:kern w:val="0"/>
          <w:sz w:val="28"/>
          <w:szCs w:val="28"/>
          <w:lang w:eastAsia="en-US"/>
        </w:rPr>
        <w:t xml:space="preserve">город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 xml:space="preserve">Семикаракорского </w:t>
      </w:r>
      <w:r>
        <w:rPr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 xml:space="preserve">Семикаракорского </w:t>
      </w:r>
      <w:r>
        <w:rPr>
          <w:kern w:val="0"/>
          <w:sz w:val="28"/>
          <w:szCs w:val="28"/>
          <w:lang w:eastAsia="en-US"/>
        </w:rPr>
        <w:t xml:space="preserve"> город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емикаракорского городского поселения для принятия решения о назначении одного из них на должность главы Администрации  Семикаракорского город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емикаракорского  город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емикаракорского  город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,  решение конкурсной комиссии,  о признании конкурса состоявшимся и о предложении двух кандидатов, получивших наивысшую оценку по итогам конкурса  направляются Собранию депутатов Семикаракорского городского поселения для принятия решения о назначении одного из них на должность главы Администрации Семикаракорского  город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Семикаракорского город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Семикаракорского 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емикаракорского городского поселения, назначенном в соответствии с решением Собрания депутатов Семикаракорского город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Семикаракорского  город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 должности главы Администрации Семикаракор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 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и главы Администрации Семикаракорского  город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емикаракорского  городского поселения следующие документы:</w:t>
      </w:r>
    </w:p>
    <w:tbl>
      <w:tblPr>
        <w:tblW w:w="1017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едставившего документы </w:t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емикаракорского  город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4.2024 № 130  </w:t>
      </w:r>
      <w:bookmarkStart w:id="0" w:name="Par172"/>
      <w:bookmarkEnd w:id="0"/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ЛОВИЯ 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главы Администрации Семикаракорского  город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Семикаракорского  город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емикаракорское городское поселение», нормативными правовыми актами Собрания депутатов Семикаракорского городского поселения, издавать постановления Администрации Семикаракорского городского поселения по вопросам местного значения,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Семикаракорского городского поселения и муниципальным имуществом Семикаракор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Семикаракорского  город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каракорское город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Семикаракорского  городского поселения и эффективное управление муниципальным имуществом Семикаракорского  город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Семикаракорского  город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карак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kern w:val="2"/>
      <w:sz w:val="24"/>
      <w:szCs w:val="24"/>
      <w:lang w:bidi="ar-SA"/>
    </w:rPr>
  </w:style>
  <w:style w:type="character" w:styleId="Style14">
    <w:name w:val="Текст выноски Знак"/>
    <w:qFormat/>
    <w:rPr>
      <w:kern w:val="2"/>
      <w:sz w:val="2"/>
      <w:szCs w:val="2"/>
      <w:lang w:bidi="ar-SA"/>
    </w:rPr>
  </w:style>
  <w:style w:type="character" w:styleId="Style15">
    <w:name w:val="Верхний колонтитул Знак"/>
    <w:qFormat/>
    <w:rPr>
      <w:kern w:val="2"/>
      <w:sz w:val="24"/>
      <w:szCs w:val="24"/>
      <w:lang w:bidi="ar-SA"/>
    </w:rPr>
  </w:style>
  <w:style w:type="character" w:styleId="Style16">
    <w:name w:val="Нижний колонтитул Знак"/>
    <w:qFormat/>
    <w:rPr>
      <w:kern w:val="2"/>
      <w:sz w:val="24"/>
      <w:szCs w:val="24"/>
      <w:lang w:bidi="ar-SA"/>
    </w:rPr>
  </w:style>
  <w:style w:type="character" w:styleId="Style17">
    <w:name w:val="Текст концевой сноски Знак"/>
    <w:qFormat/>
    <w:rPr>
      <w:kern w:val="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5655&amp;date=11.04.2024&amp;dst=100041&amp;fie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2:00Z</dcterms:created>
  <dc:creator>Даниленко М.В.</dc:creator>
  <dc:description/>
  <cp:keywords/>
  <dc:language>en-US</dc:language>
  <cp:lastModifiedBy>user37</cp:lastModifiedBy>
  <cp:lastPrinted>2024-04-23T16:35:00Z</cp:lastPrinted>
  <dcterms:modified xsi:type="dcterms:W3CDTF">2024-04-23T13:35:00Z</dcterms:modified>
  <cp:revision>9</cp:revision>
  <dc:subject/>
  <dc:title/>
</cp:coreProperties>
</file>