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1.2019 № 154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0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173                  «19» марта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5.11.2019 № 154   «О бюджете Семикаракорского городского поселения Семикаракорского района на 2020 год и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1 цифры «110361,9» заменить цифрами «114557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2 цифры «114114,8» заменить цифрами «118310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4 цифры «46508,6» заменить цифрами «48375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3 «Перечень главных администраторов доходов бюджета Семикаракорского городского поселения Семикаракорского района – органов местного самоуправления Семикаракорского городского поселения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риложение 7 «Ведомственная структура расходов бюджета Семикаракорского городского поселения Семикаракор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03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23"/>
        <w:gridCol w:w="2663"/>
        <w:gridCol w:w="128"/>
        <w:gridCol w:w="1130"/>
        <w:gridCol w:w="1130"/>
        <w:gridCol w:w="163"/>
        <w:gridCol w:w="1418"/>
      </w:tblGrid>
      <w:tr>
        <w:trPr>
          <w:trHeight w:val="2221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19.03.2020 № 173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04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 751,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774,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25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60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21,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0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21,6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6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6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2,2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2,2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,2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,2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1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1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1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5,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2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2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2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1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9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89,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59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2,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8,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,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3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4,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7,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9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8,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5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6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4,8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5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3 0000 43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06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22,1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7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1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215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00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20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3 0000 15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557,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314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"/>
        <w:gridCol w:w="3074"/>
        <w:gridCol w:w="1367"/>
        <w:gridCol w:w="181"/>
        <w:gridCol w:w="1095"/>
        <w:gridCol w:w="198"/>
        <w:gridCol w:w="1219"/>
      </w:tblGrid>
      <w:tr>
        <w:trPr>
          <w:trHeight w:val="2581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19.03.2020 № 173 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5.11.2019 № 154 </w:t>
              <w:br/>
              <w:t xml:space="preserve">"О бюджете Семикаракорского городского поселения </w:t>
              <w:br/>
              <w:t>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296" w:hRule="atLeast"/>
        </w:trPr>
        <w:tc>
          <w:tcPr>
            <w:tcW w:w="103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0 год и на плановый</w:t>
              <w:br/>
              <w:t xml:space="preserve"> период 2021 и 2022 годов</w:t>
            </w:r>
          </w:p>
        </w:tc>
      </w:tr>
      <w:tr>
        <w:trPr>
          <w:trHeight w:val="316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5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5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5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51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 5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 896,6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3 0000 61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"/>
        <w:gridCol w:w="2013"/>
        <w:gridCol w:w="447"/>
        <w:gridCol w:w="5648"/>
      </w:tblGrid>
      <w:tr>
        <w:trPr>
          <w:trHeight w:val="371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19.03.2020 № 173 </w:t>
              <w:br/>
              <w:t>"О внесении изменений в решение Собрания депутатов</w:t>
              <w:br/>
              <w:t xml:space="preserve"> Семикаракорского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71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3      </w:t>
              <w:br/>
              <w:t>к решению Собрания депутатов Семикаракорского</w:t>
              <w:br/>
              <w:t xml:space="preserve"> городского поселения от 25.11.2019 № 154 "О бюджете </w:t>
              <w:br/>
              <w:t>Семикаракорского городского поселения Семикаракорского</w:t>
              <w:br/>
              <w:t xml:space="preserve"> района на 2020 год и на плановый период 2021 и 2022 годов"</w:t>
            </w:r>
          </w:p>
        </w:tc>
      </w:tr>
      <w:tr>
        <w:trPr>
          <w:trHeight w:val="180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421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5%3AC60"/>
            <w:r>
              <w:rPr/>
              <w:t>951</w:t>
            </w:r>
            <w:bookmarkEnd w:id="2"/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5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3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  <w:br/>
              <w:br/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  <w:br/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7"/>
        <w:gridCol w:w="70"/>
        <w:gridCol w:w="567"/>
        <w:gridCol w:w="203"/>
        <w:gridCol w:w="652"/>
        <w:gridCol w:w="846"/>
        <w:gridCol w:w="709"/>
        <w:gridCol w:w="55"/>
        <w:gridCol w:w="840"/>
        <w:gridCol w:w="381"/>
        <w:gridCol w:w="881"/>
        <w:gridCol w:w="394"/>
        <w:gridCol w:w="666"/>
        <w:gridCol w:w="610"/>
      </w:tblGrid>
      <w:tr>
        <w:trPr>
          <w:trHeight w:val="3287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19.03.2020 № 173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05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39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0 год и на плановый период 2021 и 2022 годов</w:t>
            </w:r>
          </w:p>
        </w:tc>
      </w:tr>
      <w:tr>
        <w:trPr>
          <w:trHeight w:val="1332" w:hRule="atLeast"/>
        </w:trPr>
        <w:tc>
          <w:tcPr>
            <w:tcW w:w="1045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9,1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2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39,7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6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26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1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5"/>
        <w:gridCol w:w="390"/>
        <w:gridCol w:w="251"/>
        <w:gridCol w:w="279"/>
        <w:gridCol w:w="37"/>
        <w:gridCol w:w="423"/>
        <w:gridCol w:w="144"/>
        <w:gridCol w:w="283"/>
        <w:gridCol w:w="123"/>
        <w:gridCol w:w="411"/>
        <w:gridCol w:w="175"/>
        <w:gridCol w:w="567"/>
        <w:gridCol w:w="142"/>
        <w:gridCol w:w="196"/>
        <w:gridCol w:w="132"/>
        <w:gridCol w:w="97"/>
        <w:gridCol w:w="311"/>
        <w:gridCol w:w="168"/>
        <w:gridCol w:w="372"/>
        <w:gridCol w:w="425"/>
        <w:gridCol w:w="152"/>
        <w:gridCol w:w="503"/>
        <w:gridCol w:w="446"/>
        <w:gridCol w:w="175"/>
        <w:gridCol w:w="759"/>
        <w:gridCol w:w="516"/>
      </w:tblGrid>
      <w:tr>
        <w:trPr>
          <w:trHeight w:val="3179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от 19.03.2020 № 173 </w:t>
              <w:br/>
              <w:t>"О внесении изменений в решение Собрания депутатов</w:t>
              <w:br/>
              <w:t xml:space="preserve"> Семикаракорского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41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1537" w:hRule="atLeast"/>
        </w:trPr>
        <w:tc>
          <w:tcPr>
            <w:tcW w:w="10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59,1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 109,6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8,4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2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9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1,2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2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9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4,8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3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94,5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10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7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486,5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9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852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6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39,7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90,1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9,7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4,4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8,8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8,8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0,2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4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30,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3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6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6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26,6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6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  <w:tr>
        <w:trPr>
          <w:trHeight w:val="3204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6      </w:t>
              <w:br/>
              <w:t>к решению Собрания депутатов Семикаракорского</w:t>
              <w:br/>
              <w:t xml:space="preserve"> городского поселения от 19.03.2020 № 173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 xml:space="preserve">поселения от 25.11.2019 № 154 "О бюджете </w:t>
              <w:br/>
              <w:t>Семикаракорского городского поселения</w:t>
              <w:br/>
              <w:t xml:space="preserve"> Семикаракорского района на 2020 год и на</w:t>
              <w:br/>
              <w:t xml:space="preserve"> плановый период 2021 и 2022 годов"</w:t>
            </w:r>
          </w:p>
        </w:tc>
      </w:tr>
      <w:tr>
        <w:trPr>
          <w:trHeight w:val="288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8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11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3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077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емикаракорского городского </w:t>
              <w:br/>
              <w:t>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0 год и на плановый период 2021 и 2022 годов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4,7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4,7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9,6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9,6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4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4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4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85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85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3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66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94,5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86,5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86,5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2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0,1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0,1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6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1,9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7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4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3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2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2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2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5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</w:tr>
      <w:tr>
        <w:trPr>
          <w:trHeight w:val="24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4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26,6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2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26,6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2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26,6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2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2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оплату услуг по обслуживанию и ремонту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2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3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2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5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3,0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4,8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4,8</w:t>
            </w:r>
          </w:p>
        </w:tc>
      </w:tr>
      <w:tr>
        <w:trPr>
          <w:trHeight w:val="9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4,8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6,6</w:t>
            </w:r>
          </w:p>
        </w:tc>
      </w:tr>
    </w:tbl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91" w:gutter="0" w:header="0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3:00Z</dcterms:created>
  <dc:creator>Гордиенко</dc:creator>
  <dc:description/>
  <cp:keywords/>
  <dc:language>en-US</dc:language>
  <cp:lastModifiedBy>user31</cp:lastModifiedBy>
  <cp:lastPrinted>2020-03-19T11:14:00Z</cp:lastPrinted>
  <dcterms:modified xsi:type="dcterms:W3CDTF">2020-03-20T07:40:00Z</dcterms:modified>
  <cp:revision>9</cp:revision>
  <dc:subject/>
  <dc:title>ПРОЕКТ</dc:title>
</cp:coreProperties>
</file>