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right="-2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ородского поселения от 11.06.2015 № 127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м депутатов                        № 6                                                14.11. 2016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Семикаракорского 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решение Собрания депутатов</w:t>
      </w:r>
      <w:r>
        <w:rPr>
          <w:sz w:val="28"/>
          <w:szCs w:val="28"/>
        </w:rPr>
        <w:t xml:space="preserve"> Семикаракорского городского поселения от 11.06.2015 № 127 «О порядке проведения конкурса на должность главы Администрации Семикаракорского городского поселения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1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 за исполнением настоящего решения возложить на комиссию по регламенту и местному самоуправлению (Олейников И.И.) Собрания депутатов Семикаракорского город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11.2016 года № 6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 к решению Собрания депутатов Семикаракорского городского поселения от 11 июня 2015 № 127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организация деятельности комиссии по проведению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и проведение конкурса на замещение должности главы Администрации Семикаракорского городского поселения (далее – конкурс) осуществляются комиссией по проведению конкурса на замещение должности главы Администрации Семикаракор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членов конкурсной комиссии назначается Собранием депутатов Семикаракорского городского поселения, а другая половина – главой Администрации Семикарак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значения на должность главы Администрации Семикаракорского района указанные полномочия реализует председатель Собрания депутатов - глава Семикарак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дидатов в состав конкурсной комиссии от Собрания депутатов Семикаракорского городского поселения вправе выдвигать председатель Собрания депутатов – глава Семикаракорского городского поселения, депутаты Собрания депутатов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брания на должность председателя Собрания депутатов – главы Семикаракорского городского поселения указанные полномочия реализует Глава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каракорского 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не могут быть выдвинуты кандидаты, являющиеся депутатами Собрания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назначении половины членов конкурсной комиссии принимается Собранием депутатов Семикаракорского   городского поселения большинством голосов от установленной численности депутатов Собрания депутатов Семикаракорского  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 отношениях с кандидатами на должность главы Администрации Семикаракорского   город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заседании Собрания депутатов Семикаракорского  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документы от кандидатов на должность главы Администрации Семикаракор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каракор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каракорского город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каракорского городского поселения и (или) глава Администрации Семикаракор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курсная комиссия осуществляет свои полномочия до дня принятия Собранием депутатов Семикаракорского городского поселения решения о назначении на должность главы Администрации Семикаракор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окументы конкурсной комиссии по окончании конкурса передаются председателем конкурсной комиссии на хранение в Администрацию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окументы конкурсной комиссии подлежат хранению в Администрации Семикаракорского городского поселения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емикаракорского город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б объявлении конкурса принимается Собранием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каракор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контракта, заключаемого с главой Администрации Семикаракор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Семикаракорского  городского поселения об объявлении конкурса подлежит официальному опубликованию и размещению на официальном сайте Администрации Семикаракорского городского поселения и (или) Собрания депутатов Семикаракорского  город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Кандидат на замещение должности главы Администрации Семикаракорского 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>»</w:t>
      </w:r>
      <w:r>
        <w:rPr>
          <w:kern w:val="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каракорского 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изъявивший желание участвовать в конкурсе, в сроки, установленные Собранием депутатов Семикаракор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становленных Собранием депутатов Семикаракорского 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5. Проведение конкурса</w:t>
      </w:r>
    </w:p>
    <w:p>
      <w:pPr>
        <w:pStyle w:val="Style29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sz w:val="24"/>
          <w:szCs w:val="24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и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0"/>
      <w:bookmarkEnd w:id="2"/>
      <w:r>
        <w:rPr>
          <w:rFonts w:cs="Times New Roman" w:ascii="Times New Roman" w:hAnsi="Times New Roman"/>
          <w:sz w:val="24"/>
          <w:szCs w:val="24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знания конкурса несостоявшимся,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/>
        <w:t xml:space="preserve">Семикаракорского </w:t>
      </w:r>
      <w:r>
        <w:rPr>
          <w:kern w:val="0"/>
          <w:lang w:eastAsia="en-US"/>
        </w:rPr>
        <w:t xml:space="preserve">городского поселения, целей, задач и иных аспектов деятельности главы Администрации </w:t>
      </w:r>
      <w:r>
        <w:rPr/>
        <w:t xml:space="preserve">Семикаракорского </w:t>
      </w:r>
      <w:r>
        <w:rPr>
          <w:kern w:val="0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/>
        <w:t xml:space="preserve">Семикаракорского </w:t>
      </w:r>
      <w:r>
        <w:rPr>
          <w:kern w:val="0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каракорского городского поселения для принятия решения о назначении одного из них на должность главы Администрации  Семикаракор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признания конкурса несостоявшимся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конкурсной комиссии по результатам проведения конкурса направляется в Собрание депутатов Семикаракорского  город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bidi="ar-SA"/>
    </w:rPr>
  </w:style>
  <w:style w:type="character" w:styleId="Style15">
    <w:name w:val="Текст выноски Знак"/>
    <w:qFormat/>
    <w:rPr>
      <w:kern w:val="2"/>
      <w:sz w:val="2"/>
      <w:szCs w:val="2"/>
      <w:lang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bidi="ar-SA"/>
    </w:rPr>
  </w:style>
  <w:style w:type="character" w:styleId="Style17">
    <w:name w:val="Нижний колонтитул Знак"/>
    <w:qFormat/>
    <w:rPr>
      <w:kern w:val="2"/>
      <w:sz w:val="24"/>
      <w:szCs w:val="24"/>
      <w:lang w:bidi="ar-SA"/>
    </w:rPr>
  </w:style>
  <w:style w:type="character" w:styleId="Style18">
    <w:name w:val="Текст концевой сноски Знак"/>
    <w:qFormat/>
    <w:rPr>
      <w:kern w:val="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1:00Z</dcterms:created>
  <dc:creator>Даниленко М.В.</dc:creator>
  <dc:description/>
  <cp:keywords/>
  <dc:language>en-US</dc:language>
  <cp:lastModifiedBy>Fizigr</cp:lastModifiedBy>
  <cp:lastPrinted>2016-11-09T14:29:00Z</cp:lastPrinted>
  <dcterms:modified xsi:type="dcterms:W3CDTF">2016-11-15T05:21:00Z</dcterms:modified>
  <cp:revision>2</cp:revision>
  <dc:subject/>
  <dc:title/>
</cp:coreProperties>
</file>