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         Собранием депутатов                                   №  112                                     28.01.2015 </w:t>
      </w:r>
    </w:p>
    <w:p>
      <w:pPr>
        <w:pStyle w:val="Normal"/>
        <w:suppressAutoHyphens w:val="true"/>
        <w:spacing w:before="24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ёй 29</w:t>
      </w:r>
      <w:r>
        <w:rPr>
          <w:color w:val="FF0000"/>
        </w:rPr>
        <w:t xml:space="preserve"> </w:t>
      </w:r>
      <w:r>
        <w:rPr>
          <w:sz w:val="28"/>
          <w:szCs w:val="28"/>
        </w:rPr>
        <w:t>Устава муниципального образования «Семикаракорское городское поселение» Собрание депутатов Семикаракорского  город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структуру Администрации Семикаракорского 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 Собрания депутатов Семикаракорского городского поселения от 29.11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6 «Об утверждении  структуры Администрации Семикаракорского городского поселения».</w:t>
      </w:r>
    </w:p>
    <w:p>
      <w:pPr>
        <w:pStyle w:val="Normal"/>
        <w:widowControl w:val="false"/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>3. Администрации Семикаракорского  городского поселения осуществить организационно-штатные мероприятия в связи  с утверждением новой структу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Метелёву Г.В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 Решение вступает в силу с  01 февраля 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И.И.Еси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 Собрания депутатов  Семикаракорского </w:t>
      </w:r>
    </w:p>
    <w:p>
      <w:pPr>
        <w:pStyle w:val="Normal"/>
        <w:jc w:val="right"/>
        <w:rPr/>
      </w:pPr>
      <w:r>
        <w:rPr/>
        <w:t>городского поселения  от  28.01.2015  №  112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</w:rPr>
      </w:pPr>
      <w:r>
        <w:rPr>
          <w:b/>
        </w:rPr>
        <w:t xml:space="preserve">Структура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/>
        <w:t>(с 01.02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94615</wp:posOffset>
                </wp:positionV>
                <wp:extent cx="447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7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7239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.7pt" to="756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7239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7pt" to="755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</wp:posOffset>
                </wp:positionV>
                <wp:extent cx="0" cy="387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9pt" to="4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2667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3335</wp:posOffset>
                </wp:positionV>
                <wp:extent cx="2876550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Семикаракорского городского   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городскому хозяйству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2.5pt;mso-wrap-distance-left:9.05pt;mso-wrap-distance-right:9.05pt;mso-wrap-distance-top:0pt;mso-wrap-distance-bottom:0pt;margin-top:-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Семикаракорского городского   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городскому хозяйству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137795</wp:posOffset>
                </wp:positionV>
                <wp:extent cx="13906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</wp:posOffset>
                </wp:positionV>
                <wp:extent cx="3448050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Семикаракорского городского   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оциальному развитию и орган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9.5pt;mso-wrap-distance-left:9.05pt;mso-wrap-distance-right:9.05pt;mso-wrap-distance-top:0pt;mso-wrap-distance-bottom:0pt;margin-top:1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Семикаракорского городского   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оциальному развитию и организацион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63830</wp:posOffset>
                </wp:positionV>
                <wp:extent cx="0" cy="29032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9pt" to="612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pt" to="629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pt" to="612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pt" to="75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pt" to="611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0" cy="26085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16pt,2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3429000" cy="5346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работе с обращениями граждан, вопросам 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pt;margin-top:10.4pt;width:269.95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работе с обращениями граждан, вопросам 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21907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7pt" to="61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1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14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-6985</wp:posOffset>
                </wp:positionV>
                <wp:extent cx="13906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5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80590" cy="7702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земельно-имущественных отнош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6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 земельно-имущественных отношен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0" cy="5759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7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программному обеспечению и информационным технология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05pt;width:269.95pt;height:45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программному обеспечению и информационным технолог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  <w:tab w:val="left" w:pos="4160" w:leader="none"/>
          <w:tab w:val="center" w:pos="78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85pt" to="611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21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85pt" to="75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3429000" cy="470535"/>
                <wp:effectExtent l="5080" t="5715" r="5715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 по делам молодежи и организационной  работ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3pt;width:269.95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 по делам молодежи и организационной  работ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2190750" cy="11087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по вопросам мобилизационной работы, пожарной безопасности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родоохранной  деятельности, гражданской обороны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резвычайных ситу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9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по вопросам мобилизационной работы, пожарной безопасности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иродоохранной  деятельности, гражданской обороны и</w:t>
                      </w:r>
                      <w:r>
                        <w:rPr>
                          <w:sz w:val="20"/>
                          <w:szCs w:val="20"/>
                        </w:rPr>
                        <w:t xml:space="preserve"> чрезвычайных ситуац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1475</wp:posOffset>
                </wp:positionH>
                <wp:positionV relativeFrom="paragraph">
                  <wp:posOffset>84455</wp:posOffset>
                </wp:positionV>
                <wp:extent cx="1390650" cy="787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pt;mso-wrap-distance-left:9.05pt;mso-wrap-distance-right:9.05pt;mso-wrap-distance-top:0pt;mso-wrap-distance-bottom:0pt;margin-top:6.6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35pt" to="611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.05pt" to="755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1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32410</wp:posOffset>
                </wp:positionV>
                <wp:extent cx="3448050" cy="4718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ического и хозяйственн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15pt;mso-wrap-distance-left:9.05pt;mso-wrap-distance-right:9.05pt;mso-wrap-distance-top:0pt;mso-wrap-distance-bottom:0pt;margin-top:1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хнического и хозяйствен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  <w:tab w:val="center" w:pos="7830" w:leader="none"/>
          <w:tab w:val="left" w:pos="133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314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88265</wp:posOffset>
                </wp:positionV>
                <wp:extent cx="342900" cy="444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95pt" to="61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ConsPlusNormal"/>
        <w:widowControl/>
        <w:numPr>
          <w:ilvl w:val="0"/>
          <w:numId w:val="0"/>
        </w:numPr>
        <w:ind w:right="305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4:00Z</dcterms:created>
  <dc:creator>Admin</dc:creator>
  <dc:description/>
  <cp:keywords/>
  <dc:language>en-US</dc:language>
  <cp:lastModifiedBy>Fizigr</cp:lastModifiedBy>
  <cp:lastPrinted>2015-01-28T09:10:00Z</cp:lastPrinted>
  <dcterms:modified xsi:type="dcterms:W3CDTF">2015-01-29T05:44:00Z</dcterms:modified>
  <cp:revision>2</cp:revision>
  <dc:subject/>
  <dc:title/>
</cp:coreProperties>
</file>