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left" w:pos="7695" w:leader="none"/>
        </w:tabs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left"/>
        <w:rPr/>
      </w:pPr>
      <w:r>
        <w:rPr/>
        <w:t>О проекте решения «О внесении изменений в Устав</w:t>
      </w:r>
    </w:p>
    <w:p>
      <w:pPr>
        <w:pStyle w:val="TextBody"/>
        <w:ind w:right="-83" w:hanging="0"/>
        <w:jc w:val="lef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TextBody"/>
        <w:ind w:right="-83" w:hanging="0"/>
        <w:jc w:val="left"/>
        <w:rPr/>
      </w:pPr>
      <w:r>
        <w:rPr/>
        <w:t>«Семикаракорское город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414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8 июня 2017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Устава муниципального образования «Семикаракорское город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48 Устава муниципального образования «Семикаракорское городское поселение», Собрание депутатов Семикаракорского город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Семикаракорского городского поселения «О внесении изменений в Устав муниципального образования «</w:t>
      </w:r>
      <w:r>
        <w:rPr>
          <w:sz w:val="28"/>
        </w:rPr>
        <w:t>Семикаракорское городское</w:t>
      </w:r>
      <w:r>
        <w:rPr>
          <w:sz w:val="28"/>
          <w:szCs w:val="28"/>
        </w:rPr>
        <w:t xml:space="preserve"> поселение» согласно приложению 1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Установить порядок учета предложений по проекту решения Собрания депутатов Семикаракорского городского поселения «О внесении изменений в Устав муниципального образования «</w:t>
      </w:r>
      <w:r>
        <w:rPr>
          <w:sz w:val="28"/>
        </w:rPr>
        <w:t>Семикаракорское городское</w:t>
      </w:r>
      <w:r>
        <w:rPr>
          <w:sz w:val="28"/>
          <w:szCs w:val="28"/>
        </w:rPr>
        <w:t xml:space="preserve"> поселение» и участия граждан в его обсуждении согласно приложению 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убличные слушания по проекту решения Собрания депутатов Семикаракорского городского поселения «О внесении изменений в Устав муниципального образования «</w:t>
      </w:r>
      <w:r>
        <w:rPr>
          <w:sz w:val="28"/>
        </w:rPr>
        <w:t>Семикаракорское городское</w:t>
      </w:r>
      <w:r>
        <w:rPr>
          <w:sz w:val="28"/>
          <w:szCs w:val="28"/>
        </w:rPr>
        <w:t xml:space="preserve"> поселение» на 15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 07.07.2017. Провести публичные слушания в зале заседаний Администрации Семикаракорского городского поселения по адресу: г. Семикаракорск, ул. Ленина, д. 138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бразовать комиссию по проведению публичных слушаний </w:t>
      </w:r>
      <w:r>
        <w:rPr>
          <w:b w:val="false"/>
          <w:sz w:val="28"/>
          <w:szCs w:val="28"/>
        </w:rPr>
        <w:t>по принятию проекта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 в следующем составе:</w:t>
      </w:r>
    </w:p>
    <w:p>
      <w:pPr>
        <w:pStyle w:val="Subtitle"/>
        <w:tabs>
          <w:tab w:val="clear" w:pos="708"/>
          <w:tab w:val="left" w:pos="1080" w:leader="none"/>
        </w:tabs>
        <w:ind w:right="-108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лейников И.И. – председатель депутатской комиссии по регламенту и местному самоуправлению, председатель комиссии.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Юсина Г.В. – </w:t>
      </w:r>
      <w:r>
        <w:rPr>
          <w:bCs/>
          <w:sz w:val="28"/>
          <w:szCs w:val="28"/>
        </w:rPr>
        <w:t xml:space="preserve">заместитель главы Администрации Семикаракорского городского поселения по социальному развитию и </w:t>
      </w:r>
      <w:r>
        <w:rPr>
          <w:sz w:val="28"/>
          <w:szCs w:val="28"/>
        </w:rPr>
        <w:t>организационной работе Администрации Семикаракорского городского поселения, заместитель председателя комисс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инка В.Ю.  – заместитель председателя депутатской комиссии по регламенту и местному самоуправлению, секретарь комисс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ратков В.И. -  заместитель Главы Администрации Семикаракорского городского поселения по городскому хозяйству;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зунов И.А. – секретарь депутатской комиссии по регламенту и местному самоуправлению;</w:t>
      </w:r>
    </w:p>
    <w:p>
      <w:pPr>
        <w:pStyle w:val="Subtitle"/>
        <w:tabs>
          <w:tab w:val="clear" w:pos="708"/>
          <w:tab w:val="left" w:pos="1080" w:leader="none"/>
        </w:tabs>
        <w:ind w:right="-108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Студеникин И.А. – главный специалист по правовым вопросам Администрации Семикаракорского городского поселения.</w:t>
      </w: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ле завершения обсуждения проекта решения Собрания депутатов Семикаракорского городского поселения «О внесении изменений в </w:t>
      </w:r>
      <w:r>
        <w:rPr>
          <w:sz w:val="28"/>
          <w:szCs w:val="28"/>
        </w:rPr>
        <w:t>Устав муниципального образования «Семикаракорское городское поселение» комиссии по проведению публичных слушаний в соответствии с предложениями и рекомендациями жителей г. Семикаракорска подготовить заключение о проведении публичных слушаний, внести необходимые изменения в проект решения Собрания депутатов Семикаракорского городского поселения «О внесении изменений в Устав  муниципального образования «Семикаракорское городское поселение» и представить его на рассмотрение Собрания депутатов Семикаракорского городского поселения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Заключение о результатах публичных слушаний обнародовать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, а также разместить на официальном сайте Администрации Семикаракорского городского поселения в срок до 12.07.2017.</w:t>
      </w:r>
    </w:p>
    <w:p>
      <w:pPr>
        <w:pStyle w:val="TextBody"/>
        <w:ind w:right="0" w:firstLine="567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6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Глава Семикарако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каракорского городского поселения                                            В.П. Наум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емикарак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.06.201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аракорского город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О проекте решения о внесении изменений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ав муниципального образова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емикаракорское городское поселение»</w:t>
      </w:r>
    </w:p>
    <w:p>
      <w:pPr>
        <w:pStyle w:val="Normal"/>
        <w:spacing w:lineRule="atLeast" w:line="24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695" w:leader="none"/>
        </w:tabs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образования «Семикарако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июнь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Семикаракорское город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Семикаракорское городское поселение» Собрание депутатов Семикаракорского городского поселения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Семикаракорское городское поселение» следующие изменения: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6 пункта 1 статьи 2 исключить;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 пункта 3 статьи 13 изложить в следующей редакции:</w:t>
      </w:r>
    </w:p>
    <w:p>
      <w:pPr>
        <w:pStyle w:val="Normal"/>
        <w:spacing w:before="0" w:after="120"/>
        <w:ind w:left="28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устава муниципального образования «Семикаракорское городское поселение», а также проект муниципального нормативного правового акта о внесении изменений и дополнений в данный устав муниципального образования «Семикаракорское городское поселение»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Ростовской области или областных законов в целях приведения Устава муниципального образования «Семикаракорское городское поселение» в соответствие с этими нормативными правовыми актами;;»;</w:t>
      </w:r>
    </w:p>
    <w:p>
      <w:pPr>
        <w:pStyle w:val="Normal"/>
        <w:spacing w:before="0" w:after="120"/>
        <w:ind w:left="28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>3) подпункт 3 пункта 7 статьи 23 изложить в следующей редакции:</w:t>
      </w:r>
    </w:p>
    <w:p>
      <w:pPr>
        <w:pStyle w:val="Normal"/>
        <w:spacing w:before="0" w:after="120"/>
        <w:ind w:left="283" w:firstLine="709"/>
        <w:jc w:val="both"/>
        <w:rPr>
          <w:i/>
          <w:i/>
          <w:color w:val="00B0F0"/>
          <w:sz w:val="28"/>
          <w:szCs w:val="28"/>
        </w:rPr>
      </w:pPr>
      <w:r>
        <w:rPr>
          <w:sz w:val="28"/>
          <w:szCs w:val="28"/>
        </w:rPr>
        <w:t>«3) преобразования Семикаракорского городского поселения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Семикаракорского городского поселения;»; </w:t>
      </w:r>
    </w:p>
    <w:p>
      <w:pPr>
        <w:pStyle w:val="Normal"/>
        <w:spacing w:before="0" w:after="120"/>
        <w:ind w:left="283" w:firstLine="709"/>
        <w:jc w:val="both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>4) в статье 26: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 2 изложить в следующей редакции:</w:t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>«2. Председатель Собрания депутатов - глава Семикаракорского городского поселения избирается Собранием депутатов Семикаракорского городского поселения из своего состава и исполняет полномочия его председателя.»;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дополнить абзацем вторым следующего содержания: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В случае временного отсутствия или досрочного прекращения полномочий </w:t>
      </w:r>
      <w:r>
        <w:rPr>
          <w:bCs/>
          <w:sz w:val="28"/>
          <w:szCs w:val="28"/>
        </w:rPr>
        <w:t xml:space="preserve">председателя Собрания депутатов – главы </w:t>
      </w:r>
      <w:r>
        <w:rPr>
          <w:sz w:val="28"/>
          <w:szCs w:val="28"/>
        </w:rPr>
        <w:t>Семикаракорского</w:t>
      </w:r>
      <w:r>
        <w:rPr>
          <w:bCs/>
          <w:sz w:val="28"/>
          <w:szCs w:val="28"/>
        </w:rPr>
        <w:t xml:space="preserve"> городского поселения либо </w:t>
      </w:r>
      <w:r>
        <w:rPr>
          <w:sz w:val="28"/>
          <w:szCs w:val="28"/>
        </w:rPr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емикаракорского городского поселения, либо в случае отсутствия заместителя председателя Собрания депутатов Семикаракорского городского поселения – иной депутат, определяемый Собранием депутатов Семикаракорского городского поселения в соответствии с его Регламентом.»; 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2 пункта 16 изложить в следующей редакции: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преобразования Семикаракорского городского поселения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Семикаракорского городского поселения;»;</w:t>
      </w:r>
      <w:r>
        <w:rPr>
          <w:i/>
          <w:color w:val="00B0F0"/>
          <w:sz w:val="28"/>
          <w:szCs w:val="28"/>
        </w:rPr>
        <w:t xml:space="preserve"> 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>5) подпункт 1 пункта 5 статьи 27 изложить в следующей редакции: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исполняет полномочия председателя Собрания депутатов – главы Семикаракорского городского поселения в случае его временного отсутствия,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;»;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>6) пункт 8 статьи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28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8. Глава Администрации Семикаракорского городского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before="0" w:after="120"/>
        <w:ind w:left="28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>7) в статье 2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 изложить в следующей редакции:</w:t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>«3) расторжения контракта в соответствии с частями 11 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«Об общих принципах организации местного самоуправления в Российской Федерации»;»;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пункта 1 изложить в следующей редакции:</w:t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>«11) преобразования муниципального образования «Семикаракорское городское поселение»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Семикаракорское городское поселение»;»; 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4 изложить в следующей редакции:</w:t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>«В случае досрочного прекращения полномочий главы Администрации Семикарако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емикаракорского городского поселения или иной муниципальный служащий в соответствии с Регламентом Администрации Семикаракорского городского поселения.»;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>8) статью 28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 xml:space="preserve">«Решение о досрочном прекращении полномочий главы Администрации Семикаракорского городского поселения либо применении в отношении него иного дисциплинарного взыскания в случае несоблюдения им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 xml:space="preserve">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ринимается Собранием депутатов Семикаракорского город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.»;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>9) подпункт 8 пункта 1 статьи 30 изложить в следующей редакции: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Семикаракорского городского поселения, в том числе осуществляет полномочия в области противодействия терроризма в соответствии со статьей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06.03.2006 № 35-ФЗ «О противодействии терроризму»;»;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>10) пункт 16 статьи 32 изложить в следующей редакции:</w:t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 xml:space="preserve">«16. Депутаты Собрания депутатов Семикаракорского городского поселения,  председатель Собрания депутатов – глава Семикаракорского городского поселения долж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 xml:space="preserve">Полномочия депутата Собрания депутатов Семикаракорского городского поселения,  председателя Собрания депутатов – главы Семикаракорского город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 xml:space="preserve">Решение о досрочном прекращении полномочий депутата Собрания депутатов Семикаракорского городского поселения, председателя Собрания депутатов – главы Семикаракорского городского поселения в случае несоблюдения ими указанных ограничений, запретов и неисполнения указанных обязанностей принимается Собранием депутатов Семикаракорского городского поселения не позднее чем через 30 дней со дня появления оснований для досрочного прекращения полномочий.»; 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 статье 48: 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>«2. Проект Устава муниципального образования «Семикаракорское городское поселение», проект муниципального правового акта о внесении изменений и дополнений в Устав муниципального образования «Семикаракорское городское поселение» не позднее чем за 30 дней до дня рассмотрения вопроса о принятии Устава муниципального образования «Семикаракорское городское поселение», внесении изменений и дополнений в Устав муниципального образования «Семикаракорское городское поселение» подлежат официальному опубликованию (обнародованию) с одновременным опубликованием (обнародованием) установленного Собранием депутатов Семикаракорского городского поселения порядка учета предложений по проекту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«Семикаракорское городское поселение», а также порядка участия граждан в его обсуждении в случае, если указанные изменения и дополнения вносятся в форме точного воспроизведения положений Конституции Российской Федерации, федеральных законов, Устава Ростовской области или областных законов в целях приведения Устава муниципального образования «Семикаракорское городское поселение» в соответствие с этими нормативными правовыми актами.»;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>«5. Отказ в государственной регистрации Устава муниципального образования «Семикаракорское городское поселение», муниципального правового акта о внесении изменений и дополнений в Устав муниципального образования «Семикаракорское городское поселение», а также нарушение установленных сроков государственной регистрации Устава муниципального образования «Семикаракорское городское поселение», муниципального правового акта о внесении в Устав муниципального образования «Семикаракорское городское поселение»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, а также в судебном порядке.»;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>12) подпункт 4 пункта 2 статьи 67 изложить в следующей редакции: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, 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before="0" w:after="120"/>
        <w:ind w:left="283" w:firstLine="709"/>
        <w:jc w:val="both"/>
        <w:rPr/>
      </w:pPr>
      <w:r>
        <w:rPr>
          <w:sz w:val="28"/>
          <w:szCs w:val="28"/>
        </w:rPr>
        <w:t>2. Настоящее решение, за исключением положений, указанных в абзац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тором настоящего пункта, вступает в силу со дня официального обнародования настоящего решения, произведенного после его государственной регистрации.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– пятый подпункта 4, подпункты 5 – 8, 10,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 1 настоящего решения вступает в силу со дня истечения срока полномочий Главы Семикаракорского городского поселения, избранного до дня вступления в силу настоящего решения, в том числе в результате досрочного прекращения его полномочий, но не ранее дня официального опубликования настоящего реше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   В.П. Наум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емикаракорск</w:t>
      </w:r>
    </w:p>
    <w:p>
      <w:pPr>
        <w:pStyle w:val="Normal"/>
        <w:rPr/>
      </w:pPr>
      <w:r>
        <w:rPr>
          <w:sz w:val="28"/>
          <w:szCs w:val="28"/>
        </w:rPr>
        <w:t>.06.2017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аракорского город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О проекте решения о внесении изменений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ind w:left="4860" w:hanging="0"/>
        <w:jc w:val="center"/>
        <w:rPr/>
      </w:pPr>
      <w:r>
        <w:rPr/>
        <w:t xml:space="preserve">             </w:t>
      </w:r>
      <w:r>
        <w:rPr/>
        <w:t>«Семикаракор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/>
          <w:sz w:val="24"/>
        </w:rPr>
        <w:t>Порядок проведения публичных слушаний</w:t>
      </w:r>
      <w:r>
        <w:rPr>
          <w:sz w:val="24"/>
        </w:rPr>
        <w:t xml:space="preserve"> </w:t>
      </w:r>
    </w:p>
    <w:p>
      <w:pPr>
        <w:pStyle w:val="Heading2"/>
        <w:rPr/>
      </w:pPr>
      <w:r>
        <w:rPr>
          <w:sz w:val="24"/>
        </w:rPr>
        <w:t xml:space="preserve">по проекту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, учета предложений граждан по проекту решения, участия граждан в его обсуждении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. Публичные слушания проводятся для обсуждения проекта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2. Организацию и проведение публичных слушаний осуществляет Глава Семикаракорского город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3. В публичных слушаниях по принятию проекта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 имеет право принять участие каждый житель г. Семикаракорска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4. На публичных слушаниях по принятию проекта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 выступает с докладом и председательствует Глава Семикаракорского городского посе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5. П</w:t>
      </w:r>
      <w:r>
        <w:rPr>
          <w:bCs/>
        </w:rPr>
        <w:t xml:space="preserve">редложения по принятию </w:t>
      </w:r>
      <w:r>
        <w:rPr/>
        <w:t xml:space="preserve">проекта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 направляются в течение 7 дней со дня обнародования проекта Устава в письменном виде в комиссию по проведению публичных слушаний по адресу: 346630, г. Семикаракорск, ул. Ленина, 138, 1-й этаж, кабинет № 15, с 8-00 до 17-00 часов ежедневно. Перерыв на обед с 12 - 00 до13-00 часов.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6. 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7. Участникам публичных слушаний обеспечивается право высказать свое мнение по проекту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8. 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(предложений и рекомендаций) не позднее, чем за 1 день до даты проведения публичных слушаний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9. В зависимости от количества желающих выступить, председательствующий вправе ограничить время любого выступления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 xml:space="preserve">10. Председательствующий объявляет вопрос, по которому проводится обсуждение, и предоставляет слово участникам публичных слушаний, имеющих право на выступление, в порядке размещения их предложений и рекомендаций в проекте заключения о результатах публичных слушаний для аргументации их позиции.  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1. Участники публичных слушаний, имеющие право на выступление, вправе снять свои заявки о выступлении или присоединиться к выступлениям других участников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2.Участники публичных слушаний не выносят каких-либо решений по существу обсуждаемого вопроса и не проводят каких-либо голосований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3. Всем участникам публичных слушаний обеспечивается возможность высказать свое мнение по проекту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 xml:space="preserve">      </w:t>
      </w: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 заносятся в протокол публичных слушаний, письменные замечания и предложения приобщаются к протоколу, который подписывается председательствующим и секретарем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4. Поступившие от населения замечания и предложения носят рекомендательный характер,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  Собрания депутатов Семикаракорского городского поселения при рассмотрении проекта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 xml:space="preserve">  </w:t>
      </w:r>
      <w:r>
        <w:rPr/>
        <w:t xml:space="preserve">15. Заключение о проведении публичных слушаний в форме итогового документа подписывается председательствующим и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, а также размещается на официальном сайте Администрации Семикаракорского городского поселения.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 xml:space="preserve"> </w:t>
      </w:r>
      <w:r>
        <w:rPr/>
        <w:t>16. Решение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 принимается Собранием депутатов Семикаракорского городского поселения с учетом предложений граждан и результатов публичных слушаний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/>
        <w:t>16. Учет предложений Собрания депутатов Семикаракорского городского поселения по принятию</w:t>
      </w:r>
      <w:r>
        <w:rPr>
          <w:b/>
        </w:rPr>
        <w:t xml:space="preserve"> </w:t>
      </w:r>
      <w:r>
        <w:rPr/>
        <w:t>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, участие граждан в его обсуждении и проведение по нему публичных слушаний осуществляются в соответствии с настоящим Порядком.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>
          <w:bCs/>
        </w:rPr>
      </w:pPr>
      <w:r>
        <w:rPr>
          <w:bCs/>
        </w:rPr>
        <w:t>17. Форма предложений, замечаний, пожеланий, высказанных жителями Семикаракорского городского поселения при обсуждении</w:t>
      </w:r>
      <w:r>
        <w:rPr>
          <w:b/>
          <w:bCs/>
        </w:rPr>
        <w:t xml:space="preserve"> </w:t>
      </w:r>
      <w:r>
        <w:rPr/>
        <w:t>проекта решения Собрания депутатов Семикаракорского городского поселения «О внесении изменений в Устав муниципального образования «Семикаракорское городское поселение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6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771"/>
        <w:gridCol w:w="3402"/>
        <w:gridCol w:w="1843"/>
        <w:gridCol w:w="1499"/>
      </w:tblGrid>
      <w:tr>
        <w:trPr>
          <w:trHeight w:val="3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, адрес жителя г. Семикаракорска, наименование и адрес организаций, высказавших предло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а решения «О внесении изменений в Устав муниципа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>Текст    дополнений и изменений в           соответствующую статью   проекта решения «О внесении изменений в Устав муниципального образования «Семикаракорское городское поселение»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Текст статьи решения с предлагаемым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ями и дополнен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134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1">
    <w:name w:val=" Знак Знак11"/>
    <w:qFormat/>
    <w:rPr>
      <w:sz w:val="28"/>
      <w:szCs w:val="24"/>
    </w:rPr>
  </w:style>
  <w:style w:type="character" w:styleId="13">
    <w:name w:val=" Знак Знак13"/>
    <w:qFormat/>
    <w:rPr>
      <w:sz w:val="28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  <w:szCs w:val="24"/>
    </w:rPr>
  </w:style>
  <w:style w:type="character" w:styleId="9">
    <w:name w:val=" Знак Знак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5868A0B0435B315D0C4E7BE211937DA483F9C224F67FF4A402F6B4F3Bq5L" TargetMode="External"/><Relationship Id="rId3" Type="http://schemas.openxmlformats.org/officeDocument/2006/relationships/hyperlink" Target="consultantplus://offline/ref=D065868A0B0435B315D0C4E7BE211937D9413397204D67FF4A402F6B4F3Bq5L" TargetMode="External"/><Relationship Id="rId4" Type="http://schemas.openxmlformats.org/officeDocument/2006/relationships/hyperlink" Target="consultantplus://offline/ref=D065868A0B0435B315D0C4E7BE211937D94132912E4867FF4A402F6B4F3Bq5L" TargetMode="External"/><Relationship Id="rId5" Type="http://schemas.openxmlformats.org/officeDocument/2006/relationships/hyperlink" Target="consultantplus://offline/ref=FE9BE9A6FC29163E67475D6D7EC4174316C8DC84A24558A276E6726BA3k906L" TargetMode="External"/><Relationship Id="rId6" Type="http://schemas.openxmlformats.org/officeDocument/2006/relationships/hyperlink" Target="consultantplus://offline/ref=FE9BE9A6FC29163E67475D6D7EC4174316C8DD81A74758A276E6726BA3k906L" TargetMode="External"/><Relationship Id="rId7" Type="http://schemas.openxmlformats.org/officeDocument/2006/relationships/hyperlink" Target="consultantplus://offline/ref=FE9BE9A6FC29163E67475D6D7EC4174316C8DC87A94258A276E6726BA3k906L" TargetMode="External"/><Relationship Id="rId8" Type="http://schemas.openxmlformats.org/officeDocument/2006/relationships/hyperlink" Target="consultantplus://offline/ref=260663A283DEE0DC557794D7D5533CC0C884313AE0E22FDB53C45D74B0E630M" TargetMode="External"/><Relationship Id="rId9" Type="http://schemas.openxmlformats.org/officeDocument/2006/relationships/hyperlink" Target="consultantplus://offline/ref=5A57A4F19EBAB5F2668E7F16F8A650AE8BF0776907A1F4719D345CDDE6n0dBL" TargetMode="External"/><Relationship Id="rId10" Type="http://schemas.openxmlformats.org/officeDocument/2006/relationships/hyperlink" Target="consultantplus://offline/ref=5A57A4F19EBAB5F2668E7F16F8A650AE8BF0766F09A4F4719D345CDDE6n0dBL" TargetMode="External"/><Relationship Id="rId11" Type="http://schemas.openxmlformats.org/officeDocument/2006/relationships/hyperlink" Target="consultantplus://offline/ref=FE9BE9A6FC29163E67475D6D7EC4174316C8DC84A24558A276E6726BA3k906L" TargetMode="External"/><Relationship Id="rId12" Type="http://schemas.openxmlformats.org/officeDocument/2006/relationships/hyperlink" Target="consultantplus://offline/ref=FE9BE9A6FC29163E67475D6D7EC4174316C8DD81A74758A276E6726BA3k906L" TargetMode="External"/><Relationship Id="rId13" Type="http://schemas.openxmlformats.org/officeDocument/2006/relationships/hyperlink" Target="consultantplus://offline/ref=FE9BE9A6FC29163E67475D6D7EC4174316C8DC87A94258A276E6726BA3k906L" TargetMode="External"/><Relationship Id="rId14" Type="http://schemas.openxmlformats.org/officeDocument/2006/relationships/hyperlink" Target="consultantplus://offline/ref=5A57A4F19EBAB5F2668E7F16F8A650AE8BF0776907A1F4719D345CDDE6n0dBL" TargetMode="External"/><Relationship Id="rId15" Type="http://schemas.openxmlformats.org/officeDocument/2006/relationships/hyperlink" Target="consultantplus://offline/ref=5A57A4F19EBAB5F2668E7F16F8A650AE8BF0766F09A4F4719D345CDDE6n0dB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7:00Z</dcterms:created>
  <dc:creator>Register-9</dc:creator>
  <dc:description/>
  <cp:keywords/>
  <dc:language>en-US</dc:language>
  <cp:lastModifiedBy>Паршина</cp:lastModifiedBy>
  <cp:lastPrinted>2017-06-27T07:52:00Z</cp:lastPrinted>
  <dcterms:modified xsi:type="dcterms:W3CDTF">2017-06-27T04:53:00Z</dcterms:modified>
  <cp:revision>9</cp:revision>
  <dc:subject/>
  <dc:title/>
</cp:coreProperties>
</file>