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pacing w:val="30"/>
        </w:rPr>
        <w:t xml:space="preserve">  </w:t>
      </w:r>
      <w:r>
        <w:rPr/>
        <w:t xml:space="preserve">                                                                                                                   </w:t>
      </w:r>
    </w:p>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1.02.2016                                         г. Семикаракорск                                         № 30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29.12.2015 № 151 «О внесении изменений в решение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и на плановый период 2016 и 2017 годов», решением Собрания депутатов Семикаракорского городского поселения от 19.01.2015 № 152  «О бюджете Семикаракорского городского поселения Семикаракорского района на 2016 год»</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28.12.2015 № 820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поселения  Братков В.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01.02.2016 № 30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412279,0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4595,290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412279,0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4595,290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4024,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024,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600,9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603,1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5600,9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603,1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4807,2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570,4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34807,2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570,4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835,7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835,7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92,7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92,7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39851,5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450,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39851,5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450,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8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192,9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71654,500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4595,29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15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358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4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3,76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219,0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46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6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ов организации дорожного движения автомобильных дорог</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4,7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264,3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 остаток на 01.01.201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93,2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60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8097,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891,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570,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9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4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1982,3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35,7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7,9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1,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1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коммунальные услуги по уличному освещению)</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83,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7,7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0,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3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за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33881,1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4,86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3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2,5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Компенсация возмещения ущерба в рамках мероприятия «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21,76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автомобил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 перед энергоснабжающей организаци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иобретение косил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Неисполнение обязательства за 2014 год по Фонду софинансирования (</w:t>
            </w:r>
            <w:r>
              <w:rPr/>
              <w:t>реконструкция водозаборных и очистных сооруж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4,29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1654,5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4595,2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155,7</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3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126,33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4595,2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6057,5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568,85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6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6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57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57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35,7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35,7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kern w:val="2"/>
              </w:rPr>
              <w:t>33881,1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51,1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4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Галустян</dc:creator>
  <dc:description/>
  <cp:keywords/>
  <dc:language>en-US</dc:language>
  <cp:lastModifiedBy>Fizigr</cp:lastModifiedBy>
  <cp:lastPrinted>2016-02-02T09:31:00Z</cp:lastPrinted>
  <dcterms:modified xsi:type="dcterms:W3CDTF">2016-02-03T07:48:00Z</dcterms:modified>
  <cp:revision>4</cp:revision>
  <dc:subject/>
  <dc:title>Ростовская область</dc:title>
</cp:coreProperties>
</file>