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01.2019                            г. Семикаракорск                                        № 3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каракорского городского поселения от 18.12.2017 № 3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дению 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 постановлением правительства Ростовской области от 05.12.2018 № 792 «О внесении изменений в постановление Правительства Ростовской области от 14.05.2012 № 365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микаракорского городского поселения от 18.12.2017 № 30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микарако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ункт 6 Приложения 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определяемый главой Администрации Семикаракорского город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>В состав комиссии входят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 xml:space="preserve">6.1. Заместитель главы Администрации Семикаракорского городского поселения, координирующий вопросы по противодействию коррупции (председатель комиссии),  </w:t>
      </w:r>
      <w:r>
        <w:rPr>
          <w:sz w:val="28"/>
          <w:szCs w:val="28"/>
        </w:rPr>
        <w:t xml:space="preserve">специалист, в должностные обязанности которого входят вопросы по противодействию коррупции и кадровой работы Администрации Семикаракорского городского поселения, по профилактике коррупционных и иных правонарушений </w:t>
      </w:r>
      <w:r>
        <w:rPr>
          <w:sz w:val="28"/>
          <w:szCs w:val="27"/>
        </w:rPr>
        <w:t xml:space="preserve">(секретарь комиссии), главный специалист по правовой работе, муниципальные служащие Администрации Семикаракорского городского поселения, определяемые главой Администрации Семикаракорского городского поселения.  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 xml:space="preserve">6.2. Главный специалист по взаимодействию с правоохранительными органами, правовым вопросам, по профилактике коррупции и иных правонарушений Администрации Семикаракорского района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6.3. Представители образовательных (научных) организаций и (или) общественных объединени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6.4. Главный специалист по взаимодействию с правоохранительными органами, правовым вопросам, по профилактике коррупции и иных правонарушений Администрации Семикаракорского района приглашается для участия в заседании комиссии в случае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6.5. Рассмотрения на заседании комиссии материалов проверки, свидетельствующих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о представлении муниципальным служащим недостоверных или неполных сведений, предусмотренных пунктом 1 Порядка проверки достоверности и полноты сведений, представляемых гражданами, претендующими на 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 03.08.2016 № 551 «О 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 соблюдения лицами, замещающими указанные должности, требований к служебному поведению»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о несоблюдении муниципальным служащим ограничений и запретов, требований о предотвращении или об урегулировании конфликта интересов, а также неисполнении им обязанностей, установленных Федеральным законом от 25.12.2008 № 273-ФЗ «О противодействии коррупции», другими федеральными законами</w:t>
      </w:r>
      <w:r>
        <w:rPr/>
        <w:t xml:space="preserve"> </w:t>
      </w:r>
      <w:r>
        <w:rPr>
          <w:sz w:val="28"/>
          <w:szCs w:val="27"/>
        </w:rPr>
        <w:t>(далее – требования к служебному поведению и (или) требования об урегулировании конфликта интересов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о представлении муниципальным служащим недостоверных или неполных сведени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6.6. Направления главным специалистом по взаимодействию с правоохранительными органами, правовым вопросам, по профилактике коррупции и иных правонарушений Администрации Семикаракорского района представления члена комиссии, касающегося обеспечения соблюдения муниципальным служащим,</w:t>
      </w:r>
      <w:r>
        <w:rPr/>
        <w:t xml:space="preserve"> </w:t>
      </w:r>
      <w:r>
        <w:rPr>
          <w:sz w:val="28"/>
          <w:szCs w:val="27"/>
        </w:rPr>
        <w:t>требований к служебному поведению и (или) требований об урегулировании конфликта интересов либо осуществления в Администрации Семикаракорского городского поселения мер по предупреждению коррупци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6.7. Принятия главой Администрации Семикаракорского городского поселения соответствующего реш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6.8. В целях согласования участия главного специалиста по взаимодействию с правоохранительными органами, правовым вопросам, по профилактике коррупции и иных правонарушений Администрации Семикаракорского района в заседании комиссии глава Администрации Семикаракорского городского поселения не позднее чем за 10 рабочих дней до планируемой даты заседания комиссии представляет главе Администрации Семикаракорского района, председателю комиссии по противодействию коррупции в Семикаракорском районе (в случае его отсутствия – его заместителю) соответствующее ходатайство с приложением копий материалов (за исключением материалов проверок, проведенных главным специалистом по взаимодействию с правоохранительными органами, правовым вопросам, по профилактике коррупции и иных правонарушений Администрации Семикаракорского района, и поступивших от них представлений члена комиссии), выносимых на заседание комисси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7"/>
        </w:rPr>
        <w:t>Глава Администрации Семикаракорского района, председатель комиссии по противодействию коррупции в Семикаракорском районе (в случае его отсутствия – его заместитель), рассмотрев поступившее ходатайство, принимает решение об участии или нецелесообразности участия главного специалиста по взаимодействию с правоохранительными органами, правовым вопросам, по профилактике коррупции и иных правонарушений Администрации Семикаракорского района представителя управления по противодействию коррупции в заседании комисс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9. Лица, указанные в подпункте 6.3 пункта 6 настоящего Положения</w:t>
      </w:r>
      <w:r>
        <w:rPr/>
        <w:t xml:space="preserve">, </w:t>
      </w:r>
      <w:r>
        <w:rPr>
          <w:sz w:val="28"/>
          <w:szCs w:val="27"/>
        </w:rPr>
        <w:t xml:space="preserve">включаются в состав комиссии по согласованию с соответствующими организациями на основании запроса главы Администрации Семикаракорского городского поселения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2 изложить в редакции согласно приложению к данному постановлению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12.01.2018  № 12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Семикаракорского городского поселения от 18.12.2017 № 307 «О комиссии по соблюдению требований к служебном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едению муниципальных служащих, проходящ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ую службу в Администрации</w:t>
      </w:r>
      <w:r>
        <w:rPr>
          <w:sz w:val="28"/>
          <w:szCs w:val="28"/>
        </w:rPr>
        <w:t xml:space="preserve"> Семикаракорского 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 Настоящее постановление вступает в силу со дня его изда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  за   исполнением  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каракорского городского поселения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ршина Н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 10.01.2019  N 3              </w:t>
      </w:r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 2</w:t>
      </w:r>
    </w:p>
    <w:p>
      <w:pPr>
        <w:pStyle w:val="Heading"/>
        <w:widowControl w:val="false"/>
        <w:ind w:firstLine="5103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ind w:firstLine="567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городского поселения</w:t>
      </w:r>
      <w:r>
        <w:rPr>
          <w:b w:val="false"/>
          <w:bCs w:val="false"/>
          <w:sz w:val="28"/>
          <w:szCs w:val="28"/>
        </w:rPr>
        <w:t xml:space="preserve"> от  18.12.2017 № 3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, председатель комиссии;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а Елена Викторо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финансово-экономического и бухгалтерского учета,  заместитель председателя комиссии;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Наталья Петро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обращениями граждан, кадрам и взаимодействию с депутатами, секретарь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ил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бухгалтер</w:t>
            </w:r>
          </w:p>
        </w:tc>
      </w:tr>
      <w:tr>
        <w:trPr>
          <w:trHeight w:val="1021" w:hRule="atLeast"/>
        </w:trPr>
        <w:tc>
          <w:tcPr>
            <w:tcW w:w="34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икин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</w:tc>
        <w:tc>
          <w:tcPr>
            <w:tcW w:w="28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(юри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Валентина Петро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Семикаракорского город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Ивано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Администрации Семикаракорского городского поселения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и организационной работе                                                  </w:t>
        <w:tab/>
        <w:t xml:space="preserve">         Г.В. Юсина»</w:t>
      </w:r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й работе                                                  </w:t>
        <w:tab/>
        <w:t xml:space="preserve">         Г.В. Юсина</w:t>
      </w:r>
    </w:p>
    <w:sectPr>
      <w:footerReference w:type="default" r:id="rId2"/>
      <w:type w:val="nextPage"/>
      <w:pgSz w:w="11906" w:h="16838"/>
      <w:pgMar w:left="1134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9:00Z</dcterms:created>
  <dc:creator>Паршина</dc:creator>
  <dc:description/>
  <cp:keywords/>
  <dc:language>en-US</dc:language>
  <cp:lastModifiedBy>user32</cp:lastModifiedBy>
  <cp:lastPrinted>2019-01-09T16:59:00Z</cp:lastPrinted>
  <dcterms:modified xsi:type="dcterms:W3CDTF">2019-01-09T14:00:00Z</dcterms:modified>
  <cp:revision>42</cp:revision>
  <dc:subject/>
  <dc:title>РАВИТЕЛЬСТВО РОСТОВСКОЙ ОБЛАСТИ</dc:title>
</cp:coreProperties>
</file>