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рограммы) приватизации</w:t>
      </w:r>
    </w:p>
    <w:p>
      <w:pPr>
        <w:pStyle w:val="TextBody"/>
        <w:ind w:right="4417" w:hanging="0"/>
        <w:jc w:val="left"/>
        <w:rPr/>
      </w:pPr>
      <w:r>
        <w:rPr/>
        <w:t>муниципального имущества</w:t>
      </w:r>
    </w:p>
    <w:p>
      <w:pPr>
        <w:pStyle w:val="TextBody"/>
        <w:ind w:right="4417" w:hanging="0"/>
        <w:jc w:val="left"/>
        <w:rPr/>
      </w:pPr>
      <w:r>
        <w:rPr/>
        <w:t>муниципального образования</w:t>
      </w:r>
    </w:p>
    <w:p>
      <w:pPr>
        <w:pStyle w:val="TextBody"/>
        <w:ind w:right="4417" w:hanging="0"/>
        <w:jc w:val="left"/>
        <w:rPr/>
      </w:pPr>
      <w:r>
        <w:rPr/>
        <w:t>«Семикаракорское городское поселение»</w:t>
      </w:r>
    </w:p>
    <w:p>
      <w:pPr>
        <w:pStyle w:val="TextBody"/>
        <w:ind w:right="4417" w:hanging="0"/>
        <w:jc w:val="left"/>
        <w:rPr/>
      </w:pPr>
      <w:r>
        <w:rPr/>
        <w:t>на 2020 год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ем  депутатов                          № 178                                    19.03.2020 г.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840" w:leader="none"/>
        </w:tabs>
        <w:ind w:left="-284"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Семикаракорского городского поселения от 30.09.2008 № 38 «Об утверждении положения о приватизации муниципального имущества Семикаракорского городского поселения», с целью пополнения бюджета Семикаракорского городского поселения, Собрание депутатов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РЕШИЛО:</w:t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гнозный план (программу) приватизации муниципального имущества муниципального образования «Семикаракорское городское поселение» на 2020 год (Прилож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после официального обнародования на информационном стенде в здании Администрации Семикаракорского городского поселения и в  библиотеке муниципального бюджетного учреждения «Городской культурно-досуговый центр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       комиссию по строительству, экологии и хозяйственному развитию Семикаракорского городского поселения (Трухачев А.В.)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лава Семикаракорского городского поселения                                В.П. Науменко</w:t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19.03.2020 г.  </w:t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8</w:t>
      </w:r>
    </w:p>
    <w:p>
      <w:pPr>
        <w:pStyle w:val="Normal"/>
        <w:autoSpaceDE w:val="false"/>
        <w:ind w:left="5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Семикаракорского городского поселения </w:t>
      </w:r>
    </w:p>
    <w:p>
      <w:pPr>
        <w:pStyle w:val="Normal"/>
        <w:tabs>
          <w:tab w:val="clear" w:pos="708"/>
          <w:tab w:val="left" w:pos="6885" w:leader="none"/>
        </w:tabs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№ 178 от  19.03.2020 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sz w:val="28"/>
          <w:szCs w:val="28"/>
        </w:rPr>
        <w:t>Прогнозный план (программа)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муниципального образования «Семикаракорское городское поселение»</w:t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ный план (программа) приватизации муниципального имущества муниципального образования «Семикаракорское городское поселение» на 2020 год разработан в соответствии с Федеральным законом от 21.12.2001 № 178-ФЗ 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Собрания депутатов Семикаракорского городского поселения от 30.09.2008 № 38 «Об утверждении Положения о приватизации муниципального имущества Семикаракорского городского поселения», 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реализации прогнозного плана (программы) приватизации муниципального имущества муниципального образования «Семикаракорское городское поселение» является повышение  эффективности управления муниципальной собственностью, а также обеспечение поступления дополнительных средств в бюджет Семикаракор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нципом формирования Программы приватизации является обеспечение максимальной бюджетной эффективности приватизации каждого объекта муниципального имущества муниципального образования «Семикаракорское город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риватизации муниципального имущества муниципального образования «Семикаракорское городское поселение» в 2020 году является оптимизация структуры муниципальной собственности муниципального образования «Семикаракорское городское поселение» за счет приватизации муниципального имущества муниципального образования «Семикаракорское городское поселение», не используемого для обеспечения его функций и задач.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имущество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Семикаракорское городское поселение»,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я которого планируется в 2020 году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3119"/>
        <w:gridCol w:w="15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имущества Семикаракорского город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ыночная стоимость на 01.04.2020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иватизации,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расположенное по адресу: Ростовская область, Семикаракорский район, г. Семикаракорск, примерно в 3,8 км по направлению от  объекта расположенного по адресу: ростовская область, Семикаракорский район, в 97 км+700 м справа по ходу километража  автодор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right="-185"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01:00Z</dcterms:created>
  <dc:creator>Городская</dc:creator>
  <dc:description/>
  <cp:keywords/>
  <dc:language>en-US</dc:language>
  <cp:lastModifiedBy>user32</cp:lastModifiedBy>
  <cp:lastPrinted>2020-03-17T11:15:00Z</cp:lastPrinted>
  <dcterms:modified xsi:type="dcterms:W3CDTF">2020-03-19T07:18:00Z</dcterms:modified>
  <cp:revision>60</cp:revision>
  <dc:subject/>
  <dc:title/>
</cp:coreProperties>
</file>