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7.2014                                     г. Семикаракорск                                           № 111</w:t>
      </w:r>
    </w:p>
    <w:p>
      <w:pPr>
        <w:pStyle w:val="ConsPlusNormal1"/>
        <w:jc w:val="center"/>
        <w:rPr/>
      </w:pPr>
      <w:r>
        <w:rPr>
          <w:szCs w:val="28"/>
        </w:rPr>
        <w:t>Об исполнении плана реализации муниципальной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программы Семикаракорского городского поселения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«Развитие культуры и досуга» за 1 полугодие 201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 распоряжением Администрации Семикаракорского городского поселения от 17.09.2013  № 132 «Об утверждении Методических рекомендаций по разработке и реализации муниципальных программ Семикаракорского город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к сведению отчёт об исполнении плана реализации муниципальной </w:t>
      </w:r>
      <w:r>
        <w:rPr/>
        <w:t>программы Семикаракорского городского поселения «Развитие культуры и досуга» за 1 полугодие 2014 года согласно приложению к настоящему распоряжению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 дня его принятия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распоряж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микаракор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                                           А.Н.Черненк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Юс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9.07.2014  № 111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об исполнении плана  реализации муниципальной программы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«Развитие культуры и досуга» за 1 полугодие 2014 года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20"/>
        <w:gridCol w:w="1970"/>
        <w:gridCol w:w="2352"/>
        <w:gridCol w:w="1701"/>
        <w:gridCol w:w="1559"/>
        <w:gridCol w:w="1984"/>
        <w:gridCol w:w="1276"/>
        <w:gridCol w:w="1038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емикаракорского городского поселения Семикаракорского района на реализацию муниципальной      </w:t>
              <w:br/>
              <w:t>программы, тыс. руб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объектов культурного наследия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о-восстановительных раб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,6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елиска-мемориал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обели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  памятников к 70-й годовщине победы в В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К «Рыбак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5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но -досуговой деятельно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ДК/ Рыбальченко М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о переданным полномочия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ДК/ Рыбальченко М.В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6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/ Горяинова Е.В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-технической базы учреждений культуры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/ Горяинова Е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 Братков В.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, техническое обследование 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77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по ДК «Рыба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/ Горяино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ДК «Рыба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 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                                                             Г.В.Юсина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2:00Z</dcterms:created>
  <dc:creator>Паршина</dc:creator>
  <dc:description/>
  <cp:keywords/>
  <dc:language>en-US</dc:language>
  <cp:lastModifiedBy>Половников С. А.</cp:lastModifiedBy>
  <cp:lastPrinted>2014-07-11T15:26:00Z</cp:lastPrinted>
  <dcterms:modified xsi:type="dcterms:W3CDTF">2014-07-15T10:02:00Z</dcterms:modified>
  <cp:revision>2</cp:revision>
  <dc:subject/>
  <dc:title>проект</dc:title>
</cp:coreProperties>
</file>