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05.2020                             г. Семикаракорск                                           № 26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за   2019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отчет о  реализации муниципальной программы 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/>
        <w:t>» за 2019 год  согласно приложению  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постановления 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А.Н.Черн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икаракор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городскому хозяйств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ьин М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9.05.2020 №  263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  и противодействие преступности</w:t>
      </w:r>
      <w:r>
        <w:rPr/>
        <w:t xml:space="preserve">» за   2019  год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Семикаракорского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 общественного порядка и противодействие преступности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,   ответственным исполнителем  и участниками  программы в 2019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на территории Семикаракорского городского посел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овано проведение антикоррупционной экспертизы нормативных правовых актов Семикаракорского городского поселения и их проек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ан комплекс мер, направленный на антикоррупционную пропаганду, в том числе через средства массовой информации: размещено   25 информационно-аналитических материалов о реализации в Семикаракорском городском поселении мероприятий по противодействию кор</w:t>
        <w:softHyphen/>
        <w:t xml:space="preserve">рупции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  муниципальных служащих Семикаракорского городского поселения на курсах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о темам: «Противодействие коррупции в органах государственного и муниципального управления» и «Организация работы по профилактике коррупционных и иных правонарушений в субъектах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исполнительной вла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 комплекс мероприятий, направленных на устранение необоснованных запретов и ограничений в области предпринимательской деятельно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2 «круглых стола» с участием лидеров и актива подростковых и молодежных общественных организаций в профессиональных образовательных организациях по проблемам укрепления нравственного здоровья в обществе, координации деятельности в сфере межнациональных отношен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планы мероприятий по предотвращению террористических актов и организована их реализация во всех учрежден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профилактике наркомании  на территории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чтожено 6 очагов произрастания дикорастущей конопли </w:t>
        <w:br/>
        <w:t xml:space="preserve">на площади 13,3 гектар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лами казачьих и народных дружин оказано со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>правоохранительным органам в противодействии незаконному обороту наркот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</w:t>
        <w:br/>
        <w:t xml:space="preserve">основных мероприятий Програм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и участниками Программы основных мероприятий, а имен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1. Совершенствование правового регулирования в сфере противодействия коррупц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е правовые акты Администрации Семикарак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 главы  Администрации Семикаракорского городского поселения от 28.01.2019 № 11 «Об утверждении плана мероприятий по профилактике терроризма и экстремизма на территории Семикаракорского городского поселения на 2019 год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2. Реализация кадровой политики в сфере противодействия корруп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о 2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их семинар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должностными лицами органов муниципальной власти Семикаракорского городского поселения, ответственными за антикоррупционную работу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акже посвящ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ларационной кампании 2019 года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должностными лицами муниципальных органов Семикаракорского городского поселения, в обязанности которых входит участие в работе по противодействию корруп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вященный </w:t>
      </w:r>
      <w:r>
        <w:rPr>
          <w:rFonts w:cs="Times New Roman" w:ascii="Times New Roman" w:hAnsi="Times New Roman"/>
          <w:sz w:val="28"/>
          <w:szCs w:val="28"/>
        </w:rPr>
        <w:t xml:space="preserve">отдельным вопросам применения законодательства о противодействии коррупции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 Осуществление антикоррупционной экспертизы нормативных правовых актов Семикаракорского городского поселения и их проектов. Проведены антикоррупционные экспертизы </w:t>
      </w:r>
      <w:r>
        <w:rPr>
          <w:rFonts w:cs="Times New Roman" w:ascii="Times New Roman" w:hAnsi="Times New Roman"/>
          <w:sz w:val="28"/>
          <w:szCs w:val="28"/>
        </w:rPr>
        <w:t xml:space="preserve">2 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и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йствующих нормативно правовых актов Семикаракорского городского поселения, по их результатам не выявлено коррупциогенных фактор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4. Проведение мониторинга общественного мнения   о состоянии коррупции в Семикаракорском городском поселении, путем опроса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 социологический опрос населения в Семикаракорском городском поселении по теме «О состоянии коррупции в Семикаракорском городском поселении». Социологический опрос был проведен путем выборки объемом 100 респондентов взрослого населения Семикаракорского городского посел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5.  </w:t>
      </w: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  путем опубликования материалов на   официальном сайте  и газеты  «Семикаракорские Вести»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 Осуществление комплекса мер по предуп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стических актов и соблюдению правил поведения при их возникновении.</w:t>
      </w:r>
      <w:r>
        <w:rPr>
          <w:rFonts w:cs="Times New Roman" w:ascii="Times New Roman" w:hAnsi="Times New Roman"/>
          <w:sz w:val="28"/>
          <w:szCs w:val="28"/>
        </w:rPr>
        <w:t xml:space="preserve"> Во всех учреждениях образования, здравоохранения, социальной защиты населения, культуры, спорта и на судебных участках мировых судей разработаны планы мероприятий по предотвращению террористических актов, организована </w:t>
        <w:br/>
        <w:t>их реализ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ами по предотвращению террористических актов </w:t>
        <w:br/>
        <w:t>в учреждениях и предприятиях, подведомственных Администрации Семикаракорского городского поселения, приняты меры по охране находящихся на балансе организ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илен пропускной контроль на прилегающих территориях учреждений, предприятий и объектов посторонних лиц и автотранспор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всех работников учреждений, предприятий доведены инструкции </w:t>
        <w:br/>
        <w:t>по антитеррористическ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Программы в отчетном периоде, не зафиксирова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</w:t>
        <w:br/>
        <w:t>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 бюджета Семикаракорского городского поселения Семикаракорского района. Всего из муниципального бюджета на реализацию программных мероприятий в  2019 году было предусмотрено 70,0 тысяч рублей.  Отчет о финансировании, освоении и результативности проводимых мероприятий Программы по результатам её реализации за 2019 год приведен  в приложении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  за 2019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6 показателей, из которых   по 6 показателям фактические значения соответствуют план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» - плановое значение 33,1 %, фактическое значение -3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2. «Количество членов добровольной народной дружины в Семикаракорском городском поселении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kern w:val="2"/>
          <w:sz w:val="28"/>
          <w:szCs w:val="28"/>
        </w:rPr>
        <w:t>20 человек, 20 человек - фактическ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3. «Количество раскрытых преступлений с участием членов добровольной народной дружины» - плановое значение 3 единицы, фактическое значение -3 един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4. «Количество проведенных сходов граждан»</w:t>
        <w:tab/>
        <w:t xml:space="preserve">- плановое значение- 40, фактическое значение-    40,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5. «Количество мероприятий с участием общественных формирований, добровольной народной дружины, с ОМВД России по Семикаракорскому району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- 15, фактическое -    15.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6. «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» плановое значение- 3, фактическое значение- 4. </w:t>
        <w:br/>
        <w:t xml:space="preserve">       Сведения о достижении значений показателей  и фактических значений показателей  муниципальной программы представлены в приложении № 3 к настоящему отчету о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9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   равна  1,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</w:t>
      </w:r>
      <w:r>
        <w:rPr>
          <w:rFonts w:cs="Times New Roman" w:ascii="Times New Roman" w:hAnsi="Times New Roman"/>
          <w:sz w:val="28"/>
          <w:szCs w:val="28"/>
        </w:rPr>
        <w:t xml:space="preserve">   равна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3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4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5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6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арная оценка степени достижения целевых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008, что характеризует высокий 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, составляет  1,0, что характеризует  высокий 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рассчитывается в несколько этапов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 основных  мероприятий  и мероприятий  ведомственных  целевых  программ, финансируемых за счет средств  бюджета Семикаракорского городского поселения Семикаракорского  района, безвозмездных поступлений   оценивается как доля мероприятий, выполненных в полном объеме.</w:t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Программы составляет 1,00, плановое значение – 6, фактическое значение – 6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  Степень соответствия запланированному уровню расходов, денежные средства не израсходовались-0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08 х 0,5 + 1 х 0,3 + 1 х 0,2 = 1,004,  что означает высокий уровень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19 год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 подпрограмм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а так же контрольных собы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Семикаракор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9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239"/>
        <w:gridCol w:w="2278"/>
        <w:gridCol w:w="1361"/>
        <w:gridCol w:w="1400"/>
        <w:gridCol w:w="1539"/>
        <w:gridCol w:w="2108"/>
        <w:gridCol w:w="1735"/>
        <w:gridCol w:w="137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(должность/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реализации/ реализации не в полном объем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раждан Семикаракорского городского поселения по изучению общественного м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одился мониторинг изучалось общественно мне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родной дружины по необходимому количеству сотрудников для охраны общественного поряд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народная дружина из 20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охране общественного порядка с сотрудниками полиции, помощь в раскрытии пре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овано совместное раскрытие преступлений с полиции, раскрыто 3 пре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ходов граждан, с доведением информации д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овано проведение 40 сходов граждан, доводилась информация по антитеррористической защищенности, ГО и Ч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евременное обеспечение охраны общественного порядка с полицией при проведении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ивалась охрана общественного порядка, нарушений допущено небы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.</w:t>
            </w:r>
          </w:p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ведения информации до населения через средства массовой информации, сайт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убликация 4 статей на сайте администрации по тематике профилактике правонару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19 год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го порядка  и противодействие преступности» за 2019год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5"/>
        <w:gridCol w:w="3814"/>
        <w:gridCol w:w="2010"/>
        <w:gridCol w:w="1621"/>
        <w:gridCol w:w="1888"/>
      </w:tblGrid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расходов (тыс. рубле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ы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 и противодействие преступности»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граждан, участвующих в охране общественного порядка, сотрудников казачьей и народной дружин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 негативных явл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  за 2019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8"/>
        <w:gridCol w:w="1233"/>
        <w:gridCol w:w="1618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7"/>
        <w:gridCol w:w="1240"/>
        <w:gridCol w:w="1612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1134" w:right="124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7:00Z</dcterms:created>
  <dc:creator>Паршина</dc:creator>
  <dc:description/>
  <cp:keywords/>
  <dc:language>en-US</dc:language>
  <cp:lastModifiedBy>user38</cp:lastModifiedBy>
  <cp:lastPrinted>2020-04-30T14:06:00Z</cp:lastPrinted>
  <dcterms:modified xsi:type="dcterms:W3CDTF">2020-05-19T10:24:00Z</dcterms:modified>
  <cp:revision>20</cp:revision>
  <dc:subject/>
  <dc:title>проект</dc:title>
</cp:coreProperties>
</file>