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bCs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микарак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0.06.2014                                               Семикаракорск </w:t>
        <w:tab/>
        <w:t xml:space="preserve">                      </w:t>
        <w:tab/>
        <w:t xml:space="preserve">         №19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ведения учета граждан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живающих на территории Рос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е менее 5 лет, имеющих трех и более детей  в цел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я земельных участков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 Областным  законом от 22.07.2003 №19-ЗС «О регулир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емельных отношений в Ростовской области»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рритории Семикарак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соответствии с Земельным кодексом Российской Федерации, Областным законом Ростовской области от 22.07.2003 №19-ЗС «О регулировании земельных отношений в Рос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ведения учета граждан, проживающих на территории Ростовской области не менее 5 лет, имеющих трех и более детей, в целях   предоставления земельных участков в соответствии с Областным Законом №19-ЗС от 22.07.2003 «О регулировании земельных отношений в Ростовской области» на территории Семикаракорского город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озложить обязанности по ведению учета граждан, проживающих на территории Ростовской области не менее 5 лет, имеющих трех и более детей, подбору земельных участков и их формированию в целях предоставления земельных участков в соответствии с Областным Законом №19-ЗС от 22.07.2003 «О регулировании земельных отношений в Ростовской области» на отдел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Контроль   за   исполнением   настоящего постановления возложить на 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микарако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</w:t>
        <w:tab/>
        <w:t xml:space="preserve">                     </w:t>
        <w:tab/>
        <w:tab/>
        <w:t xml:space="preserve">                                          </w:t>
        <w:tab/>
        <w:t>А.Н. Чер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: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архитектуры, градостроительства,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мельно-имущественных отношений Администрации</w:t>
      </w:r>
    </w:p>
    <w:p>
      <w:pPr>
        <w:pStyle w:val="Style16"/>
        <w:rPr>
          <w:color w:val="FF0000"/>
        </w:rPr>
      </w:pPr>
      <w:r>
        <w:rPr>
          <w:rFonts w:cs="Times New Roman" w:ascii="Times New Roman" w:hAnsi="Times New Roman"/>
          <w:sz w:val="18"/>
          <w:szCs w:val="18"/>
        </w:rPr>
        <w:t>Семикаракорского городского поселения</w:t>
      </w:r>
      <w:r>
        <w:rPr>
          <w:color w:val="FF0000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микарако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4 N 19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Par37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ения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граждан, проживающих на территории Ростовской области не менее 5 лет, имеющих трех и более детей,  в целях  предоставления земельных участков в соответствии  с Областным  законом №19-ЗС от 22.07.2003  «О регулировании земельных отношений в Ростовской области» на территории Семикаракорского городского поселения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В соответствии с настоящим порядком право на однократное бесплатное приобретение в собственность находящихся в муниципальной собственности муниципального образования «Семикаракорское городское поселение» земельных участков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 (далее - многодетные семьи). Настоящий Порядок разработан в соответствии с Земельным кодексом Российской Федерации,  Федеральным законом от 14.06.2011 N 138-ФЗ «О внесении изменений в статью 16 Федерального закона «О содействии развитию жилищного строительства», Областным законом №19-ЗС от 22.07.2003  «О регулировании земельных отношений в Ростовской области»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целях настоящего Порядка применя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детная семья - лица, состоящие в зарегистрированном браке, либо одинокие матери (отцы), имеющие трех и более детей в возрасте до 18 лет, в том числе пасынков и падчериц, усыновленных (удочеренных), а также находящихся под опекой или попечительством, проживающих совместно с ними, при условии воспитания этих детей не менее 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лены многодетной семьи - супруги либо одинокая мать (одинокий отец), а также их дети в возрасте до 18 лет, в том числе пасынки и падчерицы, усыновленные (удочеренные), находящиеся под опекой или попечи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ынок (падчерица) – неродной сын (дочь) для одного из супругов, совместно проживающий (ая) с родным р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многодетной семьи не учитываются де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ходящиеся на полном государственном обеспе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которых родители лишены родительских прав или ограничены в родительских прав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которых отменено усыновление (удочерение).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стоящий Порядок определяет условия ведения учета многодетных семей, проживающих на территории Семикаракорского городского поселения, в целях предоставления в собственность бесплатно земельных участков, находящихся в муниципальной собственности муниципального образования «Семикаракорское городское поселение» без торгов и предварительного согласования мест размещения объектов строительства, для целей индивидуального жилищного строительства и ведения личного подсобного хозяйства (далее – учет многодетных семей).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оцедура бесплатного предоставления земельных участков, носит заявительный характер. С заявлением о предоставлении земельного участка имеет право обратиться только один из родителей многодетной семьи (далее – заявитель). На учет ставятся все члены многодетной семьи гражданина, подавшего заявление. Оформление права собственности на предоставляемый земельный участок осуществляется однократно бесплатно в общую долевую собственность всем членам многодетной семьи в равных долях в порядке очередности постановки таких граждан на учет.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ешение о предоставлении земельных участков для индивидуального жилищного строительства и ведения личного подсобного хозяйства в собственность однократно бесплатно принимается Администрацией Семикаракорского городского поселения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ведения регистрации заявлений многодетных семей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ем заявления о постановке на учет в целях предоставления земельных участков для индивидуального жилищного строительства и ведения личного подсобного хозяйства в собственность однократно бесплатно (далее - заявление) осуществляется через отдел архитектуры, градостроительства, земельно-имущественных отношений Администрации Семикаракорского городского поселения (далее - Отдел).    Прием заявлений может также осуществляться через многофункциональный центр, в случае заключения соглашения о взаимодействии между Администрацией Семикаракорского городского поселения и многофункциональным центром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остановки на учет и предоставления земельного участка для индивидуального жилищного строительства и ведения личного подсобного хозяйства в собственность заявители, проживающие на территории муниципального образования «Семикаракорское городское поселение», указанные в пункте 1.1. настоящего Порядка, подают заявление в Отдел (заполняется в двух экземплярах) по форме, указанной в приложении №1 к настоящему Порядку, и копии документов установленных Областным законом от 22.07.2003 года №19-ЗС «О регулировании земельных отношений в Ростов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кумент, удостоверяющий личность (паспорта)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а о рождении детей, свидетельства об усыновлении ребенка (по желанию), правового акта об установлении над ребенком опеки или попечительства, свидетельства об установлении отцовства (на каждого ребенка), а также паспорта детей, достигших 14-летне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заключении брака (расторжении брака) в случае несоответствия фамилий родителя и ребенка (дет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  с места жительства гражданина о составе семьи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ление по установленной форме согласно Приложению №1 к настоящему Порядку с прилагающимися к нему документами в день его подачи регистрируется в Администрации Семикаракорского городского поселения. При принятии заявления и документов работник Администрации Семикаракорского городского поселения ответственный за прием входящей корреспонденции выдает гражданину второй экземпляр заявления с указанием их перечня, даты и времени их получения, номера регистрации в журнале регистрации заявлений, фамилии должности лица, принявшего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изирования Главой Семикаракорского городского поселения, заявление и приложенные к нему документы передаются в Отде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альнейшей регистрации в журнале граждан, имеющих трех и более детей, имеющих право на предоставлении земельных участков для индивидуального жилищного строительства или журнале граждан, имеющих трех и более детей, имеющих право на предоставлении земельных участков для ведения личного подсобного хозяйства (далее - Журнал учета гражд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ссмотрение заявлений и принятие решений о постановке</w:t>
      </w:r>
    </w:p>
    <w:p>
      <w:pPr>
        <w:pStyle w:val="Normal"/>
        <w:spacing w:lineRule="auto" w:line="240" w:before="0" w:after="0"/>
        <w:ind w:left="1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ет либо об отказе в постановке на уче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 в течение десяти рабочих дней со дня представления заявителем заявления и всех документов направляет в Управление Федеральной службы государственной регистрации, кадастра и картографии по Ростовской области (далее -  УФРС по РО) письменный запрос о представлении информации о наличии или отсутствии реализованного заявителем и его супругом (супругой) права на однократное получение земельного участка для индивидуального жилищного строительства и ведения личного подсобного хозяйства в собственность бесплатно на территории Ростовской области (далее - Запро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 готовит проект постановления Администрации Семикаракорского городского поселения о постановке заявителя и членов его семьи на учет в целях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 либо об отказе в постановке заявителя и членов его семьи на учет и подбор места нахождения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довательность постановки граждан на учет определяется по дате и времени приема заявления и документов, указанных в журнале регистрации заявлени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очереди, внесение в нее изменений осуществляется Отделом на бумажных носителях – в Журнале учета граждан (приложение № 2 и № 3 к Порядку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урнал учета граждан должен быть пронумерован, прошнурован и скреплен печатью Администрации Семикаракорского городского поселения, подписан руководителем Отдела. При заполнении Журнала учета граждан не допускаются подчистки. Изменения, вносимые в журнал учета граждан, заверяются лицом, на которое возложена ответственность за ведение журнала учета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ждого заявителя, включенного в очередь, Отделом заводится учетное дело, в котором содержатся все представленные заявителем документы. Отдел обеспечивает хранение учетных дел заявителей, включенных в очеред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Семикаракорского городского поселения о постановке заявителя и членов его семьи на учет либо об отказе в постановке заявителя и членов его семьи на учет принимается в течение месяца после получения всех необходимых докуме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ниями для отказа в постановке заявителя и членов его семьи на учет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 реализация заявителем или его супругом (супругой) права на однократное получение земельного участка для индивидуального жилищного строительства и ведения личного подсобного хозяйства в собственность бесплатно на территории Ростовской области до подачи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 выявление в представленных заявителем документах, указанных в пункте 2.2 настоящего Порядка, сведений, не соответствующих действи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Администрации Семикаракорского городского поселения об отказе в постановке гражданина на учет указываются основания такого отказ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в течение трех рабочих дней после принятия постановления о постановке на учет либо об отказе в постановке на учет вручает заявителю или  направляет письмом (заказным с уведомлением) соответствующее решение по указанному в заявлении почтовому адрес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итель снимается с учета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и им в Администрацию Семикаракорского городского поселения заявления об исключении из очереди (снятии с уч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аты им оснований, дающих право на получение земельного участка для индивидуального жилищного строительства и ведения личного подсобного хозяйства в собственность однократно беспл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 заявителем права на получение земельного участка для индивидуального жилищного строительства и индивидуального жилищного строительства в собственность однократно бесплатно на территории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я в представленных заявителем документах, указанных в пункте 2.2 настоящего Порядка, сведений, не соответствующих действи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Семикаракорского городского поселения об исключении заявителя из очереди принимается с указанием причин, послуживших основанием снятия с у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Семикаракорского городского поселения об исключении заявителя из очереди (снятия с учета) выдается Отделом под расписку или направляется по почте с уведомлением заявителю не позднее пяти рабочих дней со дня принятия такого постановления. </w:t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рядку</w:t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Семикаракорского городского поселения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(ей) по адресу: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exact" w:line="3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_________________________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Областным законом Ростовской области от 22.07.2003 N 19-ЗС "О регулировании земельных отношений в Ростовской области" прошу Вас предоставить бесплатно земельный участок для _____________________________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, расположенный по адресу: ________________________________________________________________________.</w:t>
      </w:r>
    </w:p>
    <w:p>
      <w:pPr>
        <w:pStyle w:val="Normal"/>
        <w:spacing w:lineRule="exact" w:line="3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pacing w:lineRule="exact" w:line="3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                                                                    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(Ф.И.О.)                                                                                                                   (подпись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                                                                                         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(Ф.И.О.)                                                                                                                   (подпись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_  20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20__ г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 час _______ мин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гистрирова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. №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 /____________________/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                                                   расшифровка</w:t>
              <w:tab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  <w:bookmarkStart w:id="2" w:name="_GoBack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right" w:pos="9923" w:leader="none"/>
        </w:tabs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>к Порядку</w:t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журнала уч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аждан, имеющих трех и более детей, в целях предоставления им в установленном действующим законодательством порядке земельных участков для индивидуального жилищного строитель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2"/>
        <w:gridCol w:w="1167"/>
        <w:gridCol w:w="1232"/>
        <w:gridCol w:w="1229"/>
        <w:gridCol w:w="914"/>
        <w:gridCol w:w="1204"/>
        <w:gridCol w:w="860"/>
        <w:gridCol w:w="516"/>
        <w:gridCol w:w="668"/>
        <w:gridCol w:w="996"/>
        <w:gridCol w:w="1130"/>
        <w:gridCol w:w="813"/>
        <w:gridCol w:w="749"/>
        <w:gridCol w:w="1468"/>
      </w:tblGrid>
      <w:tr>
        <w:trPr>
          <w:trHeight w:val="9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/п дата и время поступления заявления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документа о постановке на учет, отказа в постановк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заяви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регистра-ции, телефон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ные данные заявител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детях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свидетельства о рождении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предоставленном земельном участк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снятия с учета, основания</w:t>
            </w:r>
          </w:p>
        </w:tc>
      </w:tr>
      <w:tr>
        <w:trPr>
          <w:trHeight w:val="9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и год рожд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</w:tblGrid>
            <w:tr>
              <w:trPr/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квизиты докумен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, кв.м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-вый номе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рядку</w:t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журнала уч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аждан, имеющих трех и более детей, в целях предоставления им в установленном действующим законодательством порядке земельных участков для ведения личного подсобного хозяй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18"/>
        <w:gridCol w:w="987"/>
        <w:gridCol w:w="1040"/>
        <w:gridCol w:w="1233"/>
        <w:gridCol w:w="915"/>
        <w:gridCol w:w="1052"/>
        <w:gridCol w:w="862"/>
        <w:gridCol w:w="689"/>
        <w:gridCol w:w="770"/>
        <w:gridCol w:w="1232"/>
        <w:gridCol w:w="1178"/>
        <w:gridCol w:w="1031"/>
        <w:gridCol w:w="776"/>
        <w:gridCol w:w="1418"/>
      </w:tblGrid>
      <w:tr>
        <w:trPr>
          <w:trHeight w:val="83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 дата и время поступления зая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документа о постановке на учет, отказа в постановк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заявител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регистра-ции, телефон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ные данные заявит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детях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свидетельства о рождении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предоставленном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снятия с учета, основания</w:t>
            </w:r>
          </w:p>
        </w:tc>
      </w:tr>
      <w:tr>
        <w:trPr>
          <w:trHeight w:val="86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и год рожд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докумен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кв.м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вый номе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2" w:firstLine="70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70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6:00Z</dcterms:created>
  <dc:creator>Юрист</dc:creator>
  <dc:description/>
  <cp:keywords/>
  <dc:language>en-US</dc:language>
  <cp:lastModifiedBy>Половников С. А.</cp:lastModifiedBy>
  <cp:lastPrinted>2014-06-10T13:41:00Z</cp:lastPrinted>
  <dcterms:modified xsi:type="dcterms:W3CDTF">2014-06-23T10:36:00Z</dcterms:modified>
  <cp:revision>2</cp:revision>
  <dc:subject/>
  <dc:title/>
</cp:coreProperties>
</file>