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Администрация Семикаракорского городского поселения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25.04.2017                                   г. Семикаракорск                                          № 350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Об утверждении Программы оптимизации расходов бюджета</w:t>
      </w:r>
    </w:p>
    <w:p>
      <w:pPr>
        <w:pStyle w:val="Style16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емикаракорского городского поселения на 2017 – 2019 годы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соответствии с распоряжением Правительства Ростовской области от 30.03.2017 № 167 «Об утверждении Программы оптимизации расходов областного бюджета на 2017 – 2019 годы»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1. Утвердить Программу оптимизации расходов бюджета Семикаракорского городского поселения на 2017 – 2019 годы согласно приложению  1 к настоящему постановлению.</w:t>
      </w:r>
    </w:p>
    <w:p>
      <w:pPr>
        <w:pStyle w:val="Style16"/>
        <w:ind w:firstLine="708"/>
        <w:jc w:val="both"/>
        <w:rPr/>
      </w:pPr>
      <w:r>
        <w:rPr>
          <w:szCs w:val="28"/>
        </w:rPr>
        <w:t>2. Администрации Семикаракорского городского поселения не устанавливать с 2017 года расходные обязательства, не связанные с решением вопросов, отнесенных к полномочиям Семикаракорского городского поселения.</w:t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 Установить на 2017 - 2019 годы запрет на увеличение численности муниципальных служащих Администрации Семикаракорского городского поселения.</w:t>
      </w:r>
    </w:p>
    <w:p>
      <w:pPr>
        <w:pStyle w:val="Style16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 Заведующему сектором экономики и финансов Администрации Семикаракорского городского поселения (Иванова И.В.), не позднее 15 января года, следующего за отчетным,  подготовить и передать на утверждение Главе Семикаракорского городского поселения отчет об исполнении Программы оптимизации расходов бюджета Семикаракорского городского поселения на 2017 –  2019 годы согласно приложению  2 к настоящему постановлению.</w:t>
      </w:r>
    </w:p>
    <w:p>
      <w:pPr>
        <w:pStyle w:val="Default"/>
        <w:jc w:val="both"/>
        <w:rPr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 Семикаракорского городского поселения и распространяется на правоотношения, возникшие с 1 января 2017 года.</w:t>
      </w:r>
    </w:p>
    <w:p>
      <w:pPr>
        <w:pStyle w:val="Style16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6. Контроль за исполнением настоящего постановления  возложить на заведующего сектором экономики и финансов Администрации Семикаракорского городского поселения Иванову И.В.</w:t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Глава Семикаракорского</w:t>
      </w:r>
    </w:p>
    <w:p>
      <w:pPr>
        <w:pStyle w:val="Style16"/>
        <w:rPr/>
      </w:pPr>
      <w:r>
        <w:rPr>
          <w:szCs w:val="28"/>
        </w:rPr>
        <w:t>городского поселения                                                                               А.Н.Черненко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Постановление  вносит сектор экономики</w:t>
      </w:r>
    </w:p>
    <w:p>
      <w:pPr>
        <w:pStyle w:val="Style16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и финансов Администрации Семикаракорского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городского поселения И.В. Иванова</w:t>
      </w:r>
    </w:p>
    <w:p>
      <w:pPr>
        <w:pStyle w:val="Style16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Приложение  1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 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от 25.04.2017 № 350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Style16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птимизации расходов бюджета Семикаракорского 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городского поселения на 2017 – 2019 годы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1253"/>
        <w:gridCol w:w="1081"/>
        <w:gridCol w:w="1050"/>
        <w:gridCol w:w="102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оценка* 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луж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дублирующих функций работников Администрации Семикаракорского городского поселения в целях оптимизации дублирующего функционала, включая сокращение численности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микаракорского городского поселения Юсина Г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нормативов формирования расходов на оплату труда работников Администрации Семикаракорского городского поселения и содержание органов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 Иванова И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бюджетной се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ам бюджетной сферы в размерах на уровне, достигнутом в отчетном году (в соответствии с постановлениями Правительства Ростовской области от 27.02.2013 № 93, от 28.02.2013 № 106, от 28.02.2013 № 107, от 25.04.2013 № 2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 Иванова И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микаракорского городского поселения Юсина Г.В., Заведующий сектором экономики и финансов Иванова И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расходов за счет доходов от внебюджетной деятельности бюджет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 Иванова И.В., директор МБУ «ГКДЦ» А.Н. Рыженк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услуг по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 Иванова И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штатных расписаний казенных учреждений и, в случае необходимости, сокращение штатной чис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 Иванова И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 Иванова И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правовой работе Студеникин И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микаракорского городского поселения Братков В.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бюджета Семикаракор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бюджета Семикаракорского городского поселения в рамках муниципальных программ Семикарако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 Иванова И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тодологии разработки и реализации муниципальных программ Семикарако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 Иванова И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нутреннего финансового контро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Кружилина Л.П., Заведующий сектором экономики и финансов Иванова И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 Иванова И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 w:val="20"/>
          <w:szCs w:val="20"/>
        </w:rPr>
        <w:t>*Показатель финансовой оценки устанавливается нарастающим итогом к данным 2016 год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Х – показатель не заполняется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Семикаракорского городского поселения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по социальному развитию и организационной работе                          Г.В. Юсина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Приложение  2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 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от 25.04.2017 № 350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Style16"/>
        <w:jc w:val="center"/>
        <w:rPr/>
      </w:pPr>
      <w:r>
        <w:rPr>
          <w:szCs w:val="28"/>
        </w:rPr>
        <w:t xml:space="preserve">об исполнении Программы оптимизации расходов бюджета Семикаракорского </w:t>
      </w:r>
    </w:p>
    <w:p>
      <w:pPr>
        <w:pStyle w:val="Style16"/>
        <w:jc w:val="center"/>
        <w:rPr/>
      </w:pPr>
      <w:r>
        <w:rPr>
          <w:szCs w:val="28"/>
        </w:rPr>
        <w:t>городского поселения на 2017 – 2019 годы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за ______ год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445"/>
        <w:gridCol w:w="757"/>
        <w:gridCol w:w="619"/>
        <w:gridCol w:w="1248"/>
        <w:gridCol w:w="1306"/>
        <w:gridCol w:w="1306"/>
        <w:gridCol w:w="1682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*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тственный исполнитель*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оценка* на ____год (тыс. руб.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й финансовый эффект за ____год (тыс. руб.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й результат**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***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*Заполняется в соответствии с приложением № 1 к настоящему постановлени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**Заполняется в случае отсутствия в приложении № 1 к настоящему постановлению заполненных граф 5 – 7 «Финансовая оценка».</w:t>
      </w:r>
    </w:p>
    <w:p>
      <w:pPr>
        <w:pStyle w:val="Style16"/>
        <w:rPr/>
      </w:pPr>
      <w:r>
        <w:rPr>
          <w:sz w:val="24"/>
          <w:szCs w:val="24"/>
        </w:rPr>
        <w:t>***Заполняется в случае неисполнения плановых значений финансовой оценки за отчетный год или невыполнения мероприят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Семикаракорского городского поселения </w:t>
      </w:r>
    </w:p>
    <w:p>
      <w:pPr>
        <w:pStyle w:val="Style16"/>
        <w:rPr>
          <w:sz w:val="24"/>
          <w:szCs w:val="24"/>
        </w:rPr>
      </w:pPr>
      <w:r>
        <w:rPr>
          <w:szCs w:val="28"/>
        </w:rPr>
        <w:t xml:space="preserve">по социальному развитию и организационной работе                          Г.В. Юсина  </w:t>
      </w:r>
    </w:p>
    <w:p>
      <w:pPr>
        <w:pStyle w:val="Style16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29:00Z</dcterms:created>
  <dc:creator>Admin</dc:creator>
  <dc:description/>
  <cp:keywords/>
  <dc:language>en-US</dc:language>
  <cp:lastModifiedBy>Паршина</cp:lastModifiedBy>
  <cp:lastPrinted>2017-04-25T08:06:00Z</cp:lastPrinted>
  <dcterms:modified xsi:type="dcterms:W3CDTF">2017-05-19T05:38:00Z</dcterms:modified>
  <cp:revision>3</cp:revision>
  <dc:subject/>
  <dc:title>Российская Федерация</dc:title>
</cp:coreProperties>
</file>