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14                               г. Семикаракорск                                 №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документов арендатору об отсутствии (наличии) задолженности по арендной плате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документов арендатору об отсутствии (наличии) задолженности по арендной плате»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у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>от                .</w:t>
      </w:r>
      <w:r>
        <w:rPr>
          <w:spacing w:val="-4"/>
        </w:rPr>
        <w:t>2014   №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Выдача документов арендатору об отсутствии (наличии) задолженности по арендной плате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 Административный регламент муниципальной услуги «Выдача документов арендатору об отсутствии (наличии) задолженности по арендной плате» (далее - Регламент), определяет сроки и последовательность действий (административных процедур) при оказании муниципальной  услуги «Выдача документов арендатору об отсутствии (наличии) задолженности по арендной плате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олучателем муниципальной услуги являются физические и юридические лица, в том числе индивидуальные предприниматели, заключившие договор аренды с Администрацией Семикаракорского городского поселения, подавшие в установленном порядке заявление о предоставлении документов арендатору об отсутствии задолженности по арендной плате (далее – заявител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Наименование муниципальной услуги </w:t>
      </w:r>
      <w:r>
        <w:rPr>
          <w:bCs/>
        </w:rPr>
        <w:t>«</w:t>
      </w:r>
      <w:r>
        <w:rPr/>
        <w:t>Выдача документов арендатору об отсутствии (наличии) задолженности по арендной плате</w:t>
      </w:r>
      <w:r>
        <w:rPr>
          <w:b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выдача Заявителю справки об отсутствии (наличии) задолженности по арендной плат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15 календарных дней со дня подачи заявления о предоставлении услуг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1.07.97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 19.03.2008 № 10 «О порядке определения размера арендной платы за пользование имуществом, являющимся в муниципальной собственности Семикарако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Приказом  Казначейства РФ от 10.10.2008 №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(Зарегистрировано в Минюсте РФ 12.11.2008 № 12617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 В целях получения муниципальной услуги Заявителем вместе с заявлением о выдаче документов арендатору об отсутствии (наличии) задолженности по арендной плате (приложение №1 к настоящему Регламенту)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полномочия представителя Заявителя – юридического лица, либо его копия, заверенная организацией ( копия при предъявления оригинал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ая организацией копия документа, подтверждающего полномочия руководителя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при предъявлении оригинала документа, подтверждающего принадлежность к льготной категории лиц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.7. 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Исчерпывающий перечень оснований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едоставлении муниципальной услуги – 10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едоставлении муниципальной услуги – 5 рабочих дней с момента принятия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Подготовка и выдача справки об отсутствии (наличии) задолженности по арендной плат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об отсутствии (наличии) задолженности по арендной плате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выдаче справки об отсутствии (наличии) задолженности по арендной плате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- прием заявления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одготовка и регистрация справки</w:t>
      </w:r>
      <w:r>
        <w:rPr/>
        <w:t xml:space="preserve"> </w:t>
      </w:r>
      <w:r>
        <w:rPr>
          <w:color w:val="000000"/>
        </w:rPr>
        <w:t xml:space="preserve">либо уведомления об отказе в </w:t>
      </w:r>
      <w:r>
        <w:rPr/>
        <w:t>выдаче Заявителю справки об отсутствии (наличии) задолженности по арендной плате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выдача заявителю справки</w:t>
      </w:r>
      <w:r>
        <w:rPr/>
        <w:t xml:space="preserve"> </w:t>
      </w:r>
      <w:r>
        <w:rPr>
          <w:color w:val="000000"/>
        </w:rPr>
        <w:t>либо уведомления об отказе в выдаче</w:t>
      </w:r>
      <w:r>
        <w:rPr/>
        <w:t xml:space="preserve"> справки об отсутствии (наличии) задолженности по арендной плате</w:t>
      </w:r>
      <w:r>
        <w:rPr>
          <w:color w:val="000000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>Прием заявления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Работник отдела АГиЗИО, при необходимости помогает заявителю заполнить форму заявления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в журнале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отказа в предоставлении муниципальной услуги оформляет </w:t>
      </w:r>
      <w:r>
        <w:rPr/>
        <w:t>справку об отсутствии (наличии) задолженности по арендной плате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Справка оформля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 xml:space="preserve">и должно содержать основания отказа с обязательной ссылкой на конкретные нарушения. Отказ в выдаче </w:t>
      </w:r>
      <w:r>
        <w:rPr/>
        <w:t>справки об отсутствии (наличии) задолженности по арендной плате</w:t>
      </w:r>
      <w:r>
        <w:rPr>
          <w:color w:val="000000"/>
        </w:rPr>
        <w:t xml:space="preserve"> может быть оспорен заявителем в судебном порядке. С</w:t>
      </w:r>
      <w:r>
        <w:rPr/>
        <w:t xml:space="preserve">правки об отсутствии (наличии) задолженности по арендной плате </w:t>
      </w:r>
      <w:r>
        <w:rPr>
          <w:color w:val="000000"/>
        </w:rPr>
        <w:t>– подписываются работником ответственным за предоставление данной муниципальной услуги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3.6. </w:t>
      </w:r>
      <w:r>
        <w:rPr/>
        <w:t>Блок-схема последовательности административных процедур  по предоставлению муниципальной услуги «Выдача документов арендатору об отсутствии (наличии) задолженности по арендной плате» приведена в приложении 2 настоящего регламента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, предусмотренных пунктами 3.4, 3.5, – 15 дне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.7.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РЕГЛАМЕНТА НАСТОЯЩЕГО РЕГЛАМЕН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 социальному развитию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ационной работе                                                                  Г.В.Юси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>«Выдача документов арендатору об отсутствии</w:t>
      </w:r>
    </w:p>
    <w:p>
      <w:pPr>
        <w:pStyle w:val="Default"/>
        <w:jc w:val="right"/>
        <w:rPr/>
      </w:pPr>
      <w:r>
        <w:rPr/>
        <w:t>(наличии) задолженности по арендной плате»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выдаче документов арендатору об отсутствии (наличии) </w:t>
      </w:r>
    </w:p>
    <w:p>
      <w:pPr>
        <w:pStyle w:val="Default"/>
        <w:jc w:val="center"/>
        <w:rPr/>
      </w:pPr>
      <w:r>
        <w:rPr>
          <w:sz w:val="28"/>
          <w:szCs w:val="28"/>
        </w:rPr>
        <w:t>задолженности по арендной плате»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Адрес_____________________________________________________________ </w:t>
      </w:r>
      <w:r>
        <w:rPr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у об отсутствии (наличии) задолженности по арендной плате по договору аренды муниципальным имуществом от ____________ г. №______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1" w:hRule="atLeast"/>
        </w:trPr>
        <w:tc>
          <w:tcPr>
            <w:tcW w:w="92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2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2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2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2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__________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921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                                   подпись 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(Ф.И.О.)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Выдача документов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у об отсутствии (наличии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задолженности по арендной плате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дача документов арендатору об отсутствии (наличии) задолженности по арендной плате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дача документов арендатору об отсутствии (наличии) задолженности по арендной плате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677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3.3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м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нты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о</w:t>
                      </w:r>
                      <w:r>
                        <w:rPr>
                          <w:sz w:val="20"/>
                          <w:szCs w:val="20"/>
                        </w:rPr>
                        <w:t>т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тс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ют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с</w:t>
                      </w:r>
                      <w:r>
                        <w:rPr>
                          <w:sz w:val="20"/>
                          <w:szCs w:val="20"/>
                        </w:rPr>
                        <w:t>та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>м 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400300" cy="677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ные Заявителем 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3.3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ные Заявителем 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а</w:t>
                      </w:r>
                      <w:r>
                        <w:rPr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ю в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м</w:t>
                      </w:r>
                      <w:r>
                        <w:rPr>
                          <w:sz w:val="20"/>
                          <w:szCs w:val="20"/>
                        </w:rPr>
                        <w:t xml:space="preserve">е 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г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ж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м</w:t>
                      </w:r>
                      <w:r>
                        <w:rPr>
                          <w:sz w:val="20"/>
                          <w:szCs w:val="20"/>
                        </w:rPr>
                        <w:t>и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та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-8255</wp:posOffset>
                </wp:positionV>
                <wp:extent cx="2933700" cy="471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работником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7.1pt;mso-wrap-distance-left:9.05pt;mso-wrap-distance-right:9.05pt;mso-wrap-distance-top:0pt;mso-wrap-distance-bottom:0pt;margin-top:-0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о</w:t>
                      </w:r>
                      <w:r>
                        <w:rPr>
                          <w:sz w:val="20"/>
                          <w:szCs w:val="20"/>
                        </w:rPr>
                        <w:t>ве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работником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е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та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го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>а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2390</wp:posOffset>
                </wp:positionV>
                <wp:extent cx="285750" cy="259080"/>
                <wp:effectExtent l="22225" t="5080" r="228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5.7pt;width:22.4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77470</wp:posOffset>
                </wp:positionV>
                <wp:extent cx="2914650" cy="414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1pt;width:229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11125</wp:posOffset>
                </wp:positionV>
                <wp:extent cx="257175" cy="190500"/>
                <wp:effectExtent l="27305" t="5080" r="266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8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90170</wp:posOffset>
                </wp:positionV>
                <wp:extent cx="2933700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шения о выдаче справки об отсутствии (задолженности)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3pt;mso-wrap-distance-left:9.05pt;mso-wrap-distance-right:9.05pt;mso-wrap-distance-top:0pt;mso-wrap-distance-bottom:0pt;margin-top:7.1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р</w:t>
                      </w:r>
                      <w:r>
                        <w:rPr>
                          <w:sz w:val="20"/>
                          <w:szCs w:val="20"/>
                        </w:rPr>
                        <w:t>ешения о выдаче справки об отсутствии (задолженности)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43180</wp:posOffset>
                </wp:positionV>
                <wp:extent cx="219075" cy="190500"/>
                <wp:effectExtent l="23495" t="5080" r="228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3.4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97155</wp:posOffset>
                </wp:positionV>
                <wp:extent cx="3000375" cy="414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справк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тсутствии (задолженности) по арендной пла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2.6pt;mso-wrap-distance-left:9.05pt;mso-wrap-distance-right:9.05pt;mso-wrap-distance-top:0pt;mso-wrap-distance-bottom:0pt;margin-top:7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к</w:t>
                      </w:r>
                      <w:r>
                        <w:rPr>
                          <w:sz w:val="20"/>
                          <w:szCs w:val="20"/>
                        </w:rPr>
                        <w:t>а справк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 отсутствии (задолженности) по арендной пла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120650</wp:posOffset>
                </wp:positionV>
                <wp:extent cx="266700" cy="171450"/>
                <wp:effectExtent l="30480" t="5080" r="304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9.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2981325" cy="429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справки об отсутствии (задолженности) по арендной пла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.95pt;width:234.7pt;height:33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справки об отсутствии (задолженности) по арендной пла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136525</wp:posOffset>
                </wp:positionV>
                <wp:extent cx="295275" cy="20955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0.7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32715</wp:posOffset>
                </wp:positionV>
                <wp:extent cx="3000375" cy="326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52" w:right="426" w:hanging="2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Выдача результатов услуги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552" w:right="426" w:hanging="2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5.7pt;mso-wrap-distance-left:9.05pt;mso-wrap-distance-right:9.05pt;mso-wrap-distance-top:0pt;mso-wrap-distance-bottom:0pt;margin-top:10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52" w:right="426" w:hanging="224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Выдача результатов услуги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ind w:left="2552" w:right="426" w:hanging="224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3:00Z</dcterms:created>
  <dc:creator>k14</dc:creator>
  <dc:description/>
  <cp:keywords/>
  <dc:language>en-US</dc:language>
  <cp:lastModifiedBy>Половников С. А.</cp:lastModifiedBy>
  <cp:lastPrinted>2014-07-31T16:37:00Z</cp:lastPrinted>
  <dcterms:modified xsi:type="dcterms:W3CDTF">2014-08-01T08:33:00Z</dcterms:modified>
  <cp:revision>2</cp:revision>
  <dc:subject/>
  <dc:title/>
</cp:coreProperties>
</file>