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предприят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втомобиля марки 2834ВК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м  депутатов                           № 30                                     11.03.2013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ходатайства директора муниципального предприятия жилищно-коммунального хозяйства от 28.02.2013 № 92, дата входящей регистрации от 28.02.2013 № 816 о передаче в безвозмездное пользование автомобиля марки 2834ВК для производства работ по благоустройству территории Семикаракорского городского поселения, в соответствии с решением Собрания  депутатов Семикаракорского городского поселения от  31.03.2010        № 48,  «О принятии положения о порядке управления и распоряжения имуществом, находящимся в муниципальной собственности муниципального образования «Семикаракорское городское поселение», Собрание депутатов Семикаракор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муниципальному предприятию жилищно-коммунального хозяйства автомобиль марки 2834ВК, 2013 года выпуска, номер двигателя *421600*С0906068*, цвет кузова белый, рыночной стоимостью  626535 (шестьсот двадцать шесть тысяч пятьсот тридцать пять) рублей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      комиссию по строительству, экологии и хозяйственному развитию Собрания депутатов Семикаракорского городского поселения (Колодезных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И.И.Есин</w:t>
      </w:r>
    </w:p>
    <w:p>
      <w:pPr>
        <w:pStyle w:val="Normal"/>
        <w:ind w:left="-720" w:right="-18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720" w:right="-185" w:firstLine="720"/>
        <w:rPr/>
      </w:pPr>
      <w:r>
        <w:rPr/>
        <w:t>г. Семикаракорск</w:t>
      </w:r>
    </w:p>
    <w:p>
      <w:pPr>
        <w:pStyle w:val="Normal"/>
        <w:ind w:left="-720" w:right="-185" w:firstLine="720"/>
        <w:rPr/>
      </w:pPr>
      <w:r>
        <w:rPr/>
        <w:t xml:space="preserve">11.03.2013 г.  </w:t>
      </w:r>
    </w:p>
    <w:p>
      <w:pPr>
        <w:pStyle w:val="Normal"/>
        <w:ind w:right="-185" w:hanging="720"/>
        <w:rPr/>
      </w:pPr>
      <w:r>
        <w:rPr>
          <w:rFonts w:eastAsia="Times New Roman"/>
        </w:rPr>
        <w:t xml:space="preserve">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0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259" w:right="70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0:00Z</dcterms:created>
  <dc:creator>Городская</dc:creator>
  <dc:description/>
  <cp:keywords/>
  <dc:language>en-US</dc:language>
  <cp:lastModifiedBy>Паршина</cp:lastModifiedBy>
  <cp:lastPrinted>2012-11-30T08:45:00Z</cp:lastPrinted>
  <dcterms:modified xsi:type="dcterms:W3CDTF">2013-03-12T08:35:00Z</dcterms:modified>
  <cp:revision>4</cp:revision>
  <dc:subject/>
  <dc:title/>
</cp:coreProperties>
</file>