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4                                 г. Семикаракорск                                     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0" w:hanging="19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 ведении похозяйственных книг на территории Семикаракорского город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ведения похозяйственн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 Администрации Семикаракорского городского поселения работу по закладке похозяйственны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орядке ведения похозяйственных книг в Администрации Семикаракорского город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ответственным за ведение, заполнение и  сохранность похозяйственных книг ведущего специалиста по вопросам земельных и 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едущему специалисту по вопросам земельных и имущественных отношений Администрации Семикаракорского городского поселения, работающему с похозяйственными книгами, обеспечить конфиденциальность информации, представляемой гражданами, ведущими хозяйство, и содержащейся в книгах, их сохранность и защиту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ановление вносит: Отдел архите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радостроительст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емельно-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Юри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Семикаракорского городского поселения «О ведении похозяйственных книг на территории Семикаракорского город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14 №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едения похозяйственных кни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учета личных подсобных хозяйств (далее-хозяйство) в похозяйственных книгах на территории Семикаракорского городского поселени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рганом, уполномоченным вести похозяйственные книги является Администрация Семикаракорского городского поселения (далее - Администрация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ение похозяйственн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ция осуществляет ведение похозяйственных книг (далее-книга) по фор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 При закладке книг необходимо обеспечивать конфиденциальность информации, пред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едение книг осуществляется на бумажных носителях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Книга ведется на листах формата A4 и состоит из титульного листа, необходимого количества листов 1, 2 по форме согласно приложению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Семикаракорского городского поселения и скрепляется печатью Администрации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Книга закладывается на пять лет на основании распоряжения Администрации Семикаракорского городского поселения. В распоряжении указываются номера закладываемых книг и количество страниц в каждой из них. При необходимости в правовом акте указывают названия улиц, по хозяйствам которых закладываются книги. По истечении пятилетнего периода администрация Семикаракорского городского поселения издает правовой акт о перезакладке книг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Завершенные книги хранятся в Администрации в течении 5 лет до их передачи в архив Семикаракорского района на хранение в течение 75 лет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 книгу записываются все хозяйства, находящиеся на территории Семикаракорского город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. В этих случаях Администрация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другую необходимую для идентификации хозяйства информацию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Семикаракорского  городского поселения.  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1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4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ставляются самостоятельно регулярно ( 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2. Любой член хозяйства может просмотреть записи по лицевому счету только своего хозяйства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рядке          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я похозяйственных           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 в Администрации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/>
        <w:t>Лицевая сторона титульного ли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лежит хранению до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                        ПОХОЗЯЙСТВЕННАЯ КНИГА N 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  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              (название органа местного самоуправления,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           на 20__ г., на 20__ г., на 20__ г., на 20__ г., на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я      В книге записаны хозяйства </w:t>
      </w:r>
      <w:hyperlink w:anchor="Par27">
        <w:r>
          <w:rPr>
            <w:rStyle w:val="InternetLink"/>
            <w:color w:val="0000FF"/>
          </w:rPr>
          <w:t>&lt;*&gt;</w:t>
        </w:r>
      </w:hyperlink>
      <w:r>
        <w:rPr/>
        <w:t xml:space="preserve"> следующих населенных пунктов </w:t>
      </w:r>
      <w:hyperlink w:anchor="Par3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   __________________________________________ с ________ по ________ стр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   __________________________________________ с ________ по ________ стр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  __________________________________________ с ________ по ________ стр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ш   __________________________________________ с ________ по ________ стр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  __________________________________________ с ________ по ________ стр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  __________________________________________ с ________ по ________ стр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   __________________________________________ с ________ по ________ стр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  __________________________________________ с ________ по ________ ст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27"/>
      <w:bookmarkEnd w:id="0"/>
      <w:r>
        <w:rPr>
          <w:rFonts w:eastAsia="Courier New"/>
        </w:rPr>
        <w:t xml:space="preserve">    </w:t>
      </w:r>
      <w:r>
        <w:rPr/>
        <w:t>&lt;*&gt; В  похозяйственную   книгу   записываются   все  личные   подсобные</w:t>
      </w:r>
    </w:p>
    <w:p>
      <w:pPr>
        <w:pStyle w:val="ConsPlusNonformat"/>
        <w:rPr/>
      </w:pPr>
      <w:r>
        <w:rPr/>
        <w:t>хозяйства    (далее    -     хозяйства),   в    которых    проживают  лица,</w:t>
      </w:r>
    </w:p>
    <w:p>
      <w:pPr>
        <w:pStyle w:val="ConsPlusNonformat"/>
        <w:rPr/>
      </w:pPr>
      <w:r>
        <w:rPr/>
        <w:t>зарегистрированные   (прописанные)   по    месту   жительства  (постоянно),</w:t>
      </w:r>
    </w:p>
    <w:p>
      <w:pPr>
        <w:pStyle w:val="ConsPlusNonformat"/>
        <w:rPr/>
      </w:pPr>
      <w:r>
        <w:rPr/>
        <w:t>временно проживающие на   территории  поселений  и  городских  округов  или</w:t>
      </w:r>
    </w:p>
    <w:p>
      <w:pPr>
        <w:pStyle w:val="ConsPlusNonformat"/>
        <w:rPr/>
      </w:pPr>
      <w:r>
        <w:rPr/>
        <w:t>осуществляющие ведение личного подсобного хозяйства.</w:t>
      </w:r>
    </w:p>
    <w:p>
      <w:pPr>
        <w:pStyle w:val="ConsPlusNonformat"/>
        <w:rPr/>
      </w:pPr>
      <w:bookmarkStart w:id="1" w:name="Par32"/>
      <w:bookmarkEnd w:id="1"/>
      <w:r>
        <w:rPr>
          <w:rFonts w:eastAsia="Courier New"/>
        </w:rPr>
        <w:t xml:space="preserve">    </w:t>
      </w:r>
      <w:r>
        <w:rPr/>
        <w:t>&lt;**&gt; В крупных населенных пунктах указываются улицы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оротная сторона титульного ли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с ________ по ________ стр.   П</w:t>
      </w:r>
    </w:p>
    <w:p>
      <w:pPr>
        <w:pStyle w:val="ConsPlusNonformat"/>
        <w:rPr/>
      </w:pPr>
      <w:r>
        <w:rPr/>
        <w:t>_________________________________________ с ________ по ________ стр.   о</w:t>
      </w:r>
    </w:p>
    <w:p>
      <w:pPr>
        <w:pStyle w:val="ConsPlusNonformat"/>
        <w:rPr/>
      </w:pPr>
      <w:r>
        <w:rPr/>
        <w:t>_________________________________________ с ________ по ________ стр.   л</w:t>
      </w:r>
    </w:p>
    <w:p>
      <w:pPr>
        <w:pStyle w:val="ConsPlusNonformat"/>
        <w:rPr/>
      </w:pPr>
      <w:r>
        <w:rPr/>
        <w:t>_________________________________________ с ________ по ________ стр.   е</w:t>
      </w:r>
    </w:p>
    <w:p>
      <w:pPr>
        <w:pStyle w:val="ConsPlusNonformat"/>
        <w:rPr/>
      </w:pPr>
      <w:r>
        <w:rPr/>
        <w:t>_________________________________________ с ________ по ________ стр.</w:t>
      </w:r>
    </w:p>
    <w:p>
      <w:pPr>
        <w:pStyle w:val="ConsPlusNonformat"/>
        <w:rPr/>
      </w:pPr>
      <w:r>
        <w:rPr/>
        <w:t>_________________________________________ с ________ по ________ стр.   для</w:t>
      </w:r>
    </w:p>
    <w:p>
      <w:pPr>
        <w:pStyle w:val="ConsPlusNonformat"/>
        <w:rPr/>
      </w:pPr>
      <w:r>
        <w:rPr/>
        <w:t>_________________________________________ с ________ по ________ стр.</w:t>
      </w:r>
    </w:p>
    <w:p>
      <w:pPr>
        <w:pStyle w:val="ConsPlusNonformat"/>
        <w:rPr/>
      </w:pPr>
      <w:r>
        <w:rPr/>
        <w:t>_________________________________________ с ________ по ________ стр.   п</w:t>
      </w:r>
    </w:p>
    <w:p>
      <w:pPr>
        <w:pStyle w:val="ConsPlusNonformat"/>
        <w:rPr/>
      </w:pPr>
      <w:r>
        <w:rPr/>
        <w:t>_________________________________________ с ________ по ________ стр.   р</w:t>
      </w:r>
    </w:p>
    <w:p>
      <w:pPr>
        <w:pStyle w:val="ConsPlusNonformat"/>
        <w:rPr/>
      </w:pPr>
      <w:r>
        <w:rPr/>
        <w:t>_________________________________________ с ________ по ________ стр.   о</w:t>
      </w:r>
    </w:p>
    <w:p>
      <w:pPr>
        <w:pStyle w:val="ConsPlusNonformat"/>
        <w:rPr/>
      </w:pPr>
      <w:r>
        <w:rPr/>
        <w:t>_________________________________________ с ________ по ________ стр.   ш</w:t>
      </w:r>
    </w:p>
    <w:p>
      <w:pPr>
        <w:pStyle w:val="ConsPlusNonformat"/>
        <w:rPr/>
      </w:pPr>
      <w:r>
        <w:rPr/>
        <w:t>_________________________________________ с ________ по ________ стр.   и</w:t>
      </w:r>
    </w:p>
    <w:p>
      <w:pPr>
        <w:pStyle w:val="ConsPlusNonformat"/>
        <w:rPr/>
      </w:pPr>
      <w:r>
        <w:rPr/>
        <w:t>_________________________________________ с ________ по ________ стр.  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к</w:t>
      </w:r>
    </w:p>
    <w:p>
      <w:pPr>
        <w:pStyle w:val="ConsPlusNonformat"/>
        <w:rPr/>
      </w:pPr>
      <w:r>
        <w:rPr/>
        <w:t>Всего в книге записано ___________ хозяйств на _______ стр.             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Лист 1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евой счет хозяйства N ___________ Адрес хозяйства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члена хозяйства, записанного первым 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аспортные данные (при наличии)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N _______________  Идентификационный N      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адастровый    налогоплательщика (ИНН)   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номер </w:t>
      </w:r>
      <w:hyperlink w:anchor="Par134">
        <w:r>
          <w:rPr>
            <w:rStyle w:val="InternetLink"/>
            <w:color w:val="0000FF"/>
          </w:rPr>
          <w:t>&lt;*&gt;</w:t>
        </w:r>
      </w:hyperlink>
      <w:r>
        <w:rPr/>
        <w:t>)     (заполняется при налич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анного номе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на 1 ию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┬───────┬───────┬───────┬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     I. Список членов хозяйства │20__ г.│20__ г.│20__ г.│20__ г.│20__ г.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                 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    │Фамилия, имя,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лностью)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    │            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ш    │Отношение к  │ Записан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   │члену        │ первым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   │хозяйства,   │ (глава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    │записанному  │хозяйства)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   │первым      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ол (мужской,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женский)    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Число, месяц,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год рождения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Фамилия, имя,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лностью)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тношение к  │ Записан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члену        │ первым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хозяйства,   │ (глава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писанному  │хозяйства)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ервым      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 (мужской,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женский)    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Число, месяц,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од рождения │          │          │          │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I. Площадь земельных участков личного подсобного хозяйств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нятых посевами и посадками сельскохозяйственных культу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лодовыми, ягодными насажден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 1 июля, сот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__ г.│20__ г.│20__ г.│20__ г.│20__ г.│               │20__ г.│20__ г.│20__ г.│20__ г.│20__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земли,   │       │       │       │       │       │  овощей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й        │       │       │       │       │       │  открытого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вами и     │       │       │       │       │       │  грунта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адками (с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ностью до   │       │       │       │       │       │  овощей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01 га)       │       │       │       │       │       │  закрытого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унта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рмовых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ультур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 │       │       │       │       │       │  кукурузы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усадебный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емельный    │       │       │       │       │       │  подсолнечника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асток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евой      │       │       │       │       │       │        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емельный    │       │       │       │       │       │        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асток      │       │       │       │       │       │        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емельная    │       │       │       │       │       │Многолетние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я         │       │       │       │       │       │насаждения и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</w:rPr>
        <w:t>ягодные 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енокосы     │       │       │       │       │       │культуры: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за пределами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усадебного│       │       │       │       │       │  плодовые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астка)     │       │       │       │       │       │  насаждения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яно:       │       │       │       │       │       │  ягодники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ртофеля    │       │       │       │       │       │        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34"/>
      <w:bookmarkEnd w:id="2"/>
      <w:r>
        <w:rPr>
          <w:rFonts w:eastAsia="Courier New"/>
        </w:rPr>
        <w:t xml:space="preserve">    </w:t>
      </w:r>
      <w:r>
        <w:rPr/>
        <w:t>&lt;*&gt; Указать номер зем. участка по земельно-кадастровой документ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боротная сторона образца листа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 1 июля, сот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┬────────┬───────┬───────┬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ь кадастровый│Категория  │20__ г. │20__ г.│20__ г.│20__ г. │20__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участка и  │земель  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ы     │(зп - земля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а, на   │поселений;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и которого │схн - земля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книгу внесена  │сельхоз-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ись       │назначения)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правах  │        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емлю:          │        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обственности  │        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 владении      │        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пользовании    │        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аренде         │           │        │       │       │ 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─┼───────┼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┴────────┴───────┴───────┴─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II. Количество сельскохозяйственных животных, птицы и пче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 1 июля, гол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__ г.│20__ г.│20__ г.│20__ г.│20__ г.│               │20__ г.│20__ г.│20__ г.│20__ г.│20__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Крупный     │       │       │       │       │       │2. Свиньи -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гатый скот - │       │       │       │       │       │всего   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виноматки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│       │       │       │       │       │  основные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ровы       │       │       │       │       │       │  (от 9 мес.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старше)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ыки-        │       │       │       │       │       │  хряки-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ители│       │       │       │       │       │  производители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елки до 1   │       │       │       │       │       │  поросята до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        │       │       │       │       │       │  2 месяцев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елки от 1   │       │       │       │       │       │  поросята от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а до 2 лет│       │       │       │       │       │  2 до 4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сяцев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тели       │       │       │       │       │       │        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ычки на     │       │       │       │       │       │  молодняк на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ращивании  │       │       │       │       │       │  выращивании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откорме    │       │       │       │       │       │  и откорме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ст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 1 июля, гол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0__ г.│20__ г.│20__ г.│20__ г.│20__ г.│               │20__ г.│20__ г.│20__ г.│20__ г.│20__ г.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- всего   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а    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раны-      │       │       │       │       │       │  молодняк кур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ители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ярочки до 1  │       │       │       │       │       │  утки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а    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ращивании и│       │       │       │       │       │  гуси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орме 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  │Козы - всего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  │   в том числе: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орме 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│       │       │       │       │       │Другие виды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</w:t>
      </w:r>
      <w:r>
        <w:rPr/>
        <w:t>в том числе: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еребцы-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ители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былы до 3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т     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еребцы до 3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т          │       │       │       │       │       │               │       │       │       │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ополнительные сведения об изменениях коли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ельскохозяйственных животных, птицы и пчел в т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ельскохозяйствен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20"/>
        <w:gridCol w:w="1560"/>
        <w:gridCol w:w="1200"/>
        <w:gridCol w:w="2040"/>
        <w:gridCol w:w="1560"/>
      </w:tblGrid>
      <w:tr>
        <w:trPr>
          <w:trHeight w:val="8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ы, пчел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ы, пчелы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оротная сторона образца листа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V. Сельскохозяйственная техника, оборудование, транспортны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, принадлежащие на праве собственности или ином пр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ражданину, ведущему хозяй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 1 июля, единиц)</w:t>
      </w:r>
    </w:p>
    <w:p>
      <w:pPr>
        <w:pStyle w:val="ConsPlusNonformat"/>
        <w:rPr/>
      </w:pPr>
      <w:r>
        <w:rPr/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20__ г.│20__ г.│20__ г.│20__ г.│20__ г.│              │20__ г.│20__ г.│20__ г.│20__ г.│20__ г.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┤</w:t>
      </w:r>
      <w:r>
        <w:rPr/>
        <w:t>для           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лока        │       │       │       │       │       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┤</w:t>
      </w:r>
      <w:r>
        <w:rPr/>
        <w:t>холодильников)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rPr/>
      </w:pPr>
      <w:r>
        <w:rPr/>
        <w:t>│</w:t>
      </w:r>
      <w:r>
        <w:rPr/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rPr/>
      </w:pPr>
      <w:r>
        <w:rPr/>
        <w:t>│</w:t>
      </w:r>
      <w:r>
        <w:rPr/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┤</w:t>
      </w:r>
      <w:r>
        <w:rPr/>
        <w:t>крупорушки    │       │       │       │       │       │   е</w:t>
      </w:r>
    </w:p>
    <w:p>
      <w:pPr>
        <w:pStyle w:val="ConsPlusNonformat"/>
        <w:rPr/>
      </w:pPr>
      <w:r>
        <w:rPr/>
        <w:t>│</w:t>
      </w:r>
      <w:r>
        <w:rPr/>
        <w:t>Плуги           │       │       │       │       │       │              │       │       │       │       │       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</w:t>
      </w:r>
      <w:r>
        <w:rPr/>
        <w:t>д</w:t>
      </w:r>
    </w:p>
    <w:p>
      <w:pPr>
        <w:pStyle w:val="ConsPlusNonformat"/>
        <w:rPr/>
      </w:pPr>
      <w:r>
        <w:rPr/>
        <w:t>│</w:t>
      </w:r>
      <w:r>
        <w:rPr/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обили    │       │       │       │       │       │   я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rPr/>
      </w:pPr>
      <w:r>
        <w:rPr/>
        <w:t>│</w:t>
      </w:r>
      <w:r>
        <w:rPr/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rPr/>
      </w:pPr>
      <w:r>
        <w:rPr/>
        <w:t>│</w:t>
      </w:r>
      <w:r>
        <w:rPr/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rPr/>
      </w:pPr>
      <w:r>
        <w:rPr/>
        <w:t>│</w:t>
      </w:r>
      <w:r>
        <w:rPr/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обили    │       │       │       │       │       │   и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</w:t>
      </w:r>
      <w:r>
        <w:rPr/>
        <w:t>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тоциклы     │       │       │       │       │       │   к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</w:t>
      </w:r>
      <w:r>
        <w:rPr/>
        <w:t>и</w:t>
      </w:r>
    </w:p>
    <w:p>
      <w:pPr>
        <w:pStyle w:val="ConsPlusNonformat"/>
        <w:rPr/>
      </w:pPr>
      <w:r>
        <w:rPr/>
        <w:t>│</w:t>
      </w:r>
      <w:r>
        <w:rPr/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катера      │       │       │       │       │       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Транспортеры для│       │       │       │       │       │              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Раздатчики      │       │       │       │       │       │              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кормов          │       │       │       │       │       │              │       │       │       │       │       │</w:t>
      </w:r>
    </w:p>
    <w:p>
      <w:pPr>
        <w:pStyle w:val="ConsPlusNonformat"/>
        <w:rPr/>
      </w:pPr>
      <w:r>
        <w:rPr/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rPr/>
      </w:pPr>
      <w:r>
        <w:rPr/>
        <w:t>│</w:t>
      </w:r>
      <w:r>
        <w:rPr/>
        <w:t>Сепараторы для  │       │       │       │       │       │              │       │       │       │       │       │</w:t>
      </w:r>
    </w:p>
    <w:p>
      <w:pPr>
        <w:pStyle w:val="ConsPlusNonformat"/>
        <w:rPr/>
      </w:pPr>
      <w:r>
        <w:rPr/>
        <w:t>│</w:t>
      </w:r>
      <w:r>
        <w:rPr/>
        <w:t>молока          │       │       │       │       │       │              │       │       │       │       │       │</w:t>
      </w:r>
    </w:p>
    <w:p>
      <w:pPr>
        <w:pStyle w:val="ConsPlusNonformat"/>
        <w:rPr/>
      </w:pPr>
      <w:r>
        <w:rPr/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0__ г.   20__ г.   20__ г.   20__ г.  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 хозяйства,         _________ _________ _________ _________ _________</w:t>
      </w:r>
    </w:p>
    <w:p>
      <w:pPr>
        <w:pStyle w:val="ConsPlusNonformat"/>
        <w:rPr/>
      </w:pPr>
      <w:r>
        <w:rPr/>
        <w:t>представивший</w:t>
      </w:r>
    </w:p>
    <w:p>
      <w:pPr>
        <w:pStyle w:val="ConsPlusNonformat"/>
        <w:rPr/>
      </w:pPr>
      <w:r>
        <w:rPr/>
        <w:t>сведения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вносившее запись  _________ _________ _________ _________ _________</w:t>
      </w:r>
    </w:p>
    <w:p>
      <w:pPr>
        <w:pStyle w:val="ConsPlusNonformat"/>
        <w:rPr/>
      </w:pPr>
      <w:r>
        <w:rPr/>
        <w:t>в похозяйственную</w:t>
      </w:r>
    </w:p>
    <w:p>
      <w:pPr>
        <w:pStyle w:val="ConsPlusNonformat"/>
        <w:rPr/>
      </w:pPr>
      <w:r>
        <w:rPr/>
        <w:t>книгу (подпись) и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sectPr>
      <w:type w:val="nextPage"/>
      <w:pgSz w:orient="landscape" w:w="16838" w:h="11906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278961D5232FF334C151C6C9BA43EB90FD79EE4835C8766F629024A5C589D7AF2CD4CB7C4F54O2k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4:00Z</dcterms:created>
  <dc:creator>Admin</dc:creator>
  <dc:description/>
  <cp:keywords/>
  <dc:language>en-US</dc:language>
  <cp:lastModifiedBy>user</cp:lastModifiedBy>
  <cp:lastPrinted>2014-04-14T13:56:00Z</cp:lastPrinted>
  <dcterms:modified xsi:type="dcterms:W3CDTF">2014-04-23T00:54:00Z</dcterms:modified>
  <cp:revision>2</cp:revision>
  <dc:subject/>
  <dc:title/>
</cp:coreProperties>
</file>