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10.03.2016                             г. Семикаракорск                                           №  15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</w:t>
      </w:r>
    </w:p>
    <w:p>
      <w:pPr>
        <w:pStyle w:val="Normal"/>
        <w:jc w:val="center"/>
        <w:rPr/>
      </w:pPr>
      <w:r>
        <w:rPr/>
        <w:t>Семикаракорского городского поселения от 14.08.2012 № 324</w:t>
      </w:r>
    </w:p>
    <w:p>
      <w:pPr>
        <w:pStyle w:val="Normal"/>
        <w:jc w:val="center"/>
        <w:rPr/>
      </w:pPr>
      <w:r>
        <w:rPr/>
        <w:t xml:space="preserve">«Об утверждении порядка размещения сведений о до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лиц, замещающих должности муниципальной службы в Администрации Семикаракорского городского </w:t>
      </w:r>
    </w:p>
    <w:p>
      <w:pPr>
        <w:pStyle w:val="Normal"/>
        <w:jc w:val="center"/>
        <w:rPr/>
      </w:pPr>
      <w:r>
        <w:rPr/>
        <w:t>поселения, на официальном сайте Администрации Семикаракорского городского поселения и предоставления этих сведений средствам массовой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ринятием постановления Администрации Семикаракорского городского поселения от 06.04.2015 № 111 «Об утверждении Порядка размещения сведений о доходах, расходах, об имуществе и обязательствах имущественного характера Главы  Семикаракорского городского поселения, муниципальных служащих и членов их семей на официальном сайте Администрации Семикаракорского город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постановление Администрации Семикаракорского городского поселения от 14.08.2012 № 32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микаракорского городского поселения, на официальном сайте Администрации Семикаракорского городского поселения и предоставления этих сведений средствам массовой информации»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 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Семикаракорского</w:t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А.Н. Черн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по социальному развитию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й работ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Юсина Г.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>Паршина</dc:creator>
  <dc:description/>
  <cp:keywords/>
  <dc:language>en-US</dc:language>
  <cp:lastModifiedBy>Fizigr</cp:lastModifiedBy>
  <dcterms:modified xsi:type="dcterms:W3CDTF">2016-03-18T12:12:00Z</dcterms:modified>
  <cp:revision>2</cp:revision>
  <dc:subject/>
  <dc:title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</dc:title>
</cp:coreProperties>
</file>