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14                                  г. Семикаракорск                                           №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5.2014 № 144 «Об определении перечня 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Администрации Семикаракорского  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, уполномоченных составлять протоколы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Областной закон  от 25.10.2002 № 273-ЗС «Об административных изменениях» в редакции от 03.09.2014 № 228-З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микаракорского городского поселения от 05.05.2014 № 144 «Об определении перечня должностных лиц Администрации Семикаракорского  городского      поселения, уполномоченных составлять протоколы об административных правонарушениях» 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в библиотеках, расположенных на территории Семикаракор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 Администрации  Семикаракорского  городского  поселения по социальному развитию и организационной  работе  Юсину Г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</w:t>
        <w:tab/>
        <w:t xml:space="preserve">       А.Н. Черн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муниципального хозяй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аева С.Н.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color w:val="000000"/>
          <w:spacing w:val="-3"/>
        </w:rPr>
        <w:t>к  постановлению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Администрации Семикаракорского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color w:val="000000"/>
          <w:spacing w:val="-2"/>
        </w:rPr>
        <w:t>городского  поселения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color w:val="000000"/>
          <w:spacing w:val="-3"/>
        </w:rPr>
      </w:pPr>
      <w:r>
        <w:rPr>
          <w:color w:val="000000"/>
          <w:spacing w:val="6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6"/>
        </w:rPr>
        <w:t xml:space="preserve">от             №  </w:t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«Приложение</w:t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 постановлению</w:t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Администрации Семикаракорского</w:t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городского поселения</w:t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</w:rPr>
        <w:t>от  05.05.2014   № 144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еречень</w:t>
      </w:r>
    </w:p>
    <w:p>
      <w:pPr>
        <w:pStyle w:val="Normal"/>
        <w:shd w:fill="FFFFFF" w:val="clear"/>
        <w:spacing w:lineRule="exact" w:line="278"/>
        <w:ind w:left="-180" w:right="-540" w:hanging="0"/>
        <w:jc w:val="center"/>
        <w:rPr/>
      </w:pPr>
      <w:r>
        <w:rPr>
          <w:bCs/>
          <w:color w:val="000000"/>
          <w:spacing w:val="2"/>
        </w:rPr>
        <w:t xml:space="preserve">должностных лиц Администрации Семикаракорского городского поселения, </w:t>
      </w:r>
      <w:r>
        <w:rPr>
          <w:bCs/>
          <w:color w:val="000000"/>
          <w:spacing w:val="-1"/>
        </w:rPr>
        <w:t xml:space="preserve">уполномоченных составлять протоколы об административных правонарушениях </w:t>
      </w:r>
    </w:p>
    <w:p>
      <w:pPr>
        <w:pStyle w:val="Normal"/>
        <w:shd w:fill="FFFFFF" w:val="clear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6480"/>
      </w:tblGrid>
      <w:tr>
        <w:trPr>
          <w:trHeight w:val="6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Статья Областного зако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7"/>
              </w:rPr>
              <w:t>от 25.10.2002  № 273-ЗС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23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>Стать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2.3, 2.4, 4.1, 4.4, 4.5, 5.1, 5.2, 7.1, 7.2, 7.3 (в части нарушения нормативно правовых актов Администрации Семикаракорского городского поселения об организации пассажирских перевозок  и багажа автомобильным  транспорт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>- заведующий отделом муниципального хозяйства;</w:t>
            </w:r>
          </w:p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>-  главный специалист по работе с населением и административной практике;</w:t>
            </w:r>
          </w:p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>- старший инспектор отдела муниципального хозяйства.</w:t>
            </w:r>
          </w:p>
        </w:tc>
      </w:tr>
      <w:tr>
        <w:trPr>
          <w:trHeight w:val="94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>Статьи:</w:t>
            </w:r>
          </w:p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 xml:space="preserve"> </w:t>
            </w:r>
            <w:r>
              <w:rPr/>
              <w:t>2.3, 2.7, 4.4, 4.5, 5.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старший инспектор по вопросам мобилизационной подготовки, пожарной безопасности, природоохранной деятельности, ГО и ЧС.</w:t>
            </w:r>
          </w:p>
        </w:tc>
      </w:tr>
      <w:tr>
        <w:trPr>
          <w:trHeight w:val="22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>Статьи: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 xml:space="preserve">2.9, 3.2, 4.4, 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>5.1, 5.2, 6.3, 6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>- заведующий  отделом архитектуры, градостроительства и земельно-имущественных отношений – главный архитектор;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>- ведущий специалист по вопросам градостроительства;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>- ведущий специалист по вопросам земельных и имущественных отношений;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>- ведущий специалист по вопросам муниципального имущества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Статьи: 2.2, ч</w:t>
            </w:r>
            <w:r>
              <w:rPr>
                <w:color w:val="000000"/>
                <w:spacing w:val="-4"/>
              </w:rPr>
              <w:t>асть 2 статьи  9.1, 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главный специалист по  правовой  работе (юрист).</w:t>
            </w:r>
          </w:p>
        </w:tc>
      </w:tr>
      <w:tr>
        <w:trPr>
          <w:trHeight w:val="23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, 7.1, 7.2, 7.3 (в части наруше-ния нормативно правовых актов Администрации Семикаракорского городского поселения об организа-ции пассажир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зок  и багажа автомобильным  транспортом),   8.1, 8.2, 8.3, 8.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вопросам экономики и тарифного регулирова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инспектор сектора экономики и финансов.</w:t>
            </w:r>
          </w:p>
        </w:tc>
      </w:tr>
      <w:tr>
        <w:trPr>
          <w:trHeight w:val="73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: 2.5, 2.6, 2.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инспектор по делам молодежи и организационной работе.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Семикаракорского городского поселения </w:t>
      </w:r>
    </w:p>
    <w:p>
      <w:pPr>
        <w:pStyle w:val="Normal"/>
        <w:rPr/>
      </w:pPr>
      <w:r>
        <w:rPr/>
        <w:t>по социальному развитию и организационной работе                                          Г.В.Юс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0:00Z</dcterms:created>
  <dc:creator>User</dc:creator>
  <dc:description/>
  <cp:keywords/>
  <dc:language>en-US</dc:language>
  <cp:lastModifiedBy>Admin</cp:lastModifiedBy>
  <cp:lastPrinted>2014-10-03T13:01:00Z</cp:lastPrinted>
  <dcterms:modified xsi:type="dcterms:W3CDTF">2014-10-03T09:37:00Z</dcterms:modified>
  <cp:revision>6</cp:revision>
  <dc:subject/>
  <dc:title>                                          Российская Федерация                                проект</dc:title>
</cp:coreProperties>
</file>