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0                                    г. Семикаракорск  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28.12.2018 № 8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досуга»</w:t>
      </w:r>
    </w:p>
    <w:p>
      <w:pPr>
        <w:pStyle w:val="Normal"/>
        <w:tabs>
          <w:tab w:val="clear" w:pos="708"/>
          <w:tab w:val="left" w:pos="3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 (в редакции постановления Администрации Семикаракорского городского поселения от 08.10.2018 № 662), на основании решения Собрания депутатов Семикаракорского городского поселения от 29.01.2020 № 164 «О внесении изменений в решение Собрания депутатов Семикаракорского городского поселения от 25.11.2019 № 154 «О бюджете Семикаракорского городского поселения Семикаракорского района на 2020 год и на плановый период 2021 и 2022 годов»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uppressAutoHyphens w:val="true"/>
        <w:rPr>
          <w:kern w:val="2"/>
          <w:szCs w:val="28"/>
        </w:rPr>
      </w:pPr>
      <w:r>
        <w:rPr>
          <w:szCs w:val="28"/>
        </w:rPr>
        <w:t xml:space="preserve">1. В постановление Администрации Семикаракорского городского поселения от 28.12.2018 № 896 «Об утверждении муниципальной программы Семикаракорского городского поселения «Развитие культуры и досуга» </w:t>
      </w:r>
      <w:r>
        <w:rPr>
          <w:kern w:val="2"/>
          <w:szCs w:val="28"/>
        </w:rPr>
        <w:t>внести следующие изменения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 В</w:t>
      </w:r>
      <w:r>
        <w:rPr>
          <w:kern w:val="2"/>
          <w:sz w:val="28"/>
          <w:szCs w:val="28"/>
        </w:rPr>
        <w:t xml:space="preserve"> разделе </w:t>
      </w:r>
      <w:r>
        <w:rPr>
          <w:sz w:val="28"/>
          <w:szCs w:val="28"/>
        </w:rPr>
        <w:t>Паспорт муниципальной программы Семикаракорского городского поселения «Развитие культуры и досуга» в строке «Ресурсное обеспечение муниципальной программы» Приложения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общий объем бюджетных ассигнований» слова «</w:t>
      </w:r>
      <w:r>
        <w:rPr>
          <w:bCs/>
          <w:sz w:val="28"/>
          <w:szCs w:val="28"/>
        </w:rPr>
        <w:t xml:space="preserve">312 136 </w:t>
      </w:r>
      <w:r>
        <w:rPr>
          <w:sz w:val="28"/>
          <w:szCs w:val="28"/>
        </w:rPr>
        <w:t>тыс. рублей» заменить словами «312 490,7 тыс. рублей»;</w:t>
      </w:r>
    </w:p>
    <w:p>
      <w:pPr>
        <w:pStyle w:val="Normal"/>
        <w:ind w:right="-1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2020 год» - слова «23 665,5 тыс. рублей» заменить словами «24 020,2 тыс.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Приложение № 3 к муниципальной программе Семикаракорского городского поселения </w:t>
      </w:r>
      <w:r>
        <w:rPr>
          <w:sz w:val="28"/>
          <w:szCs w:val="28"/>
        </w:rPr>
        <w:t xml:space="preserve">«Развитие культуры и досуга» </w:t>
      </w:r>
      <w:r>
        <w:rPr>
          <w:kern w:val="2"/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Style15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1.3. Приложение № 4 к муниципальной программе Семикаракорского городского поселения «Развитие культуры и досуга» изложить в редакции согласно приложению 2 к настоящему постановлению.</w:t>
      </w:r>
    </w:p>
    <w:p>
      <w:pPr>
        <w:pStyle w:val="Style15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  <w:t>2. Признать утратившим силу постановление Администрации Семикаракорского городского поселения от 31.01.2020 № 38 «О внесении изменений в постановление Администрации Семикаракорского городского поселения от 28.12.2018 № 896 «Об утверждении муниципальной программы Семикаракорского городского поселения «Развитие культуры и досуга».</w:t>
      </w:r>
    </w:p>
    <w:p>
      <w:pPr>
        <w:pStyle w:val="Style15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ab/>
        <w:t>3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и «Городской культурно-досуговый центр».</w:t>
      </w:r>
    </w:p>
    <w:p>
      <w:pPr>
        <w:pStyle w:val="Style15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color w:val="000000"/>
          <w:spacing w:val="-1"/>
          <w:sz w:val="28"/>
          <w:szCs w:val="28"/>
        </w:rPr>
        <w:t xml:space="preserve">Семикаракорского  </w:t>
      </w:r>
    </w:p>
    <w:p>
      <w:pPr>
        <w:pStyle w:val="Normal"/>
        <w:widowControl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   А.Н. Черненко</w:t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: заместитель главы Администрации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 поселения по социальному развитию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организационной работе Юсина Г.В.    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09" w:footer="43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>
          <w:sz w:val="28"/>
          <w:szCs w:val="28"/>
        </w:rPr>
      </w:pPr>
      <w:r>
        <w:rPr>
          <w:sz w:val="16"/>
          <w:szCs w:val="16"/>
        </w:rPr>
        <w:t>Исполнитель: Рыженко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0 №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дос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2"/>
        <w:gridCol w:w="540"/>
        <w:gridCol w:w="419"/>
        <w:gridCol w:w="418"/>
        <w:gridCol w:w="392"/>
        <w:gridCol w:w="1024"/>
        <w:gridCol w:w="849"/>
        <w:gridCol w:w="852"/>
        <w:gridCol w:w="850"/>
        <w:gridCol w:w="851"/>
        <w:gridCol w:w="850"/>
        <w:gridCol w:w="835"/>
        <w:gridCol w:w="828"/>
        <w:gridCol w:w="828"/>
        <w:gridCol w:w="828"/>
        <w:gridCol w:w="828"/>
        <w:gridCol w:w="828"/>
        <w:gridCol w:w="828"/>
        <w:gridCol w:w="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дов, всего (тыс.руб.)</w:t>
            </w:r>
          </w:p>
        </w:tc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87" w:hRule="atLeast"/>
        </w:trPr>
        <w:tc>
          <w:tcPr>
            <w:tcW w:w="16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культуры и досуг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«МБУ ГКДЦ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49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43,1</w:t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6,6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1. Развитие культурно-досугов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/>
            </w:pPr>
            <w:r>
              <w:rPr>
                <w:b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7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4,4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.1. Оплата тру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/>
            </w:pPr>
            <w:r>
              <w:rPr>
                <w:b/>
                <w:i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0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06,0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1.2. Финансовое обеспечение учрежд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/>
            </w:pPr>
            <w:r>
              <w:rPr>
                <w:b/>
                <w:i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486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78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708,4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1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1. </w:t>
            </w:r>
          </w:p>
          <w:p>
            <w:pPr>
              <w:pStyle w:val="ConsPlusCell"/>
              <w:ind w:left="-111" w:right="-1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,5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16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2.2. Электроэнер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8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3. Теплоэнер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7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4. Водоснаб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.2.5. Работы и услуги по содержанию помещений и оргтех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6. Прочие работы и услу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7. Уплата налогов и сб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11" w:firstLine="9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8. Проведение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5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9. Расходы на капитальный ремонт ДК «Молчановс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0.  Выполнение строительного контроля за капитальным ремонтом ДК по адресу ул. Серегина,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1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азификация Дома культуры по адресу г. Семикаракорск, ул. Серегина,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.2.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«МБУ ГКДЦ» на потребление природного газа (вечный огон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сновное мероприятие</w:t>
            </w:r>
          </w:p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. Развитие материально-технической базы учреждени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 Приобретение основных сред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2. Приобретение бензогенера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3. ГС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4. Увеличение стоимости материальных зап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5. Дом Культуры «Молчановский» (угол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8"/>
              </w:rPr>
              <w:t>«</w:t>
            </w:r>
            <w:r>
              <w:rPr>
                <w:b/>
                <w:color w:val="000000"/>
                <w:sz w:val="18"/>
                <w:szCs w:val="28"/>
              </w:rPr>
              <w:t>Развитие физической культуры и массового спор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емикаракорского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городского поселения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2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.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111" w:hanging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.2. Строительство и реконструкция спортивных объектов по направлению «Массовый спор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МБУ ГКД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Г.В. Юс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0 №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дос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78"/>
        <w:gridCol w:w="1189"/>
        <w:gridCol w:w="918"/>
        <w:gridCol w:w="851"/>
        <w:gridCol w:w="849"/>
        <w:gridCol w:w="851"/>
        <w:gridCol w:w="850"/>
        <w:gridCol w:w="851"/>
        <w:gridCol w:w="850"/>
        <w:gridCol w:w="851"/>
        <w:gridCol w:w="850"/>
        <w:gridCol w:w="851"/>
        <w:gridCol w:w="850"/>
        <w:gridCol w:w="853"/>
      </w:tblGrid>
      <w:tr>
        <w:trPr>
          <w:trHeight w:val="19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расходов, всего (тыс. рублей)</w:t>
            </w:r>
          </w:p>
        </w:tc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4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41" w:hRule="atLeast"/>
        </w:trPr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Развитие культуры и досуг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1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43,1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9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40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04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26,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 «Развитие физической культуры и массового спорт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Г.В. Юс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                                                                  Г.В. 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80" w:right="82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rinda" w:hAnsi="Vrind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1:00Z</dcterms:created>
  <dc:creator>Admin</dc:creator>
  <dc:description/>
  <cp:keywords/>
  <dc:language>en-US</dc:language>
  <cp:lastModifiedBy>Cityline</cp:lastModifiedBy>
  <cp:lastPrinted>2020-02-05T10:44:00Z</cp:lastPrinted>
  <dcterms:modified xsi:type="dcterms:W3CDTF">2020-03-03T10:23:00Z</dcterms:modified>
  <cp:revision>3</cp:revision>
  <dc:subject/>
  <dc:title>РОССИЙСКАЯ ФЕДЕРАЦИЯ</dc:title>
</cp:coreProperties>
</file>