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СЕМИКАРАКОРСКОГО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Семикарак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от 26.02.2010 № 45 «О внесении 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шение от 12.11.2008 №12 «О налог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№ 50                           31 марта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8.11.2009 №283-ФЗ «О внесении изменений в отдельные законодательные акты Российской Федерации» и на основании письма управления финансовых ресурсов и налоговой политики Администрации области от 05.03.2010 №2.2/167 Собрание депутатов Семикаракорского городского поселения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брания депутатов Семикаракорского городского поселения от 26.02.2010 №45 «О внесении изменений в Решение от 12.11.2008 №12 «О налоге ни имущество физических лиц» внести следующие изменения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 пункте 1статьи1 после слов «Установить на территории муниципального образования «Семикаракорское городское поселение» ставки по налогу на имущество физических лиц» добавить слова «в зависимости от суммарной инвентаризационной стоимости объектов налогообложения»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В статье 3 слова «с 1 января 2010 года» заменить словами «с 1 января 2011 года».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атья 2.   Ответственность за исполнение настоящего реш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Решения возложить на председателя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юджету, налогам и собственности Собрания депутатов Семикаракорского городского поселения Котлярова Е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Вступление в силу настоящего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ее решение вступает в силу с 1 января 2011 года и подлежит опубликованию в районной газете «Семикаракор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            А.Н.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емикаракорск</w:t>
      </w:r>
    </w:p>
    <w:p>
      <w:pPr>
        <w:pStyle w:val="Normal"/>
        <w:rPr/>
      </w:pPr>
      <w:r>
        <w:rPr>
          <w:sz w:val="28"/>
          <w:szCs w:val="28"/>
        </w:rPr>
        <w:t>31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</w:t>
      </w:r>
    </w:p>
    <w:p>
      <w:pPr>
        <w:pStyle w:val="ConsTitle"/>
        <w:tabs>
          <w:tab w:val="clear" w:pos="708"/>
          <w:tab w:val="left" w:pos="56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08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38:00Z</dcterms:created>
  <dc:creator>User</dc:creator>
  <dc:description/>
  <cp:keywords/>
  <dc:language>en-US</dc:language>
  <cp:lastModifiedBy>USER</cp:lastModifiedBy>
  <cp:lastPrinted>2010-04-01T10:54:00Z</cp:lastPrinted>
  <dcterms:modified xsi:type="dcterms:W3CDTF">2010-04-01T06:57:00Z</dcterms:modified>
  <cp:revision>13</cp:revision>
  <dc:subject/>
  <dc:title/>
</cp:coreProperties>
</file>